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6687185" cy="685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685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Agency FB" w:cs="Agency FB" w:ascii="Agency FB" w:hAnsi="Agency FB"/>
          <w:b w:val="false"/>
          <w:i w:val="false"/>
          <w:sz w:val="16"/>
          <w:szCs w:val="16"/>
        </w:rPr>
        <w:t xml:space="preserve">    </w:t>
      </w:r>
      <w:r>
        <w:rPr>
          <w:rFonts w:cs="Arial" w:ascii="Agency FB" w:hAnsi="Agency FB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3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4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icsdesica.i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jc w:val="center"/>
        <w:rPr>
          <w:rFonts w:ascii="Agency FB" w:hAnsi="Agency FB" w:cs="Agency FB"/>
          <w:b/>
          <w:b/>
          <w:color w:val="339966"/>
          <w:sz w:val="20"/>
          <w:szCs w:val="20"/>
        </w:rPr>
      </w:pPr>
      <w:r>
        <w:rPr>
          <w:rFonts w:cs="Agency FB" w:ascii="Agency FB" w:hAnsi="Agency FB"/>
          <w:b/>
          <w:color w:val="339966"/>
          <w:sz w:val="20"/>
          <w:szCs w:val="20"/>
        </w:rPr>
        <w:t>Con L’Europa,  investiamo nel Vostro Futuro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5102" w:leader="none"/>
          <w:tab w:val="center" w:pos="8362" w:leader="none"/>
        </w:tabs>
        <w:autoSpaceDE w:val="false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autoSpaceDE w:val="false"/>
        <w:spacing w:lineRule="atLeast" w:line="300"/>
        <w:jc w:val="center"/>
        <w:rPr/>
      </w:pPr>
      <w:r>
        <w:rPr/>
        <w:t>PATTO EDUCATIVO DI CORRESPONSABILITA’</w:t>
      </w:r>
    </w:p>
    <w:p>
      <w:pPr>
        <w:pStyle w:val="Normal"/>
        <w:autoSpaceDE w:val="false"/>
        <w:spacing w:lineRule="atLeast" w:line="300"/>
        <w:jc w:val="center"/>
        <w:rPr/>
      </w:pPr>
      <w:r>
        <w:rPr/>
        <w:t>a.s.02015/16</w:t>
      </w:r>
    </w:p>
    <w:p>
      <w:pPr>
        <w:pStyle w:val="Normal"/>
        <w:autoSpaceDE w:val="false"/>
        <w:spacing w:lineRule="atLeast" w:line="300"/>
        <w:jc w:val="center"/>
        <w:rPr/>
      </w:pPr>
      <w:r>
        <w:rPr/>
        <w:t>(ai sensi del D.P.R. n.235/2007)</w:t>
      </w:r>
    </w:p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PREMESSA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Il patto di corresponsabilità è un documento che impegna le famiglie, fin dal momento dell’iscrizione, a condividere, responsabilmente, i nuclei fondanti dell’azione educativa della scuola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Contiene modalità comportamentali e regole da osservare, richiamando ruoli e precise responsabilità di ciascuna componente scolastica:  dirigente scolastico, docenti, genitori e alunni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Serve a fare in modo che ciascuna scuola realizzi con successo le finalità educative e formative cui è istituzionalmente preposta e che tutti i soggetti coinvolti adempino, correttamente, ai doveri e agli obblighi che l’ordinamento attribuisce loro, ognuno secondo le proprie competenze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Tutti, pertanto, sono obbligati a osservare doveri, norme e regole per fare in modo che la scuola diventi una comunità educante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LA SCUOLA E LE FAMIGLIE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</w:rPr>
      </w:pPr>
      <w:r>
        <w:rPr>
          <w:i/>
        </w:rPr>
        <w:t>"La scuola perseguirà costantemente l'obiettivo di costruire un'alleanza educativa con i genitori. Non si tratta di rapporti da stringere solo in momenti critici, ma di relazioni costanti che riconoscano e rispettino i reciproci ruoli,  che si supportino vicendevolmente nelle comuni finalità educative”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</w:rPr>
      </w:pPr>
      <w:r>
        <w:rPr/>
        <w:t>Il perseguimento di questo obiettivo è di fondamentale importanza per promuovere la formazione di ogni alunno, la sua interazione sociale, la sua crescita civile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L’interiorizzazione delle regole, la consapevolezza dei doveri, dunque, può avvenire solo con una fattiva e concreta collaborazione e con la partecipazione attiva e costruttiva delle famiglie al dialogo educativo. </w:t>
      </w:r>
    </w:p>
    <w:p>
      <w:pPr>
        <w:pStyle w:val="Normal"/>
        <w:autoSpaceDE w:val="false"/>
        <w:spacing w:lineRule="atLeast" w:line="300"/>
        <w:jc w:val="center"/>
        <w:rPr/>
      </w:pPr>
      <w:r>
        <w:rPr/>
        <w:t>IL NOSTRO PATTO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31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Il Dirigente si impegna 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-Creare un clima sereno, corretto, collaborativo con tutte le componenti scolastiche;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-mostrare disponibilità al dialogo educativo-formativo con tutti, tenendo alta la motivazione e sviluppando il senso di appartenenza al contesto scuola;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-mantenere chiarezza e coerenza dell’offerta didattico-educativa; potenziare la progettualità in considerazione delle esigenze rilevate;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-garantire lo sviluppo di percorsi di formazione nel rispetto dei ritmi e degli stili di apprendimento di tutti gli alunni;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 xml:space="preserve">-favorire l’acquisizione e la maturazione dei comportamenti e dei valori civico-sociali espressi all’interno della scuola così come fuori dell’ambiente scolastico; 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-garantire l’integrazione di tutti gli alunni, evitando ogni forma di pregiudizio e di emarginazione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Il docente si impegna 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/>
            </w:pPr>
            <w:r>
              <w:rPr/>
              <w:t>Assicurare modalità comunicative scuola/famiglia improntate alla chiarezza;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/>
            </w:pPr>
            <w:r>
              <w:rPr/>
              <w:t>-garantire modalità comunicative/relazionali adulto/bambino improntate al rispetto, al confronto ed al dialogo costruttivo (rinforzo dell'autostima, disponibilità all'ascolto, giusta enfasi sugli sforzi fatti), ma anche al contenimento e alla dissuasione degli atteggiamenti inadeguati e scorretti;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/>
            </w:pPr>
            <w:r>
              <w:rPr/>
              <w:t>-offrire massimo impegno e competenza per il raggiungimento degli obiettivi didattici e formativi per tutti gli alunni;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-programmare un carico di lavoro equilibrato e concordato tra i docenti per assicurare il consolidamento degli apprendimenti;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-assicurare impegno nel confronto e nella pianificazione delle attività di verifica e di valutazione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La famiglia si impegna 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/>
            </w:pPr>
            <w:r>
              <w:rPr/>
              <w:t xml:space="preserve"> </w:t>
            </w:r>
            <w:r>
              <w:rPr/>
              <w:t>Essere garante del rispetto, da parte dei propri figli, dei doveri scolastici: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Frequentare regolarmente le lezioni;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assolvere agli impegni di studio con assiduità;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avere rispetto per tutti e mantenere un comportamento corretto;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osservare le disposizioni organizzative e di sicurezza;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utilizzare, correttamente, strutture e sussidi didattici;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 xml:space="preserve">rendere accogliente l’ambiente e averne cura come importante fattore di qualità della vita scolastica; 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/>
            </w:pPr>
            <w:r>
              <w:rPr/>
              <w:t>riconoscere la figura docente come alleato nel perseguire la formazione e l’educazione del proprio figlio (disponibilità al colloquio, al confronto propositivo e alla collaborazione nelle situazioni quotidiane e in relazione a possibili problematiche);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/>
            </w:pPr>
            <w:r>
              <w:rPr/>
              <w:t>manifestare fiducia e rispetto della professionalità docente e del suo operato (accogliere positivamente le proposte di lavoro, valorizzare/accettare consigli ed interventi educativi, continuare in famiglia le strategie educative concordate);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/>
            </w:pPr>
            <w:r>
              <w:rPr/>
              <w:t xml:space="preserve">contenere eventuali tensioni dovute a reciproche incomprensioni o punti di vista diversi (confronto rispettoso e diretto con il docente interessato tramite richiesta di colloquio individuale con il coordinatore </w:t>
            </w:r>
            <w:r>
              <w:rPr>
                <w:iCs/>
              </w:rPr>
              <w:t>e/o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gli altri</w:t>
            </w:r>
            <w:r>
              <w:rPr>
                <w:i/>
                <w:iCs/>
              </w:rPr>
              <w:t xml:space="preserve"> </w:t>
            </w:r>
            <w:r>
              <w:rPr/>
              <w:t>docenti);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/>
            </w:pPr>
            <w:r>
              <w:rPr/>
              <w:t xml:space="preserve"> </w:t>
            </w:r>
            <w:r>
              <w:rPr/>
              <w:t>garantire vicinanza e attenzione al cammino scolastico dei figli e sollecitudine nel soddisfare le richieste degli insegnanti (controllo del diario, dei lavori da svolgere a casa, di eventuali avvisi e delle richieste di materiale specifico);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ind w:firstLine="720"/>
              <w:jc w:val="both"/>
              <w:rPr/>
            </w:pPr>
            <w:r>
              <w:rPr/>
              <w:t>- partecipare alle riunioni ordinarie e alla vita scolastica;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ind w:firstLine="720"/>
              <w:jc w:val="both"/>
              <w:rPr/>
            </w:pPr>
            <w:r>
              <w:rPr/>
              <w:t>- rispettare gli orari e   il “Regolamento d’Istituto” vigente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L’alunno si impegna 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Paragrafoelenco"/>
              <w:autoSpaceDE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tLeast" w:line="300"/>
              <w:jc w:val="both"/>
              <w:rPr/>
            </w:pPr>
            <w:r>
              <w:rPr/>
              <w:t>Rispettare le persone, l’ambiente e le regole previste dal Regolamento d’Istitut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tLeast" w:line="300"/>
              <w:jc w:val="both"/>
              <w:rPr/>
            </w:pPr>
            <w:r>
              <w:rPr/>
              <w:t>essere attento alle proposte educative dei docenti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tLeast" w:line="300"/>
              <w:jc w:val="both"/>
              <w:rPr/>
            </w:pPr>
            <w:r>
              <w:rPr/>
              <w:t>svolgere il proprio dovere di scolaro con senso di responsabilità e impegno costante,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tLeast" w:line="300"/>
              <w:jc w:val="both"/>
              <w:rPr/>
            </w:pPr>
            <w:r>
              <w:rPr/>
              <w:t>ssere disponibile con i docenti e con i compagni e partecipare  a tutte la attività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tLeast" w:line="300"/>
              <w:jc w:val="both"/>
              <w:rPr/>
            </w:pPr>
            <w:r>
              <w:rPr/>
              <w:t>Indossare la divisa scolastica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30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tLeast" w:line="249"/>
        <w:jc w:val="both"/>
        <w:rPr/>
      </w:pPr>
      <w:r>
        <w:rPr/>
        <w:t>Le parti, consapevoli dell'importanza di quanto indicato nel patto di corresponsabilità, prendono atto delle responsabilità di ciascuna componente, le condividono e si impegnano a rispettarle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tLeast" w:line="249"/>
        <w:jc w:val="both"/>
        <w:rPr/>
      </w:pPr>
      <w:r>
        <w:rPr/>
        <w:t xml:space="preserve">Il genitore e/o chi ne fa le veci                                                      Per il Cdc   Il docente 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tLeast" w:line="249"/>
        <w:jc w:val="both"/>
        <w:rPr/>
      </w:pPr>
      <w:r>
        <w:rPr/>
        <w:t xml:space="preserve">Signor _____________________                                                   Prof. _____________                                           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tLeast" w:line="24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tLeast" w:line="24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autoSpaceDE w:val="false"/>
        <w:spacing w:lineRule="atLeast" w:line="300"/>
        <w:ind w:left="4820" w:hanging="0"/>
        <w:jc w:val="center"/>
        <w:rPr/>
      </w:pPr>
      <w:r>
        <w:rPr/>
        <w:t xml:space="preserve">              </w:t>
      </w:r>
      <w:r>
        <w:rPr/>
        <w:t>Prof.ssa Sofia Montano</w:t>
      </w:r>
    </w:p>
    <w:p>
      <w:pPr>
        <w:pStyle w:val="Normal"/>
        <w:autoSpaceDE w:val="false"/>
        <w:spacing w:lineRule="atLeast" w:line="300"/>
        <w:ind w:left="482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e dell’alunno/a__________________                                classe/sezione 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ZZO MIO FIGLIO/A</w:t>
      </w:r>
    </w:p>
    <w:p>
      <w:pPr>
        <w:pStyle w:val="Normal"/>
        <w:rPr/>
      </w:pPr>
      <w:r>
        <w:rPr/>
        <w:t>A partecipare a tutte le uscite didattiche previste dal P.O.F.  e/o  programmate dal consiglio di classe/interclasse/intersezione.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 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e dell’alunno/a  _____________________                        classe/sez.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O</w:t>
      </w:r>
    </w:p>
    <w:p>
      <w:pPr>
        <w:pStyle w:val="Normal"/>
        <w:rPr/>
      </w:pPr>
      <w:r>
        <w:rPr/>
        <w:t>L’utilizzo del materiale video/fotografico del proprio figlio/a ad uso pedagogico-didattico, informativo e divulgativo delle varie attività previste dal P.O.F.  e/o  programmate dal consiglio di classe/interclasse/intersezione.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12:00Z</dcterms:created>
  <dc:creator>Utente</dc:creator>
  <dc:description/>
  <cp:keywords/>
  <dc:language>en-US</dc:language>
  <cp:lastModifiedBy>Ottone</cp:lastModifiedBy>
  <cp:lastPrinted>2015-09-20T16:25:00Z</cp:lastPrinted>
  <dcterms:modified xsi:type="dcterms:W3CDTF">2015-09-20T14:25:00Z</dcterms:modified>
  <cp:revision>3</cp:revision>
  <dc:subject/>
  <dc:title/>
</cp:coreProperties>
</file>