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++</w:t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 w:val="false"/>
          <w:color w:val="0000FF"/>
          <w:sz w:val="32"/>
          <w:szCs w:val="32"/>
          <w:highlight w:val="cyan"/>
        </w:rPr>
      </w:pPr>
      <w:r>
        <w:rPr>
          <w:lang w:val="it-IT" w:eastAsia="en-US"/>
        </w:rPr>
        <w:drawing>
          <wp:inline distT="0" distB="0" distL="0" distR="0">
            <wp:extent cx="6277610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8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 w:val="false"/>
          <w:color w:val="000080"/>
          <w:sz w:val="24"/>
          <w:szCs w:val="24"/>
          <w:lang w:val="it-IT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457200" cy="685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 w:val="false"/>
          <w:iCs w:val="false"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>
          <w:rFonts w:ascii="Agency FB" w:hAnsi="Agency FB"/>
          <w:b w:val="false"/>
          <w:b w:val="false"/>
          <w:i/>
          <w:i/>
          <w:sz w:val="18"/>
          <w:szCs w:val="18"/>
          <w:lang w:val="it-IT"/>
        </w:rPr>
      </w:pPr>
      <w:r>
        <w:rPr>
          <w:rFonts w:eastAsia="Agency FB" w:cs="Agency FB" w:ascii="Agency FB" w:hAnsi="Agency FB"/>
          <w:b w:val="false"/>
          <w:i/>
          <w:sz w:val="18"/>
          <w:szCs w:val="18"/>
          <w:lang w:val="it-IT"/>
        </w:rPr>
        <w:t xml:space="preserve">    </w:t>
      </w:r>
      <w:r>
        <w:rPr>
          <w:rFonts w:cs="Arial" w:ascii="Agency FB" w:hAnsi="Agency FB"/>
          <w:b w:val="false"/>
          <w:i/>
          <w:sz w:val="18"/>
          <w:szCs w:val="18"/>
          <w:lang w:val="it-IT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708"/>
          <w:tab w:val="left" w:pos="-360" w:leader="none"/>
          <w:tab w:val="left" w:pos="10800" w:leader="none"/>
        </w:tabs>
        <w:rPr>
          <w:rFonts w:ascii="Agency FB" w:hAnsi="Agency FB" w:cs="Agency FB"/>
          <w:i/>
          <w:i/>
          <w:sz w:val="18"/>
          <w:szCs w:val="18"/>
          <w:lang w:val="it-IT"/>
        </w:rPr>
      </w:pPr>
      <w:r>
        <w:rPr>
          <w:rFonts w:cs="Agency FB" w:ascii="Agency FB" w:hAnsi="Agency FB"/>
          <w:i/>
          <w:sz w:val="18"/>
          <w:szCs w:val="18"/>
          <w:lang w:val="it-IT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8"/>
            <w:szCs w:val="18"/>
            <w:lang w:val="it-IT"/>
          </w:rPr>
          <w:t>naic87400e@istruzione.it</w:t>
        </w:r>
      </w:hyperlink>
      <w:r>
        <w:rPr>
          <w:rFonts w:cs="Agency FB" w:ascii="Agency FB" w:hAnsi="Agency FB"/>
          <w:i/>
          <w:sz w:val="18"/>
          <w:szCs w:val="18"/>
          <w:lang w:val="it-IT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8"/>
            <w:szCs w:val="18"/>
            <w:lang w:val="it-IT"/>
          </w:rPr>
          <w:t>naic87400e@pec.icsdesica.it</w:t>
        </w:r>
      </w:hyperlink>
      <w:r>
        <w:rPr>
          <w:rFonts w:cs="Agency FB" w:ascii="Agency FB" w:hAnsi="Agency FB"/>
          <w:i/>
          <w:sz w:val="18"/>
          <w:szCs w:val="18"/>
          <w:lang w:val="it-IT"/>
        </w:rPr>
        <w:t xml:space="preserve"> - Sito  Web : www.istitutocomprensivodesica.gov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9" w:color="000000"/>
        </w:pBdr>
        <w:jc w:val="center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  <w:t>Con L’Europa,  investiamo nel Vostro Futuro</w:t>
      </w:r>
    </w:p>
    <w:p>
      <w:pPr>
        <w:pStyle w:val="Normal"/>
        <w:jc w:val="right"/>
        <w:rPr>
          <w:rFonts w:ascii="Monotype Corsiva" w:hAnsi="Monotype Corsiva" w:cs="Courier New"/>
          <w:b/>
          <w:b/>
          <w:sz w:val="28"/>
          <w:szCs w:val="28"/>
          <w:lang w:val="it-IT"/>
        </w:rPr>
      </w:pPr>
      <w:r>
        <w:rPr>
          <w:rFonts w:cs="Courier New" w:ascii="Monotype Corsiva" w:hAnsi="Monotype Corsiv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color w:val="000080"/>
          <w:sz w:val="26"/>
          <w:szCs w:val="2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129.75pt;width:514.55pt;height:129.65pt;mso-wrap-style:none;v-text-anchor:middle;mso-position-vertical:top" type="_x0000_t136">
            <v:path textpathok="t"/>
            <v:textpath on="t" fitshape="t" string="Piano Annuale delle Attività &#10;A.S.  2015/2016" style="font-family:&quot;Arial Black&quot;;font-size:12pt"/>
            <v:fill o:detectmouseclick="t" type="solid" color2="#dbc09f"/>
            <v:stroke color="#365f91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>Predisposto dal Dirigente Scolastico prof.ssa Sofia Monta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 xml:space="preserve">Approvato dal C. D.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color w:val="000080"/>
          <w:sz w:val="28"/>
          <w:szCs w:val="28"/>
          <w:lang w:val="it-IT"/>
        </w:rPr>
        <w:t>data 3 SETT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18"/>
          <w:szCs w:val="26"/>
          <w:lang w:val="it-IT"/>
        </w:rPr>
        <w:t xml:space="preserve">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b/>
          <w:color w:val="000000"/>
          <w:spacing w:val="-1"/>
          <w:sz w:val="24"/>
          <w:szCs w:val="24"/>
          <w:lang w:val="it-IT"/>
        </w:rPr>
        <w:t>PREMESS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000000"/>
          <w:spacing w:val="-1"/>
          <w:sz w:val="24"/>
          <w:szCs w:val="24"/>
          <w:lang w:val="it-IT"/>
        </w:rPr>
      </w:pPr>
      <w:r>
        <w:rPr>
          <w:b/>
          <w:color w:val="000000"/>
          <w:spacing w:val="-1"/>
          <w:sz w:val="24"/>
          <w:szCs w:val="24"/>
          <w:lang w:val="it-IT"/>
        </w:rPr>
        <w:t xml:space="preserve">Il Dirigente Scolastico </w:t>
      </w:r>
      <w:r>
        <w:rPr>
          <w:color w:val="000000"/>
          <w:spacing w:val="-1"/>
          <w:sz w:val="24"/>
          <w:szCs w:val="24"/>
          <w:lang w:val="it-IT"/>
        </w:rPr>
        <w:t xml:space="preserve">predispone  il seguente piano annuale delle attività, </w:t>
      </w:r>
      <w:r>
        <w:rPr>
          <w:sz w:val="24"/>
          <w:szCs w:val="24"/>
          <w:lang w:val="it-IT"/>
        </w:rPr>
        <w:t>comprensivo degli impegni di lavoro del personale docente, fermo restando che  potrà subire modificazioni, nel corso dell’anno scolastico, per far fronte a nuove esigenz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it-IT"/>
        </w:rPr>
        <w:t>Esplicitando tutte le attività e gli impegni vincolanti,</w:t>
      </w:r>
      <w:r>
        <w:rPr>
          <w:color w:val="000000"/>
          <w:sz w:val="24"/>
          <w:szCs w:val="24"/>
          <w:lang w:val="it-IT"/>
        </w:rPr>
        <w:t xml:space="preserve"> il presente </w:t>
      </w:r>
      <w:r>
        <w:rPr>
          <w:b/>
          <w:bCs/>
          <w:color w:val="000000"/>
          <w:sz w:val="24"/>
          <w:szCs w:val="24"/>
          <w:lang w:val="it-IT"/>
        </w:rPr>
        <w:t xml:space="preserve">Piano </w:t>
      </w:r>
      <w:r>
        <w:rPr>
          <w:color w:val="000000"/>
          <w:sz w:val="24"/>
          <w:szCs w:val="24"/>
          <w:lang w:val="it-IT"/>
        </w:rPr>
        <w:t>responsabilizza, quindi, tutti i docenti al fine di raggiungere gli obiettivi che seguono, onde garantire la soddisfazione delle esigenze di tutti gli utenti, in particolar modo degli alun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qualità  del servizio offerto in termini di rispetto delle aspettative dell’utenza interna ed estern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gestione razionale delle risorse umane, professionali, finanziar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rispetto delle competenze e delle attitudini di ciascun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l’instaurazione di un “</w:t>
      </w:r>
      <w:r>
        <w:rPr>
          <w:i/>
          <w:iCs/>
          <w:color w:val="000000"/>
          <w:sz w:val="24"/>
          <w:szCs w:val="24"/>
          <w:lang w:val="it-IT"/>
        </w:rPr>
        <w:t>clima collaborativo</w:t>
      </w:r>
      <w:r>
        <w:rPr>
          <w:color w:val="000000"/>
          <w:sz w:val="24"/>
          <w:szCs w:val="24"/>
          <w:lang w:val="it-IT"/>
        </w:rPr>
        <w:t>” che tenda al rispetto della norma e della legalità, mediante la costruzione di sani rapporti relazional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la realizzazione  di un sistema di controllo e di monitoraggio atto a garantire adeguamenti in itinere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piano annuale delle attività collegiali costituisce convocazione formale, fatti salve modifiche o ulteriori impegni che saranno comunicati con circolari inter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ertanto, le assenze alle riunioni, se non preventivamente autorizzate dal Dirigente, devono essere giustificate con adeguata certificazione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>Di tale piano è data informativa alle OO.SS. di cui all’art. 6, lettera m): modalità relativa all’organizzazione del lavoro e dell’articolazione dell’orario del personale docen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A’ DI INSEGNAMENTO E ATTIVITA FUNZIONALI ALL’INSEGNAMENTO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Le attività di insegnamento </w:t>
      </w:r>
      <w:r>
        <w:rPr>
          <w:sz w:val="24"/>
          <w:szCs w:val="24"/>
          <w:lang w:val="it-IT"/>
        </w:rPr>
        <w:t>sono previste dai diversi ordinamenti scolastici e sono regolate dagli artt. 28 e 29 del CCNL 2006-2009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</w:r>
      <w:r>
        <w:rPr>
          <w:bCs/>
          <w:sz w:val="24"/>
          <w:szCs w:val="24"/>
          <w:lang w:val="it-IT"/>
        </w:rPr>
        <w:t>Le attività d’insegnamento sono così determinate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Scuola dell’infanz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25 ore settimanal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24 ore settimanali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Scuola Second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8 ore settimanali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 xml:space="preserve">Le attività funzionali sono divise in due tipologie (A e B) e sono regolate dall’art. 29 del CCNL vigente. 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ore complessive per le attività di carattere collegiale sono 40 ore per la partecipazione al collegio docenti e sue articolazioni; altre 40 ore per la partecipazione ai consigli di classe, interclasse, intersezione. Da questo computo,  sono escluse le ore per gli scrutini intermedi e final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Tipologia 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 xml:space="preserve">    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attività, anche a carattere collegiale, di programmazione, progettazione, ricerca, valutazione, documentazione, aggiornamento e formazione, compresa la preparazione dei lavori degli OO. CC., la partecipazione alle riunioni.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ra gli adempimenti individuali dovuti rientrano: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reparazione delle lezioni ed esercitazioni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rrezione dei compiti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contri individuali con le famigl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Tipologia B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artecipazione alle riunioni del C. D., programmazione e verifica di inizio e fine anno; informazione trimestrale o quadrimestrale e finale sui risultati degli alunni alle famiglie, l’andamento delle attività educative nella scuola dell’Infanzia;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artecipazione alle attività collegiali dei consigli di classe, interclasse, intersezione;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volgimento degli scrutini e degli esami, compresa la compilazione degli atti relativi alla valutazione;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Accoglienza e vigilanza degli alunni che obbligano i docenti a trovarsi in classe 5 m. prima delle lezioni e ad assisterli all’uscita. 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Le due tipologie non possono essere sommate. Si fa riferimento, dunque, a 40 + 40 ore distinte. A queste si aggiungono le attività obbligatorie relative agli scrutini e agli esami, nonché la compilazione dei giudizi. 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I docenti con più classi presenteranno al Dirigente una programmazione individuale, garantendo le attività dei C. d. c. essenziali. I docenti in servizio su più scuole divideranno fra esse il monte ore  complessivo, garantendo la loro presenza durante le attività collegiali, così come i docenti con più classi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 xml:space="preserve">La convocazione degli OO. CC. avviene con un preavviso non inferiore a 5 giorni e l’assenza ad una qualsiasi attività va giustificata come se fosse un’assenza tipica. </w:t>
      </w:r>
    </w:p>
    <w:p>
      <w:pPr>
        <w:pStyle w:val="Normal"/>
        <w:jc w:val="both"/>
        <w:rPr>
          <w:lang w:val="it-IT"/>
        </w:rPr>
      </w:pPr>
      <w:r>
        <w:rPr>
          <w:bCs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A’ AGGIUNTIVE E ORE ECCEDENT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ono previste dai diversi ordinamenti scolastici, regolate dall’ art.   e restano disciplinate dalla legislazione e dalle norme contrattuali, nazionali e integrative attualmente vigenti.</w:t>
      </w:r>
      <w:r>
        <w:rPr>
          <w:rFonts w:cs="Arial" w:ascii="Book Antiqua" w:hAnsi="Book Antiqua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Esse consiston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it-IT"/>
        </w:rPr>
        <w:t>nello svolgimento, oltre l’orario obbligatorio di insegnamento e fino ad un massimo di 6 ore settimanali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ell’attuazione di corsi di recupero in orario extracurriculare, se </w:t>
      </w:r>
      <w:r>
        <w:rPr>
          <w:rFonts w:cs="Arial" w:ascii="Book Antiqua" w:hAnsi="Book Antiqua"/>
          <w:bCs/>
          <w:sz w:val="24"/>
          <w:szCs w:val="24"/>
          <w:lang w:val="it-IT"/>
        </w:rPr>
        <w:t>programmate dal collegio dei docenti in coerenza con il POF e con i processi di valutazione attivati</w:t>
      </w:r>
      <w:r>
        <w:rPr>
          <w:rFonts w:cs="Arial" w:ascii="Book Antiqua" w:hAnsi="Book Antiqua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 xml:space="preserve">nello svolgimento di compiti relativi alla progettazione e alla produzione di materiali utili per la didattica, con particolare riferimento a prodotti informatici;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nella realizzazione di ogni altra attività deliberata dal C. D.. e approvata dal C. I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  <w:t>CALENDARIO SCOLASTICO REGIONALE</w:t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6"/>
      </w:tblGrid>
      <w:tr>
        <w:trPr>
          <w:trHeight w:val="810" w:hRule="atLeast"/>
        </w:trPr>
        <w:tc>
          <w:tcPr>
            <w:tcW w:w="780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nizio Lezioni: </w:t>
            </w:r>
            <w:r>
              <w:rPr>
                <w:sz w:val="24"/>
                <w:szCs w:val="24"/>
                <w:lang w:val="it-IT"/>
              </w:rPr>
              <w:t>14 settembre 2015</w:t>
              <w:br/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Termine Lezioni: </w:t>
            </w:r>
          </w:p>
          <w:tbl>
            <w:tblPr>
              <w:tblW w:w="6649" w:type="dxa"/>
              <w:jc w:val="left"/>
              <w:tblInd w:w="92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49"/>
            </w:tblGrid>
            <w:tr>
              <w:trPr>
                <w:trHeight w:val="326" w:hRule="atLeast"/>
              </w:trPr>
              <w:tc>
                <w:tcPr>
                  <w:tcW w:w="6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8 giugno 2016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Festività Natalizie: </w:t>
                  </w:r>
                  <w:r>
                    <w:rPr>
                      <w:sz w:val="24"/>
                      <w:szCs w:val="24"/>
                      <w:lang w:val="it-IT"/>
                    </w:rPr>
                    <w:t>dal 23 dicembre 20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>al 5 gennaio 2016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Festività Pasquali: </w:t>
                  </w:r>
                  <w:r>
                    <w:rPr>
                      <w:sz w:val="24"/>
                      <w:szCs w:val="24"/>
                      <w:lang w:val="it-IT"/>
                    </w:rPr>
                    <w:t>dal 24 al 29 marzo 2016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Altre Festività: 2 novembre 2015 (commemorazione defunti), 7 dicembre 2015 (ponte dell’Immacolata), 8 e 9  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febbraio 2016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( carnevale) </w:t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  <w:t xml:space="preserve">Note: - </w:t>
                  </w:r>
                  <w:r>
                    <w:rPr>
                      <w:sz w:val="24"/>
                      <w:szCs w:val="24"/>
                      <w:lang w:val="it-IT"/>
                    </w:rPr>
                    <w:t>La scuola dell'infanzia termina le attività educative il 30 giugno 20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66" w:hRule="atLeast"/>
        </w:trPr>
        <w:tc>
          <w:tcPr>
            <w:tcW w:w="7806" w:type="dxa"/>
            <w:tcBorders/>
            <w:shd w:fill="F2F8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Da aggiungere la festa del </w:t>
            </w:r>
            <w:r>
              <w:rPr>
                <w:b/>
                <w:bCs/>
                <w:sz w:val="24"/>
                <w:szCs w:val="24"/>
                <w:lang w:val="it-IT"/>
              </w:rPr>
              <w:t>Santo Patrono (29 settembre)</w:t>
            </w:r>
            <w:r>
              <w:rPr>
                <w:sz w:val="24"/>
                <w:szCs w:val="24"/>
                <w:lang w:val="it-IT"/>
              </w:rPr>
              <w:t xml:space="preserve"> e le seguenti </w:t>
            </w:r>
            <w:r>
              <w:rPr>
                <w:b/>
                <w:bCs/>
                <w:sz w:val="24"/>
                <w:szCs w:val="24"/>
                <w:lang w:val="it-IT"/>
              </w:rPr>
              <w:t>Feste Nazionali</w:t>
            </w:r>
            <w:r>
              <w:rPr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tte le domenich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novembre, festa di tutti i Santi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’8 dicembre, Immacolata Concezion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5 dicembre Natal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6 dicembr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gennaio, Capodanno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6 gennaio, Epifania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lunedì dopo Pasqua (Pasquetta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5 aprile, anniversario della liberazion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imo maggio, festa del Lavoro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2 giugno, festa nazionale della Repubblica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bCs/>
          <w:vanish/>
          <w:sz w:val="28"/>
          <w:szCs w:val="28"/>
          <w:u w:val="single"/>
          <w:lang w:val="it-IT"/>
        </w:rPr>
        <w:fldChar w:fldCharType="begin"/>
      </w:r>
      <w:r>
        <w:rPr>
          <w:sz w:val="28"/>
          <w:u w:val="single"/>
          <w:b/>
          <w:szCs w:val="28"/>
          <w:bCs/>
          <w:vanish/>
          <w:lang w:val="it-IT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lang w:val="it-IT"/>
        </w:rPr>
        <w:fldChar w:fldCharType="separate"/>
      </w:r>
      <w:r>
        <w:rPr>
          <w:sz w:val="28"/>
          <w:u w:val="single"/>
          <w:b/>
          <w:szCs w:val="28"/>
          <w:bCs/>
          <w:vanish/>
          <w:lang w:val="it-IT"/>
        </w:rPr>
        <w:t>0</w:t>
      </w:r>
      <w:r>
        <w:rPr>
          <w:sz w:val="28"/>
          <w:u w:val="single"/>
          <w:b/>
          <w:szCs w:val="28"/>
          <w:bCs/>
          <w:vanish/>
          <w:lang w:val="it-IT"/>
        </w:rPr>
        <w:fldChar w:fldCharType="end"/>
      </w:r>
      <w:r>
        <w:rPr>
          <w:b/>
          <w:sz w:val="28"/>
          <w:szCs w:val="28"/>
          <w:u w:val="single"/>
          <w:lang w:val="it-IT"/>
        </w:rPr>
        <w:t>PIANO ANNUALE ATTIVITA’ A.S. 2015/1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70"/>
        <w:gridCol w:w="684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  <w:t>SCUOLA DELL’INFAN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  <w:t>INTERSEZIONI  TECNICHE E  COMPLE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21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OTTOBRE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16.30- 18.3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.d.g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 xml:space="preserve">Accertamento prerequisiti;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rogrammazione educativa e didattica: linee generali (scelta degli obiettivi e dei contenuti;  metodologie e organizzazione didattica;  tempi, mezzi e strumenti; modalità di verifica e valutazione)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roposte visite didattiche sul territorio; disponibilità almeno 2 docenti accompagnatori per eventuale sostituzione.</w:t>
            </w:r>
          </w:p>
          <w:p>
            <w:pPr>
              <w:pStyle w:val="Normal"/>
              <w:ind w:left="1363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ICEMBR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 FASE (I.T.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Andamento generale della se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Verifica e valutazione percorso di insegnamento/apprendimento; metodologie e didattica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Individuazione alunni con problematiche socio-educative e/o di apprendimento: strategie educative e didattiche a support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I FASE (I.C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Insediamento genitori eletti: accoglienza; funzione e ruolo del rappresentante di classe; proposte di collaborazion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BRAIO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/18.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Valutazione del livello di conoscenze/capacità-abilità/competenze raggiunto dagli alliev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ercorsi di rinforzo e interventi per gli alunni più deboli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ARZ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16.30-</w:t>
            </w: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Andamento generale della sezione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Cs/>
                <w:sz w:val="24"/>
                <w:szCs w:val="24"/>
                <w:lang w:val="it-IT"/>
              </w:rPr>
              <w:t>Verifica del livello/conoscenze/capacità-abilità raggiunto dagli alliev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MAGGI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ndamento generale della sezione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Verifica/valutazione del percorso di insegnamento/apprendimento in relazione alle competenze acquisite dagli alunn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/18.3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Valutazione final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dividuazione criteri formazioni classi prime: proposte operative e motivaz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roposte didattiche, educative e formative a. s. 2016/17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8"/>
        <w:gridCol w:w="683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INCONTRI SCUOLA-FAMIGL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SCUOLA DELL’INFANZ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6.30-17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 genitori</w:t>
            </w:r>
          </w:p>
        </w:tc>
      </w:tr>
      <w:tr>
        <w:trPr>
          <w:trHeight w:val="7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7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  <w:lang w:val="it-IT"/>
              </w:rPr>
              <w:t>Elezione compone</w:t>
            </w:r>
            <w:r>
              <w:rPr>
                <w:sz w:val="24"/>
                <w:szCs w:val="24"/>
              </w:rPr>
              <w:t>nte genitor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damento generale della sezion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lematiche educative e di apprendimento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it-IT"/>
              </w:rPr>
              <w:t>Azioni educative e formative   in sinergia con la famiglia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quadrimestrale: comunicazione risultati  raggiunti dagli allievi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PRI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sezione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dei risultati degli interventi realizzati in collaborazione con le famigli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23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UGN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00/16.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formativa risultati conseguiti dagli alunn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  <w:lang w:val="it-IT"/>
              </w:rPr>
              <w:t>Nuove proposte didattiche, educative e formative  a. s. 2016/17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it-IT"/>
                    </w:rPr>
                  </w:pPr>
                  <w:r>
                    <w:rPr>
                      <w:vanish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it-IT"/>
              </w:rPr>
            </w:pPr>
            <w:r>
              <w:rPr>
                <w:vanish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48"/>
        <w:gridCol w:w="64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INTERCLASSI  TECNICHE E COMPLE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21 OTTOBRE (I.T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00- 18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prerequisiti (classi prime)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certamento prerequisiti (classi seconde, terze, quarte, quinte)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ividuazione fasce di livello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Programmazione educativa e didattica: linee generali (scelta degli obiettivi e dei contenuti; metodologie e organizzazione didattica; tempi, mezzi e strumenti; modalità di verifica e valutazione)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Proposte: visite guidate e viaggi di istruzione: disponibilità accompagnatori (1+1 per eventuale sostituzione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3 DICEMB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(I.C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I FASE (I.T.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Verifica del percorso di insegnamento/apprendimento; metodologie e didattica;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Individuazione alunni con problematiche socio-educative e/o di apprendimento: strategie educative e didattiche a support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II Fase (I.C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diamento genitori eletti: accoglienza; funzione e ruolo del rappresentante di classe; proposte di collaborazion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 GENNAIO (I.T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/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I quadrimestr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interventi didattici di  recupero in itinere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16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rz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(I.C.)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Verifica risultati recupero alunni con problemi di apprendimento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GGIO (I.C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/valutazione del percorso di insegnamento rispetto ai risultati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ove adozioni libri di test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7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UGN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(I.T.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.00-11,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finale: scrutin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degli esiti rispetto ai risultati attes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  <w:lang w:val="it-IT"/>
              </w:rPr>
              <w:t>Nuove proposte didattiche, educative  e formative a. s. 2016/17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1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NCONTRI SCUOLA-FAMIGLI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IMARIA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it-IT"/>
              </w:rPr>
              <w:t>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zione componente genitori consigli di interclasse</w:t>
            </w:r>
          </w:p>
        </w:tc>
      </w:tr>
      <w:tr>
        <w:trPr>
          <w:trHeight w:val="7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7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otazio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problematiche educative e di apprendimento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alizzazione di azioni educative e formative in sinergia con le famiglie.</w:t>
            </w:r>
          </w:p>
          <w:p>
            <w:pPr>
              <w:pStyle w:val="Normal"/>
              <w:spacing w:before="0" w:after="0"/>
              <w:ind w:left="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egna documento di valutazione quadrimestrale.</w:t>
            </w:r>
          </w:p>
          <w:p>
            <w:pPr>
              <w:pStyle w:val="Normal"/>
              <w:spacing w:before="0" w:after="120"/>
              <w:ind w:left="71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30-18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sultati interventi di recupero e/o di approfondimen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9.00-11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egna documenti valutazione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dividuazione criteri formazioni classi prime: proposte operative e motivazion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4"/>
                <w:szCs w:val="24"/>
                <w:lang w:val="it-IT"/>
              </w:rPr>
              <w:t>Informativa nuove proposte didattiche, educative e formative a. s. 2016/17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8"/>
        <w:gridCol w:w="6769"/>
      </w:tblGrid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  <w:u w:val="single"/>
                <w:lang w:val="it-IT"/>
              </w:rPr>
            </w:pPr>
            <w:r>
              <w:rPr>
                <w:vanish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vanish/>
                <w:sz w:val="24"/>
                <w:szCs w:val="24"/>
                <w:u w:val="single"/>
                <w:lang w:val="it-IT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lang w:val="it-IT"/>
              </w:rPr>
              <w:t>0</w:t>
            </w:r>
            <w:r>
              <w:rPr>
                <w:sz w:val="24"/>
                <w:u w:val="single"/>
                <w:szCs w:val="24"/>
                <w:vanish/>
                <w:lang w:val="it-IT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it-IT"/>
              </w:rPr>
              <w:t>SCUOLA SECONDARIA I GR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INCONTRI DIPARTIMENTA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OTTOB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situazione di partenza (classi prime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lessione risultati disciplinari anno precedente;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a educativo-formativ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disciplinare comune con aggangi interdisciplinari: conoscenze, capacità/abilità/competenze in ingresso/ in uscit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e strutturazione dei contenuti disciplinari da riportare all’interno del curriculo; metodologie e strategie educative; mezzi, strumenti, tempi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mazione di  prove comuni di verifica disciplinare per l’accertamento del raggiungimento degli obiettivi prefissati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di  interventi di prevenzione e recupero per contrastare l’insuccesso scolastico; interventi  didattici e progettuali  per lo sviluppo delle eccellenz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ettazione attività di monitoraggio e valutazione del processo formativo sotto l’aspetto metodologico e organizzativo in stretta relazione con il Cd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 GENNAI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szCs w:val="24"/>
                <w:lang w:val="it-IT"/>
              </w:rPr>
              <w:t>Verifica andamento percorso di insegnamento/apprendimento; metodologie e didattica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RZ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ifica andamento percorso di insegnamento/apprendimento; metodologie e didattica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risultati attività di recupero e/o di approfondimento: criticità/positività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.3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ame comparativo dei testi in us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entuali adozioni libri di testo comuni, prestando attenzione, inderogabilmente, al tetto spe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it-IT"/>
              </w:rPr>
              <w:t>Valutazione del processo formativo realizzato: aspetti metodologici, didattici e organizzativi, efficienza ed efficacia del processo di insegnamento/apprendiment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it-IT"/>
              </w:rPr>
              <w:t>Analisi dei risultati in relazione agli obiettivi prefissati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83"/>
        <w:gridCol w:w="652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CONSIGLI DI CLASSE</w:t>
            </w:r>
          </w:p>
        </w:tc>
      </w:tr>
      <w:tr>
        <w:trPr>
          <w:trHeight w:val="1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6/27/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it-IT"/>
              </w:rPr>
              <w:t>26/10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A-2C-3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14,30/16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14,30/18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della situazione di partenza: individuazione fasce di livell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rammazione coordinata del Cdc e programmazione disciplinare in relazione ai bisogni formativi evidenziati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scelta degli obiettivi, contenuti, metodologia e organizzazione didattica, tempi, mezzi e strumenti, modalità di verifica e valutazione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finizione P.E.P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ora di approfondiment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  <w:lang w:val="it-IT"/>
              </w:rPr>
              <w:t>Proposte visite guidate e viaggi di istruzione: disponibilità accompagnatori almeno 2 docenti per eventuale sostituzio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ponibilità docenti per viaggio istruzione classi III (docenti di classe+ docenti surroga)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7/10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1B-3B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3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8/10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A-3A-2B-3D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4/25/26  NOVEMBRE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24/11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A-2C-3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5,30/19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5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5,30/19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:       I FASE (C.d.c. T.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erifica metodologico-didattica;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viduazione casi particolari con problematiche socio-educative e/o di apprendimento: strategie educative e didattiche a supporto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zioni educative e formative in sinergia con le famiglie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.d.c. C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sediamento genitori eletti: accoglienza; funzione e ruolo del rappresentante di classe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poste di collaborazione.</w:t>
            </w:r>
          </w:p>
        </w:tc>
      </w:tr>
      <w:tr>
        <w:trPr>
          <w:trHeight w:val="11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25/11/2015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B-3B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26/11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A-3A-2B-3D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/17/1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CEMB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16/12/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A-2C-3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trimestr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it-IT"/>
              </w:rPr>
              <w:t>Individuazione alunni e attività di recupero e/o  di apprendiment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Pianificazione interventi disciplinari: tempi e modalità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7/12/20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B-3B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8/12/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A-3A-2B-3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02/03/04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RZ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02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A-2C-3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, esiti, attività di recupero e/o di approfondiment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utazione Trimestrale</w:t>
            </w:r>
          </w:p>
        </w:tc>
      </w:tr>
      <w:tr>
        <w:trPr>
          <w:trHeight w:val="1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3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B-3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4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A-3A-2B-3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8/19/2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GG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18/05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A-2C-3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5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5,30/19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.d.g.:       I FASE (C.d.c. T.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  <w:lang w:val="it-IT"/>
              </w:rPr>
              <w:t>Verifica e valutazione del percorso di insegnamento rispetto ai risultati attesi: aspetti metodologici, didattici, disciplinari, interdisciplinari, organizzativi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Punti di criticità/positività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rma testi in uso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  <w:lang w:val="it-IT"/>
              </w:rPr>
              <w:t>Nuove adozioni nuovi libri di testo a.s. 2016/2017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 fASE (C.d.c. C.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.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damento generale della class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ere adozione libri di tes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3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/05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B-3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2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/05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A-3A-2B-3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6/07/08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UGN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06/06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A-2C-3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h14,30/17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14,30/18,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rutini 3° Trimest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  <w:lang w:val="it-IT"/>
              </w:rPr>
              <w:t>Proposte educative-formative A.S. 2016/2017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7/06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B-3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6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8/06/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A-3A-2B-3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0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INCONTRI SCUOLA-FAMIGL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CONDARIA 1° GRADO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TTOB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.00-17.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mblea genitori</w:t>
            </w:r>
          </w:p>
        </w:tc>
      </w:tr>
      <w:tr>
        <w:trPr>
          <w:trHeight w:val="7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.00-18.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Elezione compone</w:t>
            </w:r>
            <w:r>
              <w:rPr>
                <w:sz w:val="24"/>
                <w:szCs w:val="24"/>
              </w:rPr>
              <w:t>nte genito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trimestr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utazione trimestr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g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ello di apprendimento disciplinare degli alunni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Orientament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na documento di valutazio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60"/>
        <w:gridCol w:w="6479"/>
      </w:tblGrid>
      <w:tr>
        <w:trPr>
          <w:trHeight w:val="8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ITAT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7">
    <w:lvl w:ilvl="0">
      <w:start w:val="18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3:00Z</dcterms:created>
  <dc:creator>Utente</dc:creator>
  <dc:description/>
  <cp:keywords/>
  <dc:language>en-US</dc:language>
  <cp:lastModifiedBy>*</cp:lastModifiedBy>
  <cp:lastPrinted>2015-10-23T08:54:00Z</cp:lastPrinted>
  <dcterms:modified xsi:type="dcterms:W3CDTF">2015-10-23T07:41:00Z</dcterms:modified>
  <cp:revision>3</cp:revision>
  <dc:subject/>
  <dc:title> </dc:title>
</cp:coreProperties>
</file>