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124575" cy="1019175"/>
            <wp:effectExtent l="0" t="0" r="0" b="0"/>
            <wp:wrapNone/>
            <wp:docPr id="1" name="Immagin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NIBILITÀ’ PERSONALE A.T.A. NELL’AMBITO DEI PROGETTI SCUOLA VI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</w:t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dell’Istituto Comprensivo                                                                                                                                                                                                                 V. De Sica Volla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 nato a _________________________________ il_________ residente in________________________ alla via__________________________, codice fiscale___________________ in relazione al proprio profilo □ ATA - Collaboratore Scolastico □ ATA - Assistente Am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____ /</w:t>
      </w:r>
      <w:r>
        <w:rPr>
          <w:rFonts w:eastAsia="Symbol" w:cs="Symbol" w:ascii="Symbol" w:hAnsi="Symbol"/>
          <w:sz w:val="22"/>
          <w:szCs w:val="22"/>
        </w:rPr>
        <w:t></w:t>
      </w:r>
      <w:r>
        <w:rPr>
          <w:sz w:val="22"/>
          <w:szCs w:val="22"/>
        </w:rPr>
        <w:t xml:space="preserve"> non essere ____ (barrare con una X la voce che interessa) disponibile ad assumere incarichi aggiuntivi comportanti l’esecuzione di nuovi e maggiori compiti connessi alla realizzazione dei seguenti progetti SCUOLA VIVA: “IN SELLA AL FUTUR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accettar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l’organizzazione e gli orari del corso ed eventuali modifiche allo stesso per adattare l’attività del Progetto alle esigenze complessive della scuol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il compenso omnicomprensivo previsto per ogni ora resa e documentat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è consapevole che i maggiori compiti connessi con la realizzazione del progetto comporteranno impegno lavorativo oltre l’orario di servizio. Pertanto, accetta di svolgere tali attività secondo il calendario che sarà predispo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esprime il proprio consenso affinché i dati forniti possano essere trattati nel rispetto del D.L.gs. 196/03 (Codice in materia di protezione dei dati personali) e ss.mn.ii. per gli adempimenti connessi alla presente proced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ab/>
        <w:t xml:space="preserve">    </w:t>
        <w:tab/>
        <w:t xml:space="preserve">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9:00Z</dcterms:created>
  <dc:creator>Pino Durante</dc:creator>
  <dc:description/>
  <dc:language>en-US</dc:language>
  <cp:lastModifiedBy>pc</cp:lastModifiedBy>
  <cp:lastPrinted>2016-03-12T09:46:00Z</cp:lastPrinted>
  <dcterms:modified xsi:type="dcterms:W3CDTF">2023-05-12T07:49:00Z</dcterms:modified>
  <cp:revision>2</cp:revision>
  <dc:subject/>
  <dc:title>Richiesta ferie estive</dc:title>
</cp:coreProperties>
</file>