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706245</wp:posOffset>
                </wp:positionV>
                <wp:extent cx="6661150" cy="297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1"/>
                              <w:gridCol w:w="1417"/>
                              <w:gridCol w:w="2552"/>
                              <w:gridCol w:w="3260"/>
                            </w:tblGrid>
                            <w:tr>
                              <w:trPr>
                                <w:trHeight w:val="961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ddetti incaricati al primo soccors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UOLA STATALE DELL’INFANZ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VIA DE CAROLIS, SN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cente o Non Docen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Sig.ra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Cirella Delfi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Sig. ra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sposito Adria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Ins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Antignani Elvira Bru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Ins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Mignano Maria Rosar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Ins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Matrisciano Elisabet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ddetti incaricati al primo soccors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CUOLA STATALE SECONDARIA  DI 1° GRADO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DELL’INFANZ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SEDE CENTRALE” - VIA DE CAROLIS, 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cente o Non Docente Scuola sec 1° grad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rof.ssa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Di Luglio Annalisa</w:t>
                                  </w: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rof.ssa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Mollo Aurora</w:t>
                                  </w: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adow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Sig. ra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utiero Anna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Sig. ra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apolitano Carm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cuola dell'infanzi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Ins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D'Alia Giacomi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Ins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Rullo Maria Graz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Sig.ra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Cirella Delfi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Sig. ra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sposito Adr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ddetti incaricati al primo soccors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CUOLA STATALE PRIMARI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VIA FILICHITO, SNC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cente o Non Docen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Ins.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  <w:t>Spina Mar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Ins.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  <w:t>Gagliardo Maria R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ns.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Guadagni Maria R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ns.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Battini Rosa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 xml:space="preserve">Sig. ra </w:t>
                                  </w:r>
                                  <w:r>
                                    <w:rPr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Tognini Lu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234pt;mso-wrap-distance-left:0pt;mso-wrap-distance-right:7.05pt;mso-wrap-distance-top:0pt;mso-wrap-distance-bottom:0pt;margin-top:134.3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1"/>
                        <w:gridCol w:w="1417"/>
                        <w:gridCol w:w="2552"/>
                        <w:gridCol w:w="3260"/>
                      </w:tblGrid>
                      <w:tr>
                        <w:trPr>
                          <w:trHeight w:val="961" w:hRule="atLeast"/>
                          <w:cantSplit w:val="true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ddetti incaricati al primo soccors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UOLA STATALE DELL’INFANZ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IA DE CAROLIS, SN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cente o Non Docen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ig.ra </w:t>
                            </w:r>
                            <w:r>
                              <w:rPr>
                                <w:b/>
                                <w:i/>
                              </w:rPr>
                              <w:t>Cirella Delf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ig. ra </w:t>
                            </w:r>
                            <w:r>
                              <w:rPr>
                                <w:b/>
                                <w:i/>
                              </w:rPr>
                              <w:t>Esposito Adria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ns. </w:t>
                            </w:r>
                            <w:r>
                              <w:rPr>
                                <w:b/>
                                <w:i/>
                              </w:rPr>
                              <w:t>Antignani Elvira Brun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ns. </w:t>
                            </w:r>
                            <w:r>
                              <w:rPr>
                                <w:b/>
                                <w:i/>
                              </w:rPr>
                              <w:t>Mignano Maria Rosa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ns. </w:t>
                            </w:r>
                            <w:r>
                              <w:rPr>
                                <w:b/>
                                <w:i/>
                              </w:rPr>
                              <w:t>Matrisciano Elisabett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ddetti incaricati al primo soccors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CUOLA STATALE SECONDARIA  DI 1° GRAD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DELL’INFANZ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SEDE CENTRALE” - VIA DE CAROLIS, 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cente o Non Docente Scuola sec 1° grad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of.ssa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i Luglio Annalisa</w:t>
                            </w: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of.ssa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ollo Aurora</w:t>
                            </w: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hadow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Sig. ra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utiero Anna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Sig. ra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Napolitano Carmela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cuola dell'infanzi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ns. </w:t>
                            </w:r>
                            <w:r>
                              <w:rPr>
                                <w:b/>
                                <w:i/>
                              </w:rPr>
                              <w:t>D'Alia Giacom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ns. </w:t>
                            </w:r>
                            <w:r>
                              <w:rPr>
                                <w:b/>
                                <w:i/>
                              </w:rPr>
                              <w:t>Rullo Maria Graz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ig.ra </w:t>
                            </w:r>
                            <w:r>
                              <w:rPr>
                                <w:b/>
                                <w:i/>
                              </w:rPr>
                              <w:t>Cirella Delf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ig. ra </w:t>
                            </w:r>
                            <w:r>
                              <w:rPr>
                                <w:b/>
                                <w:i/>
                              </w:rPr>
                              <w:t>Esposito Adriana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  <w:cantSplit w:val="true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ddetti incaricati al primo soccor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CUOLA STATALE PRIMARI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IA FILICHITO, SN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cente o Non Docen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 xml:space="preserve">Ins.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Spina Ma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 xml:space="preserve">Ins.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Gagliardo Maria 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Ins.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Guadagni Maria 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Ins.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Battini Rosa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 xml:space="preserve">Sig. ra </w:t>
                            </w: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>Tognini Luc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2552"/>
        <w:gridCol w:w="3260"/>
      </w:tblGrid>
      <w:tr>
        <w:trPr>
          <w:trHeight w:val="9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detti incaricati al primo soccorso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CUOLA STATALE DELL’INFANZIA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A DE CAROLIS, S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ente o Non Docent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Sig. ra </w:t>
            </w:r>
            <w:r>
              <w:rPr>
                <w:b/>
                <w:i/>
                <w:color w:val="FF0000"/>
              </w:rPr>
              <w:t>Benedetti  Maria</w:t>
            </w:r>
          </w:p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detti incaricati al primo soccorso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CUOLA STATALE SECONDARIA  DI 1° GRADO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 DELL’INFANZI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EDE CENTRALE” - VIA DE CAROLIS, 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ente o Non Doc Scuola sec 1° gr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Sig. </w:t>
            </w:r>
            <w:r>
              <w:rPr>
                <w:b/>
                <w:i/>
                <w:color w:val="FF0000"/>
                <w:sz w:val="22"/>
                <w:szCs w:val="22"/>
              </w:rPr>
              <w:t>Squitieri Cosimo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2"/>
                <w:szCs w:val="22"/>
              </w:rPr>
              <w:t>Scuola dell'infanz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 xml:space="preserve">Ins. </w:t>
            </w:r>
            <w:r>
              <w:rPr>
                <w:b/>
                <w:i/>
                <w:color w:val="FF0000"/>
                <w:sz w:val="22"/>
                <w:szCs w:val="22"/>
              </w:rPr>
              <w:t>Nocera Francesco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Sig. ra </w:t>
            </w:r>
            <w:r>
              <w:rPr>
                <w:b/>
                <w:i/>
                <w:color w:val="FF0000"/>
                <w:sz w:val="22"/>
                <w:szCs w:val="22"/>
              </w:rPr>
              <w:t>Cirella Delfina</w:t>
            </w:r>
          </w:p>
        </w:tc>
      </w:tr>
      <w:tr>
        <w:trPr>
          <w:trHeight w:val="9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detti incaricati al primo soccors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SCUOLA STATALE PRIMARIA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A FILICHITO, SNC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ente o Non Docent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"/>
                <w:szCs w:val="2"/>
              </w:rPr>
            </w:pPr>
            <w:r>
              <w:rPr>
                <w:i/>
                <w:color w:val="000000"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Sig. </w:t>
            </w:r>
            <w:r>
              <w:rPr>
                <w:b/>
                <w:i/>
                <w:color w:val="FF0000"/>
                <w:sz w:val="22"/>
                <w:szCs w:val="22"/>
              </w:rPr>
              <w:t>Iorio Vincenzo</w:t>
            </w:r>
            <w:r>
              <w:rPr>
                <w:b/>
                <w:color w:val="FF0000"/>
                <w:sz w:val="23"/>
                <w:szCs w:val="23"/>
                <w:vertAlign w:val="superscript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4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spacing w:before="40" w:after="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autoSpaceDE w:val="true"/>
      <w:spacing w:lineRule="atLeast" w:line="360"/>
      <w:ind w:left="142" w:right="6" w:hanging="0"/>
      <w:jc w:val="center"/>
      <w:outlineLvl w:val="1"/>
    </w:pPr>
    <w:rPr>
      <w:b/>
      <w:bCs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2z3">
    <w:name w:val="WW8Num2z3"/>
    <w:qFormat/>
    <w:rPr>
      <w:rFonts w:ascii="Symbol" w:hAnsi="Symbol" w:cs="OpenSymbol;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17"/>
      <w:szCs w:val="17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jc w:val="center"/>
      <w:textAlignment w:val="baseline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</w:pPr>
    <w:rPr>
      <w:rFonts w:ascii="MS Sans Serif" w:hAnsi="MS Sans Serif" w:cs="MS Sans Serif"/>
      <w:sz w:val="24"/>
      <w:szCs w:val="24"/>
    </w:rPr>
  </w:style>
  <w:style w:type="paragraph" w:styleId="Testocommento1">
    <w:name w:val="Testo commento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reformattatoHTML">
    <w:name w:val="Preformattato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baseline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Sender">
    <w:name w:val="Envelope Return"/>
    <w:basedOn w:val="Normal"/>
    <w:pPr>
      <w:suppressAutoHyphens w:val="false"/>
      <w:autoSpaceDE w:val="tru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08:00Z</dcterms:created>
  <dc:creator>Ministero Pubblica Istruzione</dc:creator>
  <dc:description/>
  <cp:keywords/>
  <dc:language>en-US</dc:language>
  <cp:lastModifiedBy>Botticelli</cp:lastModifiedBy>
  <cp:lastPrinted>2015-12-04T10:22:00Z</cp:lastPrinted>
  <dcterms:modified xsi:type="dcterms:W3CDTF">2016-05-20T12:52:00Z</dcterms:modified>
  <cp:revision>5</cp:revision>
  <dc:subject/>
  <dc:title>(intestazione scuola)</dc:title>
</cp:coreProperties>
</file>