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ZIANITÀ DI SERVIZIO - CONTINUITÀ - BONUS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18/19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/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PRIMARIA E DELL’INFANZIA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in SCUOLE O ISTITUTI DI MONTAGNA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PUNTEGGIO AGGIUNTIVO (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9:00Z</dcterms:created>
  <dc:creator>utente</dc:creator>
  <dc:description/>
  <cp:keywords/>
  <dc:language>en-US</dc:language>
  <cp:lastModifiedBy>utente</cp:lastModifiedBy>
  <dcterms:modified xsi:type="dcterms:W3CDTF">2018-03-22T13:39:00Z</dcterms:modified>
  <cp:revision>2</cp:revision>
  <dc:subject/>
  <dc:title/>
</cp:coreProperties>
</file>