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2" w:after="0"/>
        <w:ind w:left="203" w:right="2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I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 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VO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“VITTORIO DE SICA“ VIA DE 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OLIS  40 -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80040 VOLLA (NA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0" w:after="0"/>
        <w:ind w:left="833" w:right="81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33" w:right="74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i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5" w:after="0"/>
        <w:ind w:left="833" w:right="72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4/20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1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33" w:right="79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5/201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g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5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6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2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g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5/2012,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2" w:before="5" w:after="0"/>
        <w:ind w:left="833" w:right="67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85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33" w:right="71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 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198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" w:after="0"/>
        <w:ind w:left="833" w:right="76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5" w:after="0"/>
        <w:ind w:left="833" w:right="67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 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3" w:after="0"/>
        <w:ind w:left="833" w:right="71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>'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h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20" w:right="1020" w:gutter="0" w:header="746" w:top="960" w:footer="853" w:bottom="90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" w:after="0"/>
        <w:ind w:left="833" w:right="67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g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8" w:after="0"/>
        <w:ind w:left="833" w:right="67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9" w:after="0"/>
        <w:ind w:left="795" w:right="36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33" w:right="75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73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I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. Vittorio De Si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33" w:right="78" w:hanging="36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g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20/198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473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360" w:before="0" w:after="0"/>
        <w:ind w:left="833" w:right="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t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ion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pul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il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ggiung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nalità 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t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ionali 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tà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7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°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ma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R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75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999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ol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te 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 m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tonomia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t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ioni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.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1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5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997, n.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59»)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nd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autonomi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sz w:val="24"/>
          <w:szCs w:val="24"/>
        </w:rPr>
        <w:t>ingol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uto" w:line="240" w:before="4" w:after="0"/>
        <w:ind w:left="473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/200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5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3"/>
          <w:w w:val="13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5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8645,46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3"/>
          <w:w w:val="131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5)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3"/>
          <w:w w:val="131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5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3"/>
          <w:w w:val="131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3"/>
          <w:w w:val="131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3"/>
          <w:w w:val="13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50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3"/>
          <w:w w:val="131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20" w:right="1020" w:gutter="0" w:header="746" w:top="960" w:footer="853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</w:rPr>
        <w:t xml:space="preserve">•  </w:t>
      </w:r>
      <w:r>
        <w:rPr>
          <w:rFonts w:cs="Times New Roman" w:ascii="Times New Roman" w:hAnsi="Times New Roman"/>
          <w:spacing w:val="23"/>
          <w:w w:val="131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/2011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°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/20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/2012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g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0/1984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113" w:right="5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5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aggiu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la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l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i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l’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tuto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ion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/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ono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giu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Og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36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u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  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20" w:right="1020" w:gutter="0" w:header="746" w:top="960" w:footer="853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 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zz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396" w:right="72" w:hanging="283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0" w:after="0"/>
        <w:ind w:left="396" w:right="80" w:hanging="283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i  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113" w:right="4628" w:hanging="0"/>
        <w:jc w:val="both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o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8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20" w:right="1020" w:gutter="0" w:header="746" w:top="960" w:footer="853" w:bottom="9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13" w:right="79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.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/200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/201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/2012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0/198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85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to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g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to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20" w:right="1020" w:gutter="0" w:header="746" w:top="960" w:footer="964" w:bottom="102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 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  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 o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 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 d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'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8" w:after="0"/>
        <w:ind w:left="113" w:right="8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5,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/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to 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g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c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20" w:right="1020" w:gutter="0" w:header="746" w:top="960" w:footer="964" w:bottom="1020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o pubb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to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m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020" w:right="1020" w:gutter="0" w:header="746" w:top="960" w:footer="905" w:bottom="961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8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, og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ò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4"/>
          <w:sz w:val="24"/>
          <w:szCs w:val="24"/>
        </w:rPr>
        <w:t>l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20" w:right="1020" w:gutter="0" w:header="746" w:top="960" w:footer="838" w:bottom="894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go 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, 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u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/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A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qu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’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020" w:right="1020" w:gutter="0" w:header="746" w:top="960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13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, 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o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</w:t>
      </w:r>
      <w:r>
        <w:rPr>
          <w:rFonts w:cs="Times New Roman" w:ascii="Times New Roman" w:hAnsi="Times New Roman"/>
          <w:spacing w:val="4"/>
          <w:sz w:val="24"/>
          <w:szCs w:val="24"/>
        </w:rPr>
        <w:t>a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 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9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020" w:right="1020" w:gutter="0" w:header="746" w:top="960" w:footer="838" w:bottom="894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13" w:right="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l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113" w:right="1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t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t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7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z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C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>iv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6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 16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12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45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2376"/>
      </w:tblGrid>
      <w:tr>
        <w:trPr>
          <w:trHeight w:val="66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gi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667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5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]</w:t>
            </w:r>
          </w:p>
        </w:tc>
      </w:tr>
      <w:tr>
        <w:trPr>
          <w:trHeight w:val="66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5" w:right="9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]</w:t>
            </w:r>
          </w:p>
        </w:tc>
      </w:tr>
      <w:tr>
        <w:trPr>
          <w:trHeight w:val="662" w:hRule="exac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4" w:right="9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776"/>
        <w:gridCol w:w="1301"/>
      </w:tblGrid>
      <w:tr>
        <w:trPr>
          <w:trHeight w:val="1080" w:hRule="exac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205" w:right="97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ggi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5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giun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til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]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020" w:right="920" w:gutter="0" w:header="746" w:top="960" w:footer="838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776"/>
        <w:gridCol w:w="1301"/>
      </w:tblGrid>
      <w:tr>
        <w:trPr>
          <w:trHeight w:val="1080" w:hRule="exac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 w:before="0" w:after="0"/>
              <w:ind w:left="205" w:right="97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ggi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13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giun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gli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l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0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min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tabi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an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ut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it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,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pp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)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]</w:t>
            </w:r>
          </w:p>
        </w:tc>
      </w:tr>
      <w:tr>
        <w:trPr>
          <w:trHeight w:val="13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alità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l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an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p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v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ual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quidità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]</w:t>
            </w:r>
          </w:p>
        </w:tc>
      </w:tr>
      <w:tr>
        <w:trPr>
          <w:trHeight w:val="9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ua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t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a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to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al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]</w:t>
            </w:r>
          </w:p>
        </w:tc>
      </w:tr>
      <w:tr>
        <w:trPr>
          <w:trHeight w:val="54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giunt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]</w:t>
            </w:r>
          </w:p>
        </w:tc>
      </w:tr>
      <w:tr>
        <w:trPr>
          <w:trHeight w:val="667" w:hRule="exac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5" w:right="2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]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18" w:after="0"/>
        <w:ind w:left="113" w:right="167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z w:val="24"/>
          <w:szCs w:val="24"/>
        </w:rPr>
        <w:t>”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17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=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=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0" w:before="0" w:after="0"/>
        <w:ind w:left="113" w:right="1322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”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.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]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.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.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113"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x    </w:t>
      </w:r>
      <w:r>
        <w:rPr>
          <w:rFonts w:cs="Times New Roman" w:ascii="Times New Roman" w:hAnsi="Times New Roman"/>
          <w:spacing w:val="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020" w:right="920" w:gutter="0" w:header="746" w:top="960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875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30" w:after="0"/>
        <w:ind w:left="896" w:right="567" w:hanging="283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ON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906"/>
        <w:gridCol w:w="1315"/>
        <w:gridCol w:w="1310"/>
      </w:tblGrid>
      <w:tr>
        <w:trPr>
          <w:trHeight w:val="958" w:hRule="exac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gi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gi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nu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ut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8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]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nu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at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8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]</w:t>
            </w:r>
          </w:p>
        </w:tc>
      </w:tr>
      <w:tr>
        <w:trPr>
          <w:trHeight w:val="9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u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d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io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g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]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bilità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ga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dat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l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do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5" w:righ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i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i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c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gg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 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]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u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gol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ga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nat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 w:before="0" w:after="0"/>
              <w:ind w:left="105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l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u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a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n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,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b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]</w:t>
            </w:r>
          </w:p>
        </w:tc>
      </w:tr>
      <w:tr>
        <w:trPr>
          <w:trHeight w:val="83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u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gol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ga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nat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l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u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o, 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a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l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tin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to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]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520" w:right="520" w:gutter="0" w:header="746" w:top="960" w:footer="838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7906"/>
        <w:gridCol w:w="1315"/>
        <w:gridCol w:w="1310"/>
      </w:tblGrid>
      <w:tr>
        <w:trPr>
          <w:trHeight w:val="960" w:hRule="exac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gio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gio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64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ga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b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nu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at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]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ga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]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ga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i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i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]</w:t>
            </w:r>
          </w:p>
        </w:tc>
      </w:tr>
      <w:tr>
        <w:trPr>
          <w:trHeight w:val="9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i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nibilità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n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ttop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im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]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nu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t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8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]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nu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t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]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u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nu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di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n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itol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]</w:t>
            </w:r>
          </w:p>
        </w:tc>
      </w:tr>
      <w:tr>
        <w:trPr>
          <w:trHeight w:val="96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i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M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]</w:t>
            </w:r>
          </w:p>
        </w:tc>
      </w:tr>
      <w:tr>
        <w:trPr>
          <w:trHeight w:val="95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i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R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a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l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]</w:t>
            </w:r>
          </w:p>
        </w:tc>
      </w:tr>
      <w:tr>
        <w:trPr>
          <w:trHeight w:val="256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2" w:before="0" w:after="0"/>
              <w:ind w:left="105" w:right="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i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RI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)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i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m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iat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]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i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ol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tin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]</w:t>
            </w:r>
          </w:p>
        </w:tc>
      </w:tr>
      <w:tr>
        <w:trPr>
          <w:trHeight w:val="66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mm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 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it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70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]</w:t>
            </w:r>
          </w:p>
        </w:tc>
      </w:tr>
      <w:tr>
        <w:trPr>
          <w:trHeight w:val="6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o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ri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nuo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ff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l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’I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gno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di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zi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v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is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it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>ona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81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]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520" w:right="520" w:gutter="0" w:header="746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right="612" w:hanging="0"/>
        <w:jc w:val="right"/>
        <w:rPr>
          <w:rFonts w:cs="Calibri"/>
          <w:sz w:val="18"/>
          <w:szCs w:val="18"/>
        </w:rPr>
      </w:pPr>
      <w:r>
        <w:rPr>
          <w:rFonts w:cs="Calibri"/>
          <w:spacing w:val="-1"/>
          <w:w w:val="101"/>
          <w:sz w:val="18"/>
          <w:szCs w:val="18"/>
        </w:rPr>
        <w:t>1</w:t>
      </w:r>
      <w:r>
        <w:rPr>
          <w:rFonts w:cs="Calibri"/>
          <w:w w:val="10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9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2"/>
        <w:gridCol w:w="1315"/>
        <w:gridCol w:w="1310"/>
      </w:tblGrid>
      <w:tr>
        <w:trPr>
          <w:trHeight w:val="960" w:hRule="exac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righ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gio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a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gio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</w:t>
            </w:r>
          </w:p>
        </w:tc>
      </w:tr>
      <w:tr>
        <w:trPr>
          <w:trHeight w:val="662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32" w:right="3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" w:right="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]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613" w:right="573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1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3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4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6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7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8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13" w:right="3664" w:hanging="0"/>
        <w:rPr/>
      </w:pP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 ,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3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4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5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6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7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8 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position w:val="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i.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position w:val="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[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…]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613" w:right="5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.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613" w:right="570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x    </w:t>
      </w:r>
      <w:r>
        <w:rPr>
          <w:rFonts w:cs="Times New Roman" w:ascii="Times New Roman" w:hAnsi="Times New Roman"/>
          <w:spacing w:val="1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613" w:right="575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n    </w:t>
      </w:r>
      <w:r>
        <w:rPr>
          <w:rFonts w:cs="Times New Roman" w:ascii="Times New Roman" w:hAnsi="Times New Roman"/>
          <w:spacing w:val="3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3" w:right="1166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0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13" w:right="782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spacing w:val="1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.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6" w:after="0"/>
        <w:ind w:left="613" w:right="6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.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8" w:before="0" w:after="0"/>
        <w:ind w:left="613" w:right="575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x    </w:t>
      </w:r>
      <w:r>
        <w:rPr>
          <w:rFonts w:cs="Times New Roman" w:ascii="Times New Roman" w:hAnsi="Times New Roman"/>
          <w:spacing w:val="3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13" w:right="57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613" w:right="570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2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13" w:right="5810" w:hanging="0"/>
        <w:rPr/>
      </w:pP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[(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16"/>
          <w:szCs w:val="16"/>
        </w:rPr>
        <w:t>i.</w:t>
      </w:r>
      <w:r>
        <w:rPr>
          <w:rFonts w:cs="Times New Roman" w:ascii="Times New Roman" w:hAnsi="Times New Roman"/>
          <w:spacing w:val="2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-2"/>
          <w:sz w:val="16"/>
          <w:szCs w:val="16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)</w:t>
      </w:r>
      <w:r>
        <w:rPr>
          <w:rFonts w:cs="Times New Roman" w:ascii="Times New Roman" w:hAnsi="Times New Roman"/>
          <w:position w:val="3"/>
          <w:sz w:val="24"/>
          <w:szCs w:val="24"/>
        </w:rPr>
        <w:t>]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[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…]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ind w:left="613" w:right="6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.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  <w:r>
        <w:rPr>
          <w:rFonts w:cs="Times New Roman" w:ascii="Times New Roman" w:hAnsi="Times New Roman"/>
          <w:spacing w:val="1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.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s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position w:val="-3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520" w:right="520" w:gutter="0" w:header="746" w:top="960" w:footer="964" w:bottom="1020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613" w:right="575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x    </w:t>
      </w:r>
      <w:r>
        <w:rPr>
          <w:rFonts w:cs="Times New Roman" w:ascii="Times New Roman" w:hAnsi="Times New Roman"/>
          <w:spacing w:val="3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 w:before="20" w:after="0"/>
        <w:ind w:left="113" w:right="75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n     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2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8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9" w:before="0" w:after="0"/>
        <w:ind w:left="113" w:right="1032" w:hanging="0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position w:val="-3"/>
          <w:sz w:val="16"/>
          <w:szCs w:val="16"/>
        </w:rPr>
        <w:t>9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26" w:after="0"/>
        <w:ind w:left="113" w:right="559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. 30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88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€. 30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85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88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51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703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0" w:after="0"/>
        <w:ind w:left="833" w:right="71" w:hanging="36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9" w:after="0"/>
        <w:ind w:left="833" w:right="78" w:hanging="360"/>
        <w:rPr/>
      </w:pPr>
      <w:r>
        <w:rPr>
          <w:rFonts w:cs="Times New Roman" w:ascii="Times New Roman" w:hAnsi="Times New Roman"/>
          <w:w w:val="1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13" w:right="67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020" w:right="1020" w:gutter="0" w:header="746" w:top="960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13" w:right="66" w:hanging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5" w:after="0"/>
        <w:ind w:right="112" w:hanging="0"/>
        <w:jc w:val="right"/>
        <w:rPr/>
      </w:pPr>
      <w:r>
        <w:rPr>
          <w:rFonts w:cs="Calibri"/>
          <w:spacing w:val="-1"/>
          <w:w w:val="101"/>
          <w:sz w:val="18"/>
          <w:szCs w:val="18"/>
        </w:rPr>
        <w:t>1</w:t>
      </w:r>
      <w:r>
        <w:rPr>
          <w:rFonts w:cs="Calibri"/>
          <w:w w:val="101"/>
          <w:sz w:val="18"/>
          <w:szCs w:val="18"/>
        </w:rPr>
        <w:t>7</w:t>
      </w:r>
    </w:p>
    <w:sectPr>
      <w:headerReference w:type="default" r:id="rId34"/>
      <w:footerReference w:type="default" r:id="rId35"/>
      <w:type w:val="nextPage"/>
      <w:pgSz w:w="12240" w:h="15840"/>
      <w:pgMar w:left="1020" w:right="1020" w:gutter="0" w:header="746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11975</wp:posOffset>
              </wp:positionH>
              <wp:positionV relativeFrom="page">
                <wp:posOffset>9306560</wp:posOffset>
              </wp:positionV>
              <wp:extent cx="167640" cy="14097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pt;mso-wrap-distance-left:9.05pt;mso-wrap-distance-right:9.05pt;mso-wrap-distance-top:0pt;mso-wrap-distance-bottom:0pt;margin-top:732.8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911975</wp:posOffset>
              </wp:positionH>
              <wp:positionV relativeFrom="page">
                <wp:posOffset>9306560</wp:posOffset>
              </wp:positionV>
              <wp:extent cx="167640" cy="1409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pt;mso-wrap-distance-left:9.05pt;mso-wrap-distance-right:9.05pt;mso-wrap-distance-top:0pt;mso-wrap-distance-bottom:0pt;margin-top:732.8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11975</wp:posOffset>
              </wp:positionH>
              <wp:positionV relativeFrom="page">
                <wp:posOffset>9306560</wp:posOffset>
              </wp:positionV>
              <wp:extent cx="167640" cy="14097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3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pt;mso-wrap-distance-left:9.05pt;mso-wrap-distance-right:9.05pt;mso-wrap-distance-top:0pt;mso-wrap-distance-bottom:0pt;margin-top:732.8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3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911975</wp:posOffset>
              </wp:positionH>
              <wp:positionV relativeFrom="page">
                <wp:posOffset>9306560</wp:posOffset>
              </wp:positionV>
              <wp:extent cx="167640" cy="14097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pt;mso-wrap-distance-left:9.05pt;mso-wrap-distance-right:9.05pt;mso-wrap-distance-top:0pt;mso-wrap-distance-bottom:0pt;margin-top:732.8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4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11975</wp:posOffset>
              </wp:positionH>
              <wp:positionV relativeFrom="page">
                <wp:posOffset>9306560</wp:posOffset>
              </wp:positionV>
              <wp:extent cx="167640" cy="14097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pt;mso-wrap-distance-left:9.05pt;mso-wrap-distance-right:9.05pt;mso-wrap-distance-top:0pt;mso-wrap-distance-bottom:0pt;margin-top:732.8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6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911975</wp:posOffset>
              </wp:positionH>
              <wp:positionV relativeFrom="page">
                <wp:posOffset>9306560</wp:posOffset>
              </wp:positionV>
              <wp:extent cx="167640" cy="14097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1.1pt;mso-wrap-distance-left:9.05pt;mso-wrap-distance-right:9.05pt;mso-wrap-distance-top:0pt;mso-wrap-distance-bottom:0pt;margin-top:732.8pt;mso-position-vertical-relative:page;margin-left:54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8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969760</wp:posOffset>
              </wp:positionH>
              <wp:positionV relativeFrom="page">
                <wp:posOffset>9306560</wp:posOffset>
              </wp:positionV>
              <wp:extent cx="109220" cy="1409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40" w:hanging="0"/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w w:val="101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w w:val="10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1pt;mso-wrap-distance-left:9.05pt;mso-wrap-distance-right:9.05pt;mso-wrap-distance-top:0pt;mso-wrap-distance-bottom:0pt;margin-top:732.8pt;mso-position-vertical-relative:page;margin-left:54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40" w:hanging="0"/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w w:val="101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18"/>
                        <w:szCs w:val="18"/>
                        <w:w w:val="10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6755</wp:posOffset>
              </wp:positionH>
              <wp:positionV relativeFrom="page">
                <wp:posOffset>461010</wp:posOffset>
              </wp:positionV>
              <wp:extent cx="596265" cy="16573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Al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>l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2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2"/>
                              <w:position w:val="1"/>
                            </w:rPr>
                            <w:t>t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o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05pt;mso-wrap-distance-left:9.05pt;mso-wrap-distance-right:9.05pt;mso-wrap-distance-top:0pt;mso-wrap-distance-bottom:0pt;margin-top:36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2"/>
                        <w:position w:val="1"/>
                      </w:rPr>
                      <w:t>Al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>l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2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2"/>
                        <w:position w:val="1"/>
                      </w:rPr>
                      <w:t>t</w:t>
                    </w:r>
                    <w:r>
                      <w:rPr>
                        <w:rFonts w:cs="Calibri"/>
                        <w:position w:val="1"/>
                      </w:rPr>
                      <w:t>o</w:t>
                    </w:r>
                    <w:r>
                      <w:rPr>
                        <w:rFonts w:cs="Calibri"/>
                        <w:spacing w:val="-3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0:00Z</dcterms:created>
  <dc:creator>angelina.mirto</dc:creator>
  <dc:description>DocumentCreationInfo</dc:description>
  <cp:keywords/>
  <dc:language>en-US</dc:language>
  <cp:lastModifiedBy>Maria</cp:lastModifiedBy>
  <dcterms:modified xsi:type="dcterms:W3CDTF">2016-01-13T08:52:00Z</dcterms:modified>
  <cp:revision>4</cp:revision>
  <dc:subject/>
  <dc:title>Microsoft Word - Allegato 2-SERVIZIOCASSA_CAPITOLATO_TECNICO</dc:title>
</cp:coreProperties>
</file>