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62065" cy="11004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100520"/>
                          <a:chOff x="0" y="0"/>
                          <a:chExt cx="6361920" cy="1100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9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6192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92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5" h="1860">
                                  <a:moveTo>
                                    <a:pt x="0" y="1859"/>
                                  </a:moveTo>
                                  <a:lnTo>
                                    <a:pt x="10715" y="1859"/>
                                  </a:lnTo>
                                  <a:lnTo>
                                    <a:pt x="107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0.95pt;height:86.65pt" coordorigin="0,0" coordsize="10019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0018;height:173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0;top:0;width:10019;height:1733">
                  <v:shape id="shape_0" ID="Freeform 5" coordsize="10715,1860" path="m0,1859l10715,1859l10715,0l0,0l0,1859xe" stroked="t" o:allowincell="f" style="position:absolute;left:0;top:0;width:10018;height:1732;mso-wrap-style:none;v-text-anchor:middle;mso-position-horizontal-relative:char">
                    <v:fill o:detectmouseclick="t" on="false"/>
                    <v:stroke color="#ffc00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right="-1" w:hanging="0"/>
        <w:jc w:val="center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gency FB" w:hAnsi="Agency FB"/>
          <w:b w:val="false"/>
          <w:i w:val="false"/>
          <w:sz w:val="16"/>
          <w:szCs w:val="16"/>
        </w:rPr>
        <w:t>Cod Mecc. NAIC87400E-Direzione Amm.va Tel-Fax 0817742411 -Dirigenza 0817735926-Succursale 0817742140 - Codice Fiscale 80160310639_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cs="Agency FB" w:ascii="Agency FB" w:hAnsi="Agency FB"/>
          <w:i w:val="false"/>
          <w:sz w:val="16"/>
          <w:szCs w:val="16"/>
        </w:rPr>
        <w:t xml:space="preserve">Via De Carolis, 4 -80040 VOLLA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Web :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  <w:r>
        <w:rPr>
          <w:rFonts w:cs="Agency FB" w:ascii="Agency FB" w:hAnsi="Agency FB"/>
          <w:i w:val="false"/>
          <w:sz w:val="16"/>
          <w:szCs w:val="16"/>
        </w:rPr>
        <w:t>;</w:t>
      </w:r>
    </w:p>
    <w:p>
      <w:pPr>
        <w:pStyle w:val="Normal"/>
        <w:autoSpaceDE w:val="false"/>
        <w:spacing w:lineRule="atLeast" w:line="300"/>
        <w:jc w:val="both"/>
        <w:rPr>
          <w:b/>
          <w:b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4300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6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 516/B15                                                                                                               Volla,   04/03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D. S. G. A. dott.ssa Rosa MUCERIN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A. A. sig.ra Filomena CUCCIARDI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’albo-sito web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GG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VVISO PUBBLICO BANDO DI GARA NOLEGGIO AUTOBUS PER VISITE ED USCITE DIDATTICHE MARZO-DICEMBRE 2016- CIG Z9618A779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omina Commissione apertura buste e valut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normativa di riferimento inserente le forniture della Pubblica Amministr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I. 44/2001 concernente le istruzioni generali sulla gestione amministrativo-contabile delle Istituzioni Scolast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Lgs.vo 163/2006 Codice dei Contratti Pubblici relativi ai lavori, servizi e forniture in attuazione delle direttiva C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D. P. R. n. 207/2010 regolamento Codice dei Contrat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Bando di gara prot. n. 410/B15 del 22/02/2016 di cui all’ogget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SS. LL. sono nominate membri della Commissione in ogge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ima riunione della commissione è prevista, per l’apertura delle buste contenti la documentazione e le offerte economiche, il giorno 04/03/2016 presso gli uffici del D. S. di questo Istituto alle ore 12,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(Prof.ssa SOFIA MONTANO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Garamond" w:ascii="Garamond" w:hAnsi="Garamond"/>
          <w:color w:val="000000"/>
        </w:rPr>
        <w:t xml:space="preserve">                                                                               Firma autografa sostituita a mezz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ex art. 3 comma 2 D.lgs.39/93</w:t>
      </w:r>
    </w:p>
    <w:p>
      <w:pPr>
        <w:pStyle w:val="Normal"/>
        <w:autoSpaceDE w:val="false"/>
        <w:ind w:left="1416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820" w:right="960" w:gutter="0" w:header="0" w:top="113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gency FB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9575</wp:posOffset>
              </wp:positionH>
              <wp:positionV relativeFrom="page">
                <wp:posOffset>10005060</wp:posOffset>
              </wp:positionV>
              <wp:extent cx="17335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98" w:hanging="0"/>
                            <w:rPr>
                              <w:rFonts w:ascii="Arial" w:hAnsi="Arial" w:cs="Arial"/>
                              <w:w w:val="110"/>
                            </w:rPr>
                          </w:pPr>
                          <w:r>
                            <w:rPr>
                              <w:rFonts w:cs="Arial" w:ascii="Arial" w:hAnsi="Arial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w w:val="1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787.8pt;mso-position-vertical-relative:page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98" w:hanging="0"/>
                      <w:rPr>
                        <w:rFonts w:ascii="Arial" w:hAnsi="Arial" w:cs="Arial"/>
                        <w:w w:val="110"/>
                      </w:rPr>
                    </w:pPr>
                    <w:r>
                      <w:rPr>
                        <w:rFonts w:cs="Arial" w:ascii="Arial" w:hAnsi="Arial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w w:val="1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w w:val="110"/>
                        <w:rFonts w:cs="Arial" w:ascii="Arial" w:hAnsi="Arial"/>
                      </w:rPr>
                      <w:t>1</w:t>
                    </w:r>
                    <w:r>
                      <w:rPr>
                        <w:w w:val="1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0" w:leader="none"/>
        <w:tab w:val="left" w:pos="9072" w:leader="none"/>
        <w:tab w:val="left" w:pos="9923" w:leader="none"/>
      </w:tabs>
      <w:spacing w:lineRule="auto" w:line="240" w:before="0" w:after="0"/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hadow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i/>
      <w:shadow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1:00Z</dcterms:created>
  <dc:creator>nicola</dc:creator>
  <dc:description>DocumentCreationInfo</dc:description>
  <cp:keywords/>
  <dc:language>en-US</dc:language>
  <cp:lastModifiedBy>Maria</cp:lastModifiedBy>
  <cp:lastPrinted>2015-10-22T11:40:00Z</cp:lastPrinted>
  <dcterms:modified xsi:type="dcterms:W3CDTF">2016-03-09T13:34:00Z</dcterms:modified>
  <cp:revision>5</cp:revision>
  <dc:subject/>
  <dc:title/>
</cp:coreProperties>
</file>