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49986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shadow w:val="false"/>
          <w:color w:val="000080"/>
          <w:sz w:val="24"/>
          <w:szCs w:val="24"/>
          <w:highlight w:val="yellow"/>
          <w:lang w:val="en-US" w:eastAsia="en-US"/>
        </w:rPr>
      </w:pPr>
      <w:r>
        <w:rPr>
          <w:rFonts w:cs="Broadway" w:ascii="Broadway" w:hAnsi="Broadway"/>
          <w:b w:val="false"/>
          <w:iCs/>
          <w:shadow w:val="false"/>
          <w:color w:val="000080"/>
          <w:sz w:val="24"/>
          <w:szCs w:val="24"/>
          <w:highlight w:val="yellow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7742411 –Dirigenza 0810191226  -Succursale 0817742140 - Codice Fiscale 80160310639_ 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t. n. 622/B15                                                                                         Volla, 14/03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 DITTE INTERESSA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ALBO E SUL SITO WEB DELLA SCU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GLI A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DETERMINA PROCEDURA GARA (procedura negoziata - cottimo fiduciario) per l’affidamento dell’organizzazione ed effettuazione dei viaggi d’istruzione a FIRENZ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A518FAC30</w:t>
      </w:r>
      <w:r>
        <w:rPr>
          <w:rFonts w:cs="Arial" w:ascii="Arial" w:hAnsi="Arial"/>
          <w:b/>
          <w:sz w:val="24"/>
          <w:szCs w:val="24"/>
        </w:rPr>
        <w:t xml:space="preserve"> e BARCELLONA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A418FABE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. s. 2015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Premesso </w:t>
      </w:r>
      <w:r>
        <w:rPr>
          <w:rFonts w:cs="Arial" w:ascii="Arial" w:hAnsi="Arial"/>
          <w:color w:val="000000"/>
        </w:rPr>
        <w:t>che nel POF 2015/16 sono previsti Viaggi d’Istruzione anche all’Estero finalizzati alla conoscenza delle culture e geografie diverse da quelle di apparten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Vista </w:t>
      </w:r>
      <w:r>
        <w:rPr>
          <w:rFonts w:cs="Arial" w:ascii="Arial" w:hAnsi="Arial"/>
          <w:color w:val="000000"/>
        </w:rPr>
        <w:t>la delibera del Consiglio di Istituto relativa all’organizzazione e realizzazione di un viaggio d’istruzione a Firenze ed un viaggio d’istruzione a Barcellona per gli alunni delle classi della scuola secondaria di 1° gr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Visto</w:t>
      </w:r>
      <w:r>
        <w:rPr>
          <w:rFonts w:cs="Arial" w:ascii="Arial" w:hAnsi="Arial"/>
          <w:color w:val="000000"/>
        </w:rPr>
        <w:t xml:space="preserve"> il DPR n. 275 del 08/03/1999, concernente il regolamento recante norme in materia di autonomia delle Istituzioni Scolastiche, ai sensi della legge 15/03/1997 n. 5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Visto</w:t>
      </w:r>
      <w:r>
        <w:rPr>
          <w:rFonts w:cs="Arial" w:ascii="Arial" w:hAnsi="Arial"/>
          <w:color w:val="000000"/>
        </w:rPr>
        <w:t xml:space="preserve"> l’art. 11 comma 2 del D. Lgs 163/2006 che prevede prima dell’avvio delle procedure di affidamento dei contratti pubblici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Visto</w:t>
      </w:r>
      <w:r>
        <w:rPr>
          <w:rFonts w:cs="Arial" w:ascii="Arial" w:hAnsi="Arial"/>
          <w:color w:val="000000"/>
        </w:rPr>
        <w:t xml:space="preserve"> il D. Lgs.vo n. 165 del 30/03/2001 recante norme generali sull’ordinamento del lavoro e alle dipendenze delle Amministrazione Pubbliche e ss.mm.ii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Visto</w:t>
      </w:r>
      <w:r>
        <w:rPr>
          <w:rFonts w:cs="Arial" w:ascii="Arial" w:hAnsi="Arial"/>
          <w:color w:val="000000"/>
        </w:rPr>
        <w:t xml:space="preserve"> il DPR n. 207 del 05/10/2012- regolamento di esecuzione del codice dei contratti pubbl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Visto</w:t>
      </w:r>
      <w:r>
        <w:rPr>
          <w:rFonts w:cs="Arial" w:ascii="Arial" w:hAnsi="Arial"/>
          <w:color w:val="000000"/>
        </w:rPr>
        <w:t xml:space="preserve"> il D. I. 44/2001 concernente “istruzioni generali sulla gestione amministrativo-contabile delle Istruzioni scolastich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Vista</w:t>
      </w:r>
      <w:r>
        <w:rPr>
          <w:rFonts w:cs="Arial" w:ascii="Arial" w:hAnsi="Arial"/>
          <w:color w:val="000000"/>
        </w:rPr>
        <w:t xml:space="preserve"> la legge 24/12/2012 n. 2285 che, al fine di razionalizzare la presa pubblica estende alle istruzioni scolastiche l’obbligo di approvvigionarsi dei beni e servizi necessari alla propria attività ricorrendo alle convenzioni CONSI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Preso atto che</w:t>
      </w:r>
      <w:r>
        <w:rPr>
          <w:rFonts w:cs="Arial" w:ascii="Arial" w:hAnsi="Arial"/>
          <w:color w:val="000000"/>
        </w:rPr>
        <w:t xml:space="preserve"> non esistono attualmente convenzioni CONSIP attive per i servizi che si intendono acquisi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Rilevata</w:t>
      </w:r>
      <w:r>
        <w:rPr>
          <w:rFonts w:cs="Arial" w:ascii="Arial" w:hAnsi="Arial"/>
          <w:color w:val="000000"/>
        </w:rPr>
        <w:t xml:space="preserve"> l’esigenza di indire la procedura per l’acquisizione in economia di servizi/forniture necessari all’organizzazione e realizzazione di un viaggio d’istruzione a Firenze e Barcellona, per gli alunni della scuola secondaria di 1° grado a. s. 2015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-Visto</w:t>
      </w:r>
      <w:r>
        <w:rPr>
          <w:rFonts w:cs="Arial" w:ascii="Arial" w:hAnsi="Arial"/>
          <w:color w:val="000000"/>
        </w:rPr>
        <w:t xml:space="preserve"> i CIG acquisiti da questa stazione appal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68" w:before="0" w:after="0"/>
        <w:ind w:right="52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4" w:after="0"/>
        <w:ind w:left="475" w:right="169" w:hanging="34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approvare,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otiv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espost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premess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qu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intendono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integralmente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iportat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e </w:t>
      </w:r>
      <w:r>
        <w:rPr>
          <w:rFonts w:cs="Arial" w:ascii="Arial" w:hAnsi="Arial"/>
          <w:color w:val="000000"/>
        </w:rPr>
        <w:t xml:space="preserve">trascritti,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lo schem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gar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modulistica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complementare 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fanno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integrant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e sostanzial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present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terminazione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75" w:right="63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decider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celt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contraent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avveng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mediant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acquist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procedura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goziata – cottimo fiduciario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con aggiudicazione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tt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presenta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I'offerta  economicamente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iù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antaggiosa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viduar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nd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rmin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ezio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fert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ertur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ichi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5" w:right="34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ervar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'amministrazione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oltà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re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nitur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ch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z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la offert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tenuta  valid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gru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.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D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3/5/1924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facente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 prerogativ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'lstituto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75" w:right="78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 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porr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gamento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rà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ffettuato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guit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azione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ttur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bitamente controllat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tat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in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rità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pondenza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al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cale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75" w:right="769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umer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osita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notazion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'impegno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s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gramma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nuale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;</w:t>
      </w:r>
    </w:p>
    <w:p>
      <w:pPr>
        <w:pStyle w:val="Normal"/>
        <w:widowControl w:val="false"/>
        <w:autoSpaceDE w:val="false"/>
        <w:spacing w:lineRule="auto" w:line="261" w:before="0" w:after="0"/>
        <w:ind w:left="475" w:right="76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ffidar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'attività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truttoria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SG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.   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umer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m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,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.Lg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63/2006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1" w:hanging="0"/>
        <w:jc w:val="center"/>
        <w:rPr/>
      </w:pP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w w:val="99"/>
          <w:sz w:val="20"/>
          <w:szCs w:val="20"/>
        </w:rPr>
        <w:t>legge</w:t>
      </w:r>
      <w:r>
        <w:rPr>
          <w:rFonts w:cs="Arial" w:ascii="Arial" w:hAnsi="Arial"/>
          <w:color w:val="000000"/>
          <w:sz w:val="20"/>
          <w:szCs w:val="20"/>
        </w:rPr>
        <w:t xml:space="preserve"> 241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ost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0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pri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sona,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unzioni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ponsabile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dimento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bblicar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uol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d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i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gati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w w:val="104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w w:val="104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spacing w:lineRule="exact" w:line="252" w:before="0" w:after="0"/>
        <w:ind w:right="1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ssa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Sofia MONT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widowControl w:val="false"/>
        <w:autoSpaceDE w:val="false"/>
        <w:spacing w:lineRule="auto" w:line="240" w:before="20" w:after="0"/>
        <w:ind w:right="133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9:00Z</dcterms:created>
  <dc:creator>Maria</dc:creator>
  <dc:description/>
  <cp:keywords/>
  <dc:language>en-US</dc:language>
  <cp:lastModifiedBy>Maria</cp:lastModifiedBy>
  <cp:lastPrinted>2016-03-14T16:04:00Z</cp:lastPrinted>
  <dcterms:modified xsi:type="dcterms:W3CDTF">2016-03-14T15:22:00Z</dcterms:modified>
  <cp:revision>7</cp:revision>
  <dc:subject/>
  <dc:title/>
</cp:coreProperties>
</file>