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30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6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730/B15                                                                                                         Volla,   24/03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. S. G. A. dott.ssa Rosa MUCERI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. A. sig.ra Filomena CUCCIARD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ins.te Cristina AMBROSI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ins.te Raffaele GALLO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lbo-sito we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ndo di Gara (procedura negoziata - cottimo fiduciario) per l’affidamento dell’organizzazione ed effettuazione del viaggio d’istruzione a FIRENZE a. s. 201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518FAC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mina Commissione apertura buste e valu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normativa di riferimento inserente le forniture del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I. 44/2001 concernente le istruzioni generali sulla gestione amministrativo-contabile delle Istituzioni Scolast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Lgs.vo 163/2006 Codice dei Contratti Pubblici relativi ai lavori, servizi e forniture in attuazione delle direttiva C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P. R. n. 207/2010 regolamento Codice dei Contrat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Bando di gara prot. n. 623/B15 del 14/03/2016 di cui all’ogget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S. LL. sono nominate membri della Commissione in ogg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ima riunione della commissione è prevista, per l’apertura delle buste contenti la documentazione e le offerte economiche, il giorno 24/03/2016 presso gli uffici del D. S. di questo Istituto alle ore 12,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(Prof.ssa SOFIA MONTANO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Garamond" w:ascii="Garamond" w:hAnsi="Garamond"/>
          <w:color w:val="000000"/>
        </w:rPr>
        <w:t xml:space="preserve">                                                                               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ex art. 3 comma 2 D.lgs.39/93</w:t>
      </w:r>
    </w:p>
    <w:p>
      <w:pPr>
        <w:pStyle w:val="Normal"/>
        <w:autoSpaceDE w:val="false"/>
        <w:ind w:left="1416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820" w:right="960" w:gutter="0" w:header="0" w:top="113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10005060</wp:posOffset>
              </wp:positionV>
              <wp:extent cx="173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8" w:hanging="0"/>
                            <w:rPr>
                              <w:rFonts w:ascii="Arial" w:hAnsi="Arial" w:cs="Arial"/>
                              <w:w w:val="110"/>
                            </w:rPr>
                          </w:pPr>
                          <w:r>
                            <w:rPr>
                              <w:rFonts w:cs="Arial" w:ascii="Arial" w:hAnsi="Arial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787.8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8" w:hanging="0"/>
                      <w:rPr>
                        <w:rFonts w:ascii="Arial" w:hAnsi="Arial" w:cs="Arial"/>
                        <w:w w:val="110"/>
                      </w:rPr>
                    </w:pPr>
                    <w:r>
                      <w:rPr>
                        <w:rFonts w:cs="Arial" w:ascii="Arial" w:hAnsi="Arial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110"/>
                        <w:rFonts w:cs="Arial" w:ascii="Arial" w:hAnsi="Arial"/>
                      </w:rPr>
                      <w:t>1</w: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>nicola</dc:creator>
  <dc:description>DocumentCreationInfo</dc:description>
  <dc:language>en-US</dc:language>
  <cp:lastModifiedBy>Maria</cp:lastModifiedBy>
  <cp:lastPrinted>2015-10-22T11:40:00Z</cp:lastPrinted>
  <dcterms:modified xsi:type="dcterms:W3CDTF">2016-03-24T11:42:00Z</dcterms:modified>
  <cp:revision>3</cp:revision>
  <dc:subject/>
  <dc:title/>
</cp:coreProperties>
</file>