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1226820</wp:posOffset>
            </wp:positionV>
            <wp:extent cx="457200" cy="457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b w:val="false"/>
          <w:b w:val="false"/>
          <w:bCs/>
          <w:iCs/>
          <w:sz w:val="24"/>
          <w:szCs w:val="24"/>
          <w:highlight w:val="yellow"/>
        </w:rPr>
      </w:pPr>
      <w:r>
        <w:rPr>
          <w:rFonts w:cs="Agency FB" w:ascii="Agency FB" w:hAnsi="Agency FB"/>
          <w:b w:val="false"/>
          <w:bCs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300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6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rot. n. 731/B15                                                                                                          VOLLA,  24/03/2016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  <w:tab/>
        <w:tab/>
        <w:tab/>
        <w:tab/>
        <w:tab/>
        <w:t xml:space="preserve"> Al sito web </w:t>
      </w:r>
      <w:hyperlink r:id="rId8">
        <w:r>
          <w:rPr>
            <w:rStyle w:val="InternetLink"/>
            <w:rFonts w:cs="Garamond" w:ascii="Garamond" w:hAnsi="Garamond"/>
            <w:b/>
            <w:bCs/>
          </w:rPr>
          <w:t>www.istitutocomprensivodesica.gov.it</w:t>
        </w:r>
      </w:hyperlink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gli ATTI</w:t>
      </w:r>
    </w:p>
    <w:p>
      <w:pPr>
        <w:pStyle w:val="Normal"/>
        <w:tabs>
          <w:tab w:val="clear" w:pos="720"/>
          <w:tab w:val="left" w:pos="6000" w:leader="none"/>
        </w:tabs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Verbale di aggiudicazione provvisoria per gara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’affidamento organizzazione ed effettuazione del viaggio d’istruzione a FIRENZE a. s. 2015/2016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IG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ZA518FAC30</w:t>
      </w:r>
    </w:p>
    <w:p>
      <w:pPr>
        <w:pStyle w:val="Normal"/>
        <w:tabs>
          <w:tab w:val="clear" w:pos="720"/>
          <w:tab w:val="left" w:pos="6000" w:leader="none"/>
        </w:tabs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 xml:space="preserve">Il giorno  24   del mese di marzo    dell’anno duemilasedici alle ore 12,00 a seguito di convocazione    presso gli uffici di presidenza dell’I. C. “Vittorio de Sica “  di Volla (NA) Via  De Carolis n. 4 , si è riunita la commissione  giudicatrice  (giusta nomina prot. n.  730/b15 del 24/03/2016), composta d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>D. S. prof.ssa Sofia MONT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>D. S. G. A. dott.ssa Rosa MUCERI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ssistente amministrativa Sig. Filomena CUCCIAR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.te Cristina AMBROS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.te Raffaele GALLO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color w:val="000000"/>
        </w:rPr>
        <w:t xml:space="preserve">per l’esame delle offerte relative  </w:t>
      </w:r>
      <w:r>
        <w:rPr>
          <w:rFonts w:cs="Arial" w:ascii="Garamond" w:hAnsi="Garamond"/>
          <w:b/>
          <w:bCs/>
          <w:color w:val="000000"/>
        </w:rPr>
        <w:t>gara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affidamento organizzazione ed effettuazione viaggio d’istruzione destinazione FIRENZE a. s. 2015/201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messo che il d. s. con nota n. 623/b15 del 14/03/2016 ha provveduto ad indire gara per l’affidamento </w:t>
      </w:r>
      <w:r>
        <w:rPr>
          <w:rFonts w:cs="Arial" w:ascii="Garamond" w:hAnsi="Garamond"/>
          <w:b/>
          <w:bCs/>
          <w:color w:val="000000"/>
        </w:rPr>
        <w:t>organizzazione ed effettuazione del viaggio d’istruzione a FIRENZE a. s. 2015/2016</w:t>
      </w:r>
      <w:r>
        <w:rPr>
          <w:rFonts w:cs="Garamond" w:ascii="Garamond" w:hAnsi="Garamond"/>
          <w:b/>
          <w:bCs/>
          <w:color w:val="000000"/>
        </w:rPr>
        <w:t xml:space="preserve">  ai sensi </w:t>
      </w:r>
      <w:r>
        <w:rPr>
          <w:rFonts w:cs="Garamond" w:ascii="Garamond" w:hAnsi="Garamond"/>
          <w:b/>
          <w:color w:val="000000"/>
        </w:rPr>
        <w:t>del D.lgs. 30/03/2001 n. 165 e successive modificazioni ed integrazion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Visto i</w:t>
      </w:r>
      <w:r>
        <w:rPr>
          <w:b/>
          <w:color w:val="000000"/>
        </w:rPr>
        <w:t>l D.I. 1.2.2001 n. 44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isto </w:t>
      </w:r>
      <w:r>
        <w:rPr>
          <w:b/>
          <w:color w:val="000000"/>
        </w:rPr>
        <w:t>il D.lgs.163/2006;</w:t>
      </w:r>
    </w:p>
    <w:p>
      <w:pPr>
        <w:pStyle w:val="Normal"/>
        <w:autoSpaceDE w:val="false"/>
        <w:rPr/>
      </w:pPr>
      <w:r>
        <w:rPr>
          <w:b/>
          <w:color w:val="000000"/>
        </w:rPr>
        <w:t>Rilevato che sono state invitate le seguenti agenzie di viagg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A.CO.TRAVEL – Somma Vesuvian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VION TRAVEL VIAGGI – Caser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ARGHILEA VIAGGI – Sant’Anastas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BARRELLA VIAGGI – Voll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UVOLA VIAGGI – Nol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LADINO VIAGGI – Napo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O.CA.TOUR – Nol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AGGI IN ALTALENA – Napo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GALIMEDE VIAGGI – Pimon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ste </w:t>
      </w:r>
      <w:r>
        <w:rPr>
          <w:b/>
          <w:color w:val="000000"/>
        </w:rPr>
        <w:t>le prescrizioni indicate nella lettera di invito;</w:t>
      </w:r>
    </w:p>
    <w:p>
      <w:pPr>
        <w:pStyle w:val="Normal"/>
        <w:autoSpaceDE w:val="false"/>
        <w:rPr/>
      </w:pPr>
      <w:r>
        <w:rPr>
          <w:b/>
          <w:color w:val="000000"/>
        </w:rPr>
        <w:t>Rilevato  che entro il termine stabilito dal bando di gara  ore 12.00 del   23/03/2016,  sono pervenute le  offerte e precisamente delle dit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GANIMEDE VIAGGI – Pimo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VION TRAVEL VIAGGI – Caser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UVOLA VIAGGI - Nol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AGGI IN ALTALENA – Napol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Garamond" w:ascii="Garamond" w:hAnsi="Garamond"/>
          <w:b/>
          <w:bCs/>
        </w:rPr>
        <w:t>Verificato che dette buste sono perfettamente chiuse e correttamente acquisite al protocollo e controfirmate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procede pertanto alla valutazione dei  preventivi pervenuti attribuendo i seguenti puntegg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630"/>
        <w:gridCol w:w="1630"/>
        <w:gridCol w:w="1630"/>
        <w:gridCol w:w="16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nz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utazione dell’offerta econom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tà compl. Del servizi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rienze pregress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rvizi migliorativ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imede viag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ion Tra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vola Viag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aggi in Alt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7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propone l’aggiudicazione  del servizio di</w:t>
      </w:r>
      <w:r>
        <w:rPr>
          <w:rFonts w:cs="Garamond" w:ascii="Garamond" w:hAnsi="Garamond"/>
          <w:b/>
          <w:color w:val="000000"/>
        </w:rPr>
        <w:t xml:space="preserve"> l’affidamento </w:t>
      </w:r>
      <w:r>
        <w:rPr>
          <w:rFonts w:cs="Arial" w:ascii="Garamond" w:hAnsi="Garamond"/>
          <w:b/>
          <w:bCs/>
          <w:color w:val="000000"/>
        </w:rPr>
        <w:t>organizzazione ed effettuazione del viaggio d’istruzione a FIRENZE a. s. 2015/2016 all’agenzia GANIMEDE VIAGGI di Pimonte (NA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Al termine delle operazioni alle ore  12,30   il presente verbale  viene letto, confermato, sottoscritt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 xml:space="preserve">la commissione :     D. S. MONTANO SOFIA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</w:t>
      </w:r>
      <w:r>
        <w:rPr>
          <w:rFonts w:cs="Garamond" w:ascii="Garamond" w:hAnsi="Garamond"/>
          <w:b/>
          <w:color w:val="000000"/>
        </w:rPr>
        <w:t xml:space="preserve">D. S. G. A. ROSA MUCERINO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</w:t>
      </w:r>
      <w:r>
        <w:rPr>
          <w:rFonts w:cs="Garamond" w:ascii="Garamond" w:hAnsi="Garamond"/>
          <w:b/>
          <w:color w:val="000000"/>
        </w:rPr>
        <w:t>Ass. Amm. CUCCIARDI FILOMENA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 xml:space="preserve">       Ins.te AMBROSIO CRISTINA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ab/>
        <w:t xml:space="preserve">        Ins.te GALLO RAFFAEL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820" w:right="960" w:gutter="0" w:header="0" w:top="141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ge">
                <wp:posOffset>10005060</wp:posOffset>
              </wp:positionV>
              <wp:extent cx="1733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8" w:hanging="0"/>
                            <w:rPr>
                              <w:rFonts w:ascii="Arial" w:hAnsi="Arial" w:cs="Arial"/>
                              <w:w w:val="110"/>
                            </w:rPr>
                          </w:pPr>
                          <w:r>
                            <w:rPr>
                              <w:rFonts w:cs="Arial" w:ascii="Arial" w:hAnsi="Arial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787.8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8" w:hanging="0"/>
                      <w:rPr>
                        <w:rFonts w:ascii="Arial" w:hAnsi="Arial" w:cs="Arial"/>
                        <w:w w:val="110"/>
                      </w:rPr>
                    </w:pPr>
                    <w:r>
                      <w:rPr>
                        <w:rFonts w:cs="Arial" w:ascii="Arial" w:hAnsi="Arial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110"/>
                        <w:rFonts w:cs="Arial" w:ascii="Arial" w:hAnsi="Arial"/>
                      </w:rPr>
                      <w:t>3</w: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yperlink" Target="http://www.istitutocomprensivodesic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5:00Z</dcterms:created>
  <dc:creator>nicola</dc:creator>
  <dc:description>DocumentCreationInfo</dc:description>
  <dc:language>en-US</dc:language>
  <cp:lastModifiedBy>Maria</cp:lastModifiedBy>
  <cp:lastPrinted>2015-10-22T11:40:00Z</cp:lastPrinted>
  <dcterms:modified xsi:type="dcterms:W3CDTF">2016-03-24T12:25:00Z</dcterms:modified>
  <cp:revision>2</cp:revision>
  <dc:subject/>
  <dc:title/>
</cp:coreProperties>
</file>