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88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57785</wp:posOffset>
            </wp:positionV>
            <wp:extent cx="457200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7742411 –Dirigenza 0810191226  -Succursale 0817742140 - Codice Fiscale 80160310639_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t. n. 732/B15                                                                                        Volla, 24/03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LE DITTE INVITA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ALBO E SUL SITO WEB DELLA SCU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GLI A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INDIVIDUAZIONE AGENZIA PER LA REALIZZAZIONE DI UN </w:t>
      </w:r>
      <w:r>
        <w:rPr>
          <w:rFonts w:cs="Arial" w:ascii="Arial" w:hAnsi="Arial"/>
          <w:b/>
          <w:color w:val="000000"/>
          <w:sz w:val="24"/>
          <w:szCs w:val="24"/>
        </w:rPr>
        <w:t>VIAGGIO A FIRENZ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RADUATORIA PROVVISORIA CIG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A518FAC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 determina prot.n° 622/B15 del 14/03/2016 si è dato avvio alla procedura di gara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’affidamento del “</w:t>
      </w:r>
      <w:r>
        <w:rPr>
          <w:rFonts w:cs="Arial" w:ascii="Arial" w:hAnsi="Arial"/>
          <w:b/>
          <w:bCs/>
          <w:color w:val="000000"/>
        </w:rPr>
        <w:t>Servizio di organizzazione ed effettuazione di un Viaggio d’Istruzi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IRENZE” </w:t>
      </w:r>
      <w:r>
        <w:rPr>
          <w:rFonts w:cs="Arial" w:ascii="Arial" w:hAnsi="Arial"/>
          <w:color w:val="000000"/>
        </w:rPr>
        <w:t>mediante procedura negoziata – cottimo fiduciario con offerta economicamente più vantaggios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n prot. n° 623/b15 14/02/2016 è stato pubblicato il bando di gara di cui trattasi che fiss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ore 12,00 del 23/03/2016 la data di scadenza per la presentazione delle offerte rel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dividuazione di agenzie cui affidare il servizio di cui in ogge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verbale prot. n. 731/B15 del 24/03/2016 redatto dalla Commissione di gara all’uo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dividuata con prot. n. 730/B15 del 24/03/2016 per la valutazione delle offerte pervenu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POF di questa Istituzione Scolas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PR 275/99, concernente norme in materia di autonomia delle I.S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.I. 44 /2001 concernente le “Istruzioni generali sulla gestione amministrativo-contabile delle istituzioni scolastiche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Lgs n.163/200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Constatata </w:t>
      </w:r>
      <w:r>
        <w:rPr>
          <w:rFonts w:cs="Arial" w:ascii="Arial" w:hAnsi="Arial"/>
          <w:color w:val="000000"/>
        </w:rPr>
        <w:t>la regolarità degli atti della procedura di ga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Ritenuto </w:t>
      </w:r>
      <w:r>
        <w:rPr>
          <w:rFonts w:cs="Arial" w:ascii="Arial" w:hAnsi="Arial"/>
          <w:color w:val="000000"/>
        </w:rPr>
        <w:t>di dover procedere all’aggiudicazione provvisoria della gara di cui tratta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TERM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pprovare le premesse che costituiscono parte integrante e sostanziale del presente provved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i approvare il verbale prot. n. 731/B15 del 24/03/2016 relativo all’apertura delle buste per l’individuazione dell’Agenzia aggiudicatrice della gara di cui trattasi, che forma parte integrante e sostanziale del presente provved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i approvare e pubblicare la seguente graduatoria </w:t>
      </w:r>
      <w:r>
        <w:rPr>
          <w:rFonts w:cs="Arial" w:ascii="Arial" w:hAnsi="Arial"/>
          <w:b/>
          <w:bCs/>
          <w:color w:val="000000"/>
        </w:rPr>
        <w:t xml:space="preserve">PROVVISORIA </w:t>
      </w:r>
      <w:r>
        <w:rPr>
          <w:rFonts w:cs="Arial" w:ascii="Arial" w:hAnsi="Arial"/>
          <w:color w:val="000000"/>
        </w:rPr>
        <w:t>per l’affidamento del servizi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rganizzazione ed effettuazione </w:t>
      </w:r>
      <w:r>
        <w:rPr>
          <w:rFonts w:cs="Arial" w:ascii="Arial" w:hAnsi="Arial"/>
          <w:b/>
          <w:bCs/>
          <w:color w:val="000000"/>
        </w:rPr>
        <w:t>di un Viaggio d’Istruzione a FIR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utazione dell’offerta econom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tà compl. Del servizi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rienze pregress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rvizi migliorativ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nimede viag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ion Trav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6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vola Viag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ggi in Altal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are atto che il presente provvedimento, che ha valore di notifica agli interessati, è pubblic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ualmente all’Albo della Scuola e sul sito web dell’Istituzione Scolast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E’ ammesso, esclusivamente brevi manu, eventuale ricorso avverso il presente provvedimento entro e non oltre le ore 12,00 del 01/04/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 assenza di reclami, decorsi i termini sopra indicati, la graduatoria diventa definitiva e si procederà alla stipula del contratto con l’avente diri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of.ssa Sofia MONTANO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Firma autografa sostituita a mezzo stampa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>Maria</dc:creator>
  <dc:description/>
  <cp:keywords/>
  <dc:language>en-US</dc:language>
  <cp:lastModifiedBy>Maria</cp:lastModifiedBy>
  <dcterms:modified xsi:type="dcterms:W3CDTF">2016-03-24T12:30:00Z</dcterms:modified>
  <cp:revision>3</cp:revision>
  <dc:subject/>
  <dc:title/>
</cp:coreProperties>
</file>