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49986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shadow w:val="false"/>
          <w:color w:val="000080"/>
          <w:sz w:val="24"/>
          <w:szCs w:val="24"/>
          <w:highlight w:val="yellow"/>
          <w:lang w:val="en-US" w:eastAsia="en-US"/>
        </w:rPr>
      </w:pPr>
      <w:r>
        <w:rPr>
          <w:rFonts w:cs="Broadway" w:ascii="Broadway" w:hAnsi="Broadway"/>
          <w:b w:val="false"/>
          <w:iCs/>
          <w:shadow w:val="false"/>
          <w:color w:val="000080"/>
          <w:sz w:val="24"/>
          <w:szCs w:val="24"/>
          <w:highlight w:val="yellow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7742411 –Dirigenza 0810191226  -Succursale 0817742140 - Codice Fiscale 80160310639_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spacing w:lineRule="auto" w:line="240" w:before="0" w:after="0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. n. 844/B15                                                                                                     Volla, 08/04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bo sito-web/atti scu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DITTA “GANIMEDE VIAGGI” s.r.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 genitori degli alunni scuola secondaria di 1° gra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ANNULLAMENTO viaggio d’istruzione a FIRENZE a.s.2015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A518FAC3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l D.Lgs 163/2006 </w:t>
      </w:r>
      <w:r>
        <w:rPr>
          <w:rFonts w:cs="Arial" w:ascii="Arial" w:hAnsi="Arial"/>
          <w:i/>
          <w:iCs/>
          <w:color w:val="000000"/>
        </w:rPr>
        <w:t xml:space="preserve">"Codice dei contratti pubblici di lavori, servizi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</w:rPr>
        <w:t>forniture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Regolamento di esecuzione del Codice dei Contratti Pubblici (D.P.R. 5 ottobre 2010, n. 207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Interministeriale 1 febbraio 2001 n. 4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proprio provvedimento di indizione della gara prot. n. 622/B15 del 14/03/2016 con il quale 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ta indetta una gara per il “Servizio di organizzazione ed effettuazione di un Viaggio d’istruzione a Firenze mediante procedura negoziata – cottimo fiduciario con offerta economicamente pi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taggio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</w:rPr>
        <w:t xml:space="preserve">visto </w:t>
      </w:r>
      <w:r>
        <w:rPr>
          <w:rFonts w:cs="Arial" w:ascii="Arial" w:hAnsi="Arial"/>
          <w:color w:val="000000"/>
        </w:rPr>
        <w:t>il bando di gara prot. n. 624/B15 del 14/03/2016 di cui tratta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onsiderato</w:t>
      </w:r>
      <w:r>
        <w:rPr>
          <w:rFonts w:cs="Arial" w:ascii="Arial" w:hAnsi="Arial"/>
          <w:color w:val="000000"/>
        </w:rPr>
        <w:t xml:space="preserve"> che non è stato raggiunto il numero minimo degli alunni partecipanti a tale viagg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nnullamento del viaggio d’istruzione a Firenze per l’a. s. 2015/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l presente decreto verrà pubblicato all'albo della scuola e sul s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f.ssa Sofia MONT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4:00Z</dcterms:created>
  <dc:creator>Maria</dc:creator>
  <dc:description/>
  <dc:language>en-US</dc:language>
  <cp:lastModifiedBy>Maria</cp:lastModifiedBy>
  <dcterms:modified xsi:type="dcterms:W3CDTF">2016-04-08T11:31:00Z</dcterms:modified>
  <cp:revision>3</cp:revision>
  <dc:subject/>
  <dc:title/>
</cp:coreProperties>
</file>