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788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57785</wp:posOffset>
            </wp:positionV>
            <wp:extent cx="457200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eastAsia="Agency FB" w:cs="Agency FB" w:ascii="Agency FB" w:hAnsi="Agency FB"/>
          <w:b w:val="false"/>
          <w:i w:val="false"/>
          <w:sz w:val="18"/>
          <w:szCs w:val="18"/>
        </w:rPr>
        <w:t xml:space="preserve">                         </w:t>
      </w:r>
      <w:r>
        <w:rPr>
          <w:rFonts w:cs="Arial" w:ascii="Agency FB" w:hAnsi="Agency FB"/>
          <w:b w:val="false"/>
          <w:i w:val="false"/>
          <w:sz w:val="18"/>
          <w:szCs w:val="18"/>
        </w:rPr>
        <w:t>D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istretto 33-Cod Mecc. NAIC87400E-Direzione Amm.va Tel-Fax 0817742411 –Dirigenza 0810191226  -Succursale 0817742140 - Codice Fiscale 80160310639_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rial" w:ascii="Agency FB" w:hAnsi="Agency FB"/>
          <w:i w:val="false"/>
          <w:sz w:val="16"/>
          <w:szCs w:val="16"/>
        </w:rPr>
        <w:t>Via De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</w:rPr>
        <w:t xml:space="preserve">Carolis, 4 -80040 VOLLA 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t. n. 918/B15                                                                                        Volla, 14/04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LA DITTA “DA. CO. TRAVEL di D’AVINO ANTONIO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’ALBO E SUL SITO WEB DELLA SCUO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GLI A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GETTO: INDIVIDUAZIONE AGENZIA PER LA REALIZZAZIONE DI UN </w:t>
      </w:r>
      <w:r>
        <w:rPr>
          <w:rFonts w:cs="Arial" w:ascii="Arial" w:hAnsi="Arial"/>
          <w:b/>
          <w:color w:val="000000"/>
          <w:sz w:val="24"/>
          <w:szCs w:val="24"/>
        </w:rPr>
        <w:t>VIAGGIO A MILAN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GGIUDICAZIONE DEFINITIVA. CIG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IG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Z0019237D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messo ch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) con determina prot.n° 728/B15 del 24/03/2016 si è dato avvio alla procedura di gara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l’affidamento del “</w:t>
      </w:r>
      <w:r>
        <w:rPr>
          <w:rFonts w:cs="Arial" w:ascii="Arial" w:hAnsi="Arial"/>
          <w:b/>
          <w:bCs/>
          <w:color w:val="000000"/>
        </w:rPr>
        <w:t>Servizio di organizzazione ed effettuazione di un Viaggio d’Istruzi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ILANO” </w:t>
      </w:r>
      <w:r>
        <w:rPr>
          <w:rFonts w:cs="Arial" w:ascii="Arial" w:hAnsi="Arial"/>
          <w:color w:val="000000"/>
        </w:rPr>
        <w:t>mediante procedura negoziata – cottimo fiduciario con offerta economicamente più vantaggio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b) con prot. n° 729/B15 24/03/2016 è stato pubblicato il bando di gara di cui trattasi che fiss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lle ore 12,00 del 31/03/2016 la data di scadenza per la presentazione delle offerte rela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ndividuazione di agenzie cui affidare il servizio di cui in ogge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verbale prot. n. 779/B15 del 01/04/2016 redatto dalla Commissione di gara all’uo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dividuata con prot. n. 778/B15 del 01/04/2016 per la valutazione delle offerte pervenu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/>
      </w:pPr>
      <w:r>
        <w:rPr>
          <w:rFonts w:cs="Arial" w:ascii="Arial" w:hAnsi="Arial"/>
          <w:b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provvedimento prot. n. 780/B15 del 01/04/2016 si è proceduto all’aggiudicazione provvisoria del “</w:t>
      </w:r>
      <w:r>
        <w:rPr>
          <w:rFonts w:cs="Arial" w:ascii="Arial" w:hAnsi="Arial"/>
          <w:b/>
          <w:bCs/>
          <w:color w:val="000000"/>
        </w:rPr>
        <w:t>Servizio di organizzazione ed effettuazione di un Viaggio d’Istruzi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MILANO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eso atto che </w:t>
      </w:r>
      <w:r>
        <w:rPr>
          <w:rFonts w:cs="Arial" w:ascii="Arial" w:hAnsi="Arial"/>
          <w:color w:val="000000"/>
        </w:rPr>
        <w:t>non è pervenuto, entro i termini stabiliti, nessun ricorso avve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POF di questa Istituzione Scolastic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PR 275/99, concernente norme in materia di autonomia delle I. S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.I. 44 /2001 concernente le “Istruzioni generali sulla gestione amministrativo-contabile delle istituzioni scolastiche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Lgs n.163/200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Constatata </w:t>
      </w:r>
      <w:r>
        <w:rPr>
          <w:rFonts w:cs="Arial" w:ascii="Arial" w:hAnsi="Arial"/>
          <w:color w:val="000000"/>
        </w:rPr>
        <w:t>la regolarità degli atti della procedura di gar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 xml:space="preserve">Ritenuto </w:t>
      </w:r>
      <w:r>
        <w:rPr>
          <w:rFonts w:cs="Arial" w:ascii="Arial" w:hAnsi="Arial"/>
          <w:color w:val="000000"/>
        </w:rPr>
        <w:t>di dover procedere all’aggiudicazione definitiva della gara di cui tratta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rPr/>
      </w:pPr>
      <w:r>
        <w:rPr>
          <w:rFonts w:cs="Arial" w:ascii="Arial" w:hAnsi="Arial"/>
          <w:b/>
          <w:color w:val="000000"/>
        </w:rPr>
        <w:t xml:space="preserve">Accertata </w:t>
      </w:r>
      <w:r>
        <w:rPr>
          <w:rFonts w:cs="Arial" w:ascii="Arial" w:hAnsi="Arial"/>
          <w:color w:val="000000"/>
        </w:rPr>
        <w:t>la sussistenza dei requisiti normativamente richiesti e l’assenza di profili ostativi in capo al soggetto aggiudicat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TERM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pprovare le premesse che costituiscono parte integrante e sostanziale del presente provved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64" w:before="29" w:after="0"/>
        <w:ind w:left="127" w:right="139" w:firstLine="14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ggiudicare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finitivamente   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zi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asporto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unni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 viaggio d’istruzione a Milano,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a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tta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. CO. TRAVEL di D’AVINO ANTONIO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d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a Roma, 6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80049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mma Vesuviana (NA),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dizioni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fornitura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icat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d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r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offerta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dott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ggetto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ggiudicatario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nte d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tratto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sso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54" w:before="29" w:after="0"/>
        <w:ind w:left="127" w:right="-1" w:firstLine="7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guito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l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empimenti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isti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l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gent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rmativa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olare esecuzione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 provvedimento;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19" w:before="0" w:after="0"/>
        <w:ind w:left="1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dare </w:t>
      </w:r>
      <w:r>
        <w:rPr>
          <w:rFonts w:cs="Arial" w:ascii="Arial" w:hAnsi="Arial"/>
          <w:color w:val="000000"/>
          <w:spacing w:val="3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atto </w:t>
      </w:r>
      <w:r>
        <w:rPr>
          <w:rFonts w:cs="Arial" w:ascii="Arial" w:hAnsi="Arial"/>
          <w:color w:val="000000"/>
          <w:spacing w:val="1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che  </w:t>
      </w:r>
      <w:r>
        <w:rPr>
          <w:rFonts w:cs="Arial" w:ascii="Arial" w:hAnsi="Arial"/>
          <w:color w:val="000000"/>
          <w:spacing w:val="5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il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presente </w:t>
      </w:r>
      <w:r>
        <w:rPr>
          <w:rFonts w:cs="Arial" w:ascii="Arial" w:hAnsi="Arial"/>
          <w:color w:val="000000"/>
          <w:spacing w:val="5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provvedimento  è</w:t>
      </w:r>
      <w:r>
        <w:rPr>
          <w:rFonts w:cs="Times New Roman" w:ascii="Times New Roman" w:hAnsi="Times New Roman"/>
          <w:color w:val="000000"/>
          <w:spacing w:val="40"/>
          <w:w w:val="74"/>
          <w:position w:val="1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pubblicato  </w:t>
      </w:r>
      <w:r>
        <w:rPr>
          <w:rFonts w:cs="Arial" w:ascii="Arial" w:hAnsi="Arial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in</w:t>
      </w:r>
      <w:r>
        <w:rPr>
          <w:rFonts w:cs="Arial" w:ascii="Arial" w:hAnsi="Arial"/>
          <w:color w:val="000000"/>
          <w:spacing w:val="4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data </w:t>
      </w:r>
      <w:r>
        <w:rPr>
          <w:rFonts w:cs="Arial" w:ascii="Arial" w:hAnsi="Arial"/>
          <w:color w:val="000000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odierna </w:t>
      </w:r>
      <w:r>
        <w:rPr>
          <w:rFonts w:cs="Arial" w:ascii="Arial" w:hAnsi="Arial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contestualmente  all'albo-</w:t>
      </w:r>
      <w:r>
        <w:rPr>
          <w:rFonts w:cs="Arial" w:ascii="Arial" w:hAnsi="Arial"/>
          <w:color w:val="000000"/>
          <w:sz w:val="20"/>
          <w:szCs w:val="20"/>
        </w:rPr>
        <w:t>sit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lstituzione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lastica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stitutocomprensivodesica.gov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1" w:before="0" w:after="0"/>
        <w:ind w:left="1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verso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ente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vvedimento, avent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rattere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itivo, è</w:t>
      </w:r>
      <w:r>
        <w:rPr>
          <w:rFonts w:cs="Arial" w:ascii="Arial" w:hAnsi="Arial"/>
          <w:color w:val="000000"/>
          <w:spacing w:val="39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mmesso,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tresì,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clusivamente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vizi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mali/procedurali, 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orso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iurisdizionale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.A.R.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etente  o, i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ternativa,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ello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aordinari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idente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a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pubblica,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rmini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visti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lla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gge, salv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n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tervengano 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rrezioni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i/>
          <w:iCs/>
          <w:color w:val="000000"/>
          <w:w w:val="91"/>
        </w:rPr>
        <w:t>"autotutela"</w:t>
      </w:r>
      <w:r>
        <w:rPr>
          <w:rFonts w:cs="Arial" w:ascii="Arial" w:hAnsi="Arial"/>
          <w:i/>
          <w:iCs/>
          <w:color w:val="000000"/>
          <w:spacing w:val="36"/>
          <w:w w:val="91"/>
        </w:rPr>
        <w:t xml:space="preserve"> 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812" w:right="1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f.to 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I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52" w:before="0" w:after="0"/>
        <w:ind w:left="5812" w:right="1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Sofia Mont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 xml:space="preserve">Firma autografa sostituita a mezzo stamp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ai sensi dell’art. 3, c. 2 del d.lvo n.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3:00Z</dcterms:created>
  <dc:creator>Maria</dc:creator>
  <dc:description/>
  <cp:keywords/>
  <dc:language>en-US</dc:language>
  <cp:lastModifiedBy>Maria</cp:lastModifiedBy>
  <cp:lastPrinted>2016-04-07T11:49:00Z</cp:lastPrinted>
  <dcterms:modified xsi:type="dcterms:W3CDTF">2016-04-14T08:05:00Z</dcterms:modified>
  <cp:revision>4</cp:revision>
  <dc:subject/>
  <dc:title/>
</cp:coreProperties>
</file>