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 DI  ESPERTO ESTERNO nel  Bando 2373 per  tutte le azioni in esso previste o parte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_______________ nato a ______________________________________, provincia _____ il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, residente in ____________________________, via _____________________________________________________n. __________________c.a.p. _____, Tel.__________________ , e-mail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attentamente i compiti e il ruolo dell’Esperto e, ritenendo di averne i titoli e  le competenze   richieste , per ,lo svolgimento del ruolo da assegnare, visto il bando 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ESPERTO  PER I SEGUENTI PERCORSI FORMATIVI E  INDICA LA PREFERENZA  IN CASO DI ASSEGNAZIONE DI PIU ‘ INCARICHI </w:t>
      </w:r>
    </w:p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2087"/>
        <w:gridCol w:w="1492"/>
        <w:gridCol w:w="727"/>
        <w:gridCol w:w="142"/>
        <w:gridCol w:w="2458"/>
        <w:gridCol w:w="1156"/>
        <w:gridCol w:w="1155"/>
      </w:tblGrid>
      <w:tr>
        <w:trPr/>
        <w:tc>
          <w:tcPr>
            <w:tcW w:w="909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odice</w:t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ogetto</w:t>
            </w:r>
          </w:p>
        </w:tc>
        <w:tc>
          <w:tcPr>
            <w:tcW w:w="2087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ntervento e destinatari</w:t>
            </w:r>
          </w:p>
        </w:tc>
        <w:tc>
          <w:tcPr>
            <w:tcW w:w="149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Titolo</w:t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ogetto</w:t>
            </w:r>
          </w:p>
        </w:tc>
        <w:tc>
          <w:tcPr>
            <w:tcW w:w="869" w:type="dxa"/>
            <w:gridSpan w:val="2"/>
            <w:tcBorders/>
            <w:shd w:fill="CCDCF9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left="-104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2458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Obiettivo</w:t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/>
            <w:shd w:fill="CCDCF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Requisiti   Titoli</w:t>
            </w:r>
          </w:p>
        </w:tc>
        <w:tc>
          <w:tcPr>
            <w:tcW w:w="1155" w:type="dxa"/>
            <w:tcBorders/>
            <w:shd w:fill="CCDCF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iorita’ di scelta (*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-1-FSE- 2013-1231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Percorso formativo rivolto ai docenti 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ic e ….. Dintorni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50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tilizzo applicazione della didattica con l’ausilio delle L.I.M  e nuovi applicativi  tecnologici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 Specif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-1-FSE-2013-1194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taliano per gli alunni me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llo con le paro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alizzazione di un percorso formativo   che faccia acquisire  la capacita’ di”imparare ad imparare” Produzione di un Diario di Bordo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Specif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-1-FSE-2013-1194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matematica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umeri…u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alizzazione di un percorso formativo   che faccia acquisire lle abvilita’ logico-matematico da spendere nella vita quotidian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Specif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 musica Alunni  scuola me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usicando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ncerto di voci e tastier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e/o specifiche competenz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allo moderno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allando …Ballan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Balli moderni in sinergia con percvorso formativo Teatrando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mpetenze specifiche certific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atro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alizzare un musical con balli moderni in sinergia con il laboratorio Ballando ..Ballando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mpetenze specifiche certific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gricoltura/giardinaggio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udenti in…erb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reazione di un orto e / o un giardino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specifica e/o competenze specifich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eramica Alunni Me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eramiche d’autore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reazione e Produzione di un  bassorilievo 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/Diploma e /o competenze specifich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sicomotricità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enessere e sport………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Esercizi  di psicomotricita’ in gruppi, a solo  con utilizzo di piccoli attrezzi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aurea  e /o competenze specifich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sicologia Modulo genit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sieme e’ megl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are riflettere i genitori sul proprio stile educativo,condividere risorse che contribuiscono alla gestione della genitorialita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specif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lfabetizzazione informatica Modulo genit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@sse...over</w:t>
              </w:r>
            </w:hyperlink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segnamento dell’uso del PC e della multimedialita’ ba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e/o  Diploma specific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*)  solo  nel caso in cui  l’aspirante  sia in possesso di titoli o competenze certificate  che gli diano la possibilita’ di partecipare  a più laboratori. In tal caso l’aspirante dovra’ segnare  in ordine numerico progressivo  l’eventuale preferenza in caso di   assegnazione del modulo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  tal fine       DICHIARA  </w:t>
      </w:r>
      <w:r>
        <w:rPr/>
        <w:t xml:space="preserve">di essere in possesso dei seguenti titoli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40"/>
        <w:gridCol w:w="1980"/>
        <w:gridCol w:w="1353"/>
        <w:gridCol w:w="1177"/>
      </w:tblGrid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 Complessiva</w:t>
            </w:r>
          </w:p>
          <w:p>
            <w:pPr>
              <w:pStyle w:val="Normal"/>
              <w:spacing w:lineRule="auto" w:line="240" w:before="0" w:after="200"/>
              <w:ind w:right="-56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(indicata dall’aspiran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Valutazioni Complessiv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(VERIFICATA dal GOP) </w:t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quinquennale specif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00/110: punti 1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a 101 &gt; 105/110 punti 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a 106 &gt; 110/110 punti 3;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 punti  4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Si valuta un solo tit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Triennale specif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 p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valuta un solo titol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a specif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valuta un solo titol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specifico afferente la tipologia del percorso formativ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za in progetti PON-POR-FSE afferenti la tipologia progett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max di 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 coerenti con le caratteristiche del modulo form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an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max 10 punt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informatiche e Tecnologiche certific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3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otesi Progett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mx &gt; 30 punti (solo GOP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lla propria attività professionale in formato europeo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 Attuativ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  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i essre  disponibile  alla presentazione della documentazione richiesta dal G.O.P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ichiara espressamente   di essere  a conoscenza che il compenso spettante  sara’ corsisposto solo ad avvenuto finanziamento da parte del MIUR all’istituzione scolasatica e che nel contempo nulla potra’  essere  richiesto  anche a titolo di acco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 / ____ / _____                                                    firma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mailto:Cl@sse...ov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24:00Z</dcterms:created>
  <dc:creator>Utente</dc:creator>
  <dc:description/>
  <dc:language>en-US</dc:language>
  <cp:lastModifiedBy>Maiello</cp:lastModifiedBy>
  <dcterms:modified xsi:type="dcterms:W3CDTF">2013-12-31T15:24:00Z</dcterms:modified>
  <cp:revision>2</cp:revision>
  <dc:subject/>
  <dc:title/>
</cp:coreProperties>
</file>