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7215" cy="6197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MINISTERO DELL’ISTRUZIONE, DELL’UNIVERSITA’ E DELLA RICERCA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UFFICIO SCOLASTICO REGIONAL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PER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LA CAMPANIA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AMBITO TERRITORIALE DI NAPOLI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rot.n.</w:t>
        <w:tab/>
        <w:t>511</w:t>
        <w:tab/>
        <w:tab/>
        <w:tab/>
        <w:tab/>
        <w:tab/>
        <w:tab/>
        <w:tab/>
        <w:tab/>
        <w:t>NAPOLI, 24/02/20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Dirigenti Scolastic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e Scuole Statali d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ni ordine e gra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POLI e PROVINC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Ufficio Scolastico Regiona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 la Campan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D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OO.SS.della Scuol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ORO SED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8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ALL’U.R.P. - </w:t>
      </w:r>
      <w:r>
        <w:rPr>
          <w:rFonts w:cs="Times New Roman" w:ascii="Times New Roman" w:hAnsi="Times New Roman"/>
          <w:b/>
          <w:sz w:val="24"/>
        </w:rPr>
        <w:t>SED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ll’Albo- </w:t>
      </w:r>
      <w:r>
        <w:rPr>
          <w:rFonts w:cs="Times New Roman" w:ascii="Times New Roman" w:hAnsi="Times New Roman"/>
          <w:b/>
          <w:bCs/>
          <w:sz w:val="24"/>
          <w:szCs w:val="24"/>
        </w:rPr>
        <w:t>S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>Pubblicazione Bandi di Concorso per soli titoli per l’inclusione o l’aggiornamento de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eggio nelle graduatorie del personale ATA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ILI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SISTENTE AMMINISTRATIVO 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SSISTENTE TECNICO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ABORATORE SCOLASTIC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UARDAROBIER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ABORATORE ADDETTO AZIENDA AGRARI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ERMIER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UOC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i porta a conoscenza delle SS.LL., con preghiera della massima diffusione tra il personale interessato, ivi compreso il personale che a qualsiasi titolo sia temporaneamente assente dal servizio, che il Direttore Generale dell’Ufficio Scolastico Regionale per la Campania, con nota prot. n. 1268/U  del 20/02/2014, ha emanato i Bandi di Concorso per titoli relativi al personale ATA., per i profili A e  B, che verranno pubblicati contemporaneamente all’Albo  di questo Ufficio </w:t>
      </w:r>
      <w:r>
        <w:rPr>
          <w:rFonts w:cs="Times New Roman" w:ascii="Times New Roman" w:hAnsi="Times New Roman"/>
          <w:b/>
          <w:sz w:val="24"/>
          <w:szCs w:val="24"/>
        </w:rPr>
        <w:t xml:space="preserve">(consultabili sul sito internet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csa.napoli.bdp.it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e all’Albo di ogni Istituzione Scolastic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 dat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4/ 02/201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e domande di partecipazione ai concorsi in oggetto devono essere presentate presso l’U.R.P. di questo ufficio ( o con raccomandata a.r.), entro e non oltre il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 MARZO 201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tilizzando gli appositi modelli allegati alla presente no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nsiderano prodotte in tempo utile le domande spedite a mezzo raccomandata con avviso di ricevimento, entro il termine su indicato, con l’avvertenza che a tal fine fa fede il timbro a data dell’Ufficio postale accett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sottolinea che l’allegato H è integrativo e non sostitutivo della dichiarazione a tal fine resa dal candidato nei moduli domanda B1 e/o B2 e che le  dichiarazioni concernenti i titoli di riserva, i titoli di preferenza limitatamente alle letter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,N,O,R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nonché le dichiarazioni concernenti l’attribuzione della priorità nella scelta della sede di cui agli artt. 21 e 33, commi 5,6 e 7 della Legge 104/82  devono essere riformulate dai candidati che presentino domanda di aggiornamento della graduatoria permanente, </w:t>
      </w:r>
      <w:r>
        <w:rPr>
          <w:rFonts w:cs="Times New Roman" w:ascii="Times New Roman" w:hAnsi="Times New Roman"/>
          <w:b/>
          <w:sz w:val="24"/>
          <w:szCs w:val="24"/>
        </w:rPr>
        <w:t>in quanto trattasi di situazioni soggette a scadenza che, se non riconfermate, si intendono non più possedu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quisiti per l’ammissione ai concorsi sopra citati e i titoli valutabili secondo le tabe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sse ai rispettivi Bandi di Concorso, devono essere posseduti dai candidati entro il termine ut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presentazione delle doman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Con l’occasione si invitano le SS.LL. a segnalare al personale interessato di redigere la domanda di partecipazione con la massima attenzione poiché tutti i dati riportati nella domanda stessa assumono il valore di </w:t>
      </w:r>
      <w:r>
        <w:rPr>
          <w:rFonts w:cs="Times New Roman" w:ascii="Times New Roman" w:hAnsi="Times New Roman"/>
          <w:b/>
          <w:sz w:val="24"/>
        </w:rPr>
        <w:t>dichiarazioni sostitutive di certificazione</w:t>
      </w:r>
      <w:r>
        <w:rPr>
          <w:rFonts w:cs="Times New Roman" w:ascii="Times New Roman" w:hAnsi="Times New Roman"/>
          <w:sz w:val="24"/>
        </w:rPr>
        <w:t>, rese ai sensi dell’art.46 del D.P.R 28/12/2000, n.445 sulle quali, in occasione del conseguimento del rapporto di lavoro, verranno disposti gli adeguati controlli secondo quanto previsto dagli articoli 71 e 72 del citato D.P.R . n.445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 ricorda che vigono, al riguardo, le disposizioni di cui all’art.76 del predetto decreto che prevedono conseguenze di carattere amministrativo e penale per l’aspirante che rilasci dichiarazioni non corrispondenti a verità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li aspiranti che chiedono l’inclusione o l’aggiornamento della loro posizione per più profili </w:t>
      </w:r>
      <w:r>
        <w:rPr>
          <w:rFonts w:cs="Times New Roman" w:ascii="Times New Roman" w:hAnsi="Times New Roman"/>
          <w:b/>
          <w:sz w:val="24"/>
          <w:u w:val="single"/>
        </w:rPr>
        <w:t>sono tenuti a presentare istanze distinte per ogni profilo</w:t>
      </w:r>
      <w:r>
        <w:rPr>
          <w:rFonts w:cs="Times New Roman" w:ascii="Times New Roman" w:hAnsi="Times New Roman"/>
          <w:sz w:val="24"/>
        </w:rPr>
        <w:t xml:space="preserve"> (non può essere presentata un’unica domanda per inclusione/ aggiornamento di più profili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Nelle note ministeriali prot. n. 565 del 24 gennaio 2014 e n.920 del 05 febbraio 2014. il MIUR evidenzia che per la scelta delle istituzioni scolastiche in cui richiedere l’inclusione nelle graduatorie di circolo e di istituto di prima fascia per l’a.s. 2014/2015, sarà realizzata un’apposita applicazione web nell’ambito delle istanze on line (</w:t>
      </w:r>
      <w:r>
        <w:rPr>
          <w:rFonts w:cs="Times New Roman" w:ascii="Times New Roman" w:hAnsi="Times New Roman"/>
          <w:b/>
          <w:sz w:val="24"/>
        </w:rPr>
        <w:t>allegato G</w:t>
      </w:r>
      <w:r>
        <w:rPr>
          <w:rFonts w:cs="Times New Roman" w:ascii="Times New Roman" w:hAnsi="Times New Roman"/>
          <w:sz w:val="24"/>
        </w:rPr>
        <w:t xml:space="preserve">). Il modello di domanda (allegato G) dovrà pertanto essere inviato </w:t>
      </w:r>
      <w:r>
        <w:rPr>
          <w:rFonts w:cs="Times New Roman" w:ascii="Times New Roman" w:hAnsi="Times New Roman"/>
          <w:b/>
          <w:sz w:val="24"/>
          <w:u w:val="single"/>
        </w:rPr>
        <w:t>esclusivamente</w:t>
      </w:r>
      <w:r>
        <w:rPr>
          <w:rFonts w:cs="Times New Roman" w:ascii="Times New Roman" w:hAnsi="Times New Roman"/>
          <w:sz w:val="24"/>
        </w:rPr>
        <w:t xml:space="preserve">  tramite le istanze on line </w:t>
      </w:r>
      <w:r>
        <w:rPr>
          <w:rFonts w:cs="Times New Roman" w:ascii="Times New Roman" w:hAnsi="Times New Roman"/>
          <w:b/>
          <w:sz w:val="24"/>
          <w:u w:val="single"/>
        </w:rPr>
        <w:t>e non dovrà essere inviato il modulo cartaceo in formato pdf prodotto dall’applicazione</w:t>
      </w:r>
      <w:r>
        <w:rPr>
          <w:rFonts w:cs="Times New Roman" w:ascii="Times New Roman" w:hAnsi="Times New Roman"/>
          <w:sz w:val="24"/>
        </w:rPr>
        <w:t>, in quanto l’ufficio scrivente lo riceverà automaticamente al momento dell’inoltr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E’ importante ricordare a tutti gli aspiranti la necessità di procedere prioritariamente alla </w:t>
      </w:r>
      <w:r>
        <w:rPr>
          <w:rFonts w:cs="Times New Roman" w:ascii="Times New Roman" w:hAnsi="Times New Roman"/>
          <w:sz w:val="24"/>
          <w:u w:val="single"/>
        </w:rPr>
        <w:t>registrazione alle istanze on line</w:t>
      </w:r>
      <w:r>
        <w:rPr>
          <w:rFonts w:cs="Times New Roman" w:ascii="Times New Roman" w:hAnsi="Times New Roman"/>
          <w:sz w:val="24"/>
        </w:rPr>
        <w:t>, ove non fossero già registrati, operazione propedeutica alla trasmissione dell’allegato G via web.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 segreterie delle Istituzioni scolastiche vorranno favorire l’espletamento di tali operazioni prestando ogni assistenza agli aspira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i ringrazia per la consueta collabora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l Dirigente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to Luisa FRANZE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a.napoli.bdp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03:00Z</dcterms:created>
  <dc:creator>maria</dc:creator>
  <dc:description/>
  <dc:language>en-US</dc:language>
  <cp:lastModifiedBy>Maiello</cp:lastModifiedBy>
  <cp:lastPrinted>2014-02-20T13:55:00Z</cp:lastPrinted>
  <dcterms:modified xsi:type="dcterms:W3CDTF">2014-02-26T22:03:00Z</dcterms:modified>
  <cp:revision>2</cp:revision>
  <dc:subject/>
  <dc:title/>
</cp:coreProperties>
</file>