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I.C. Vittorio De Sica </w:t>
        <w:tab/>
        <w:tab/>
        <w:tab/>
        <w:tab/>
        <w:tab/>
        <w:tab/>
        <w:tab/>
        <w:tab/>
        <w:tab/>
        <w:tab/>
        <w:t xml:space="preserve">      Volla (N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omanda di messa a disposizione docenza per supplenze a.s. 2019/2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 l _ sottoscritt_ 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nat_ a ________________________________ Prov. _____ il ___/___/_____ e residente a _______________________________ in via ______________________;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inoltra domanda di messa a disposizione per l'anno scol. 2019/20. A tal f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</w:rPr>
        <w:t>di essere cittadino/a italiano/a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</w:rPr>
        <w:t>di godere dei diritti civili e politici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</w:rPr>
        <w:t>di non aver riportato condanne penali e di non essere destinatario di provvedim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he riguardano l’applicazione di misure di prevenzione, di decisioni civili e d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ovvedimenti  amm. iscritti nel casellario giudiziale ai sensi della normativa vigente;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non essere sottoposto a procedimenti penali;</w:t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20"/>
        </w:rPr>
      </w:pPr>
      <w:r>
        <w:rPr>
          <w:rFonts w:cs="Wingdings" w:ascii="Verdana" w:hAnsi="Verdana"/>
          <w:sz w:val="20"/>
        </w:rPr>
        <w:t>- di possedere i seguenti titoli:</w:t>
      </w:r>
      <w:r>
        <w:rPr>
          <w:rFonts w:cs="Wingdings" w:ascii="Verdana" w:hAnsi="Verdana"/>
          <w:b/>
          <w:sz w:val="20"/>
        </w:rPr>
        <w:t>specificare titolo di studio,punteggio e data conseguimento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diploma   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laurea  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master   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certificazioni informatiche   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certificazioni linguistiche   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specializzazione sostegno   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□   specializzazione insegnamento lingua inglese scuola primaria ___________________</w:t>
      </w:r>
    </w:p>
    <w:p>
      <w:pPr>
        <w:pStyle w:val="Normal"/>
        <w:autoSpaceDE w:val="false"/>
        <w:spacing w:lineRule="auto" w:line="276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bilitazione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di </w:t>
      </w:r>
      <w:r>
        <w:rPr>
          <w:rFonts w:cs="Verdana" w:ascii="Verdana" w:hAnsi="Verdana"/>
          <w:color w:val="222222"/>
          <w:sz w:val="20"/>
          <w:shd w:fill="FFFFFF" w:val="clear"/>
        </w:rPr>
        <w:t>non essere presente in alcuna graduatoria di Istituto per il personale docente di I, II e III fascia del</w:t>
      </w:r>
      <w:r>
        <w:rPr>
          <w:rFonts w:cs="Verdana" w:ascii="Verdana" w:hAnsi="Verdana"/>
          <w:sz w:val="20"/>
        </w:rPr>
        <w:t xml:space="preserve">la provincia di Napoli,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Wingdings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disponibile a stipulare un contratto a tempo determinato presso codesta istituzione scolastica per l’insegnamento, ovvero gli insegnamenti, di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252"/>
      </w:tblGrid>
      <w:tr>
        <w:trPr>
          <w:trHeight w:val="39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AN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sto comu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osto sostegno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osto comu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sto sostegno 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. I GR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classe di concorso: _________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osto sostegn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1:00Z</dcterms:created>
  <dc:creator>silvana</dc:creator>
  <dc:description/>
  <dc:language>en-US</dc:language>
  <cp:lastModifiedBy>Carmela</cp:lastModifiedBy>
  <cp:lastPrinted>2019-07-18T11:11:00Z</cp:lastPrinted>
  <dcterms:modified xsi:type="dcterms:W3CDTF">2019-07-18T09:11:00Z</dcterms:modified>
  <cp:revision>2</cp:revision>
  <dc:subject/>
  <dc:title/>
</cp:coreProperties>
</file>