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ISTITUTO COMPRENSIVO “ V. DE SICA “ 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VOLLA ( NA )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CCOGLIENZA ED INSERIMENTO DEGLI ALUNNI STRANIERI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numero degli alunni stranieri presenti nelle realtà scolastiche italiane è divenuto un dato di forte rilevanza. La loro integrazione va considerata come un’ occasione educativa la cui utilità ricade non solo sugli alunni interessati, ma anche sulla classe e sulla scuola nel suo complesso. Sviluppare un approccio interculturale a scuola è indispensabile per favorire il dialogo fra culture e l’ integrazione dei bambini stranieri e delle famiglie, non solo nel sistema scolastico, ma anche , più in generale, nella società italiana nel suo complesso. La scuola può fare molto in tal senso aiutando ad esempio gli alunni italiani a comprendere le diversità culturali e a sviluppare curiosità e rispetto verso uomini e costumi diver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 intento di facilitare l’ ingresso degli alunni stranieri , favorire un clima di accoglienza e promuovere la comunicazione fra scuola-famiglia e territorio, il nostro Istituto ha concordato la seguente procedura di accoglienza per alunni stranieri ed un progetto per la loro integrazione ( “ Una scuola aperta al mondo “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ocedura di accoglienza si propone d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definire pratiche comuni condivise in tema di accoglienza di alunni stranie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facilitare l’ inserimento scolastico dei bambini in altra lingue e cultu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sostenere gli alunni stranieri nella fase iniziale di adattamento al nuovo contes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favorire un clima di attenzione e di relazione con le famiglie stranie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tutelare il diritto allo studio e la promozione del successo scolastic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avorire la convivenza delle diversità ed educare ad una società plurale e multicultur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pplicare le indicazioni teorico-operative della pedagogia intercultur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applicare le indicazioni normative e legislative naz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cedura di accoglienza propone criteri,principi, indicazioni, compiti e ruoli degli operatori scolastici per le varie fas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dell’ iscri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della prima conosc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dell’ assegnazione della clas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dell’ insegnamento dell’ italiano seconda lingu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ll’ educazione intercultur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i rapporti scuole-famigl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l coinvolgimento e della collaborazione col territorio e con le amministrazioni comu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right="5" w:hanging="10"/>
        <w:jc w:val="center"/>
        <w:rPr>
          <w:b/>
          <w:b/>
        </w:rPr>
      </w:pPr>
      <w:r>
        <w:rPr>
          <w:b/>
        </w:rPr>
        <w:t>SCHEMA DI SINTESI DELLE FASI E DELLE SPECIFICHE AZIONI</w:t>
      </w:r>
    </w:p>
    <w:p>
      <w:pPr>
        <w:pStyle w:val="Normal"/>
        <w:ind w:left="10" w:right="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 PROTOCOLLO DI ACCOGLIENZA</w:t>
      </w:r>
    </w:p>
    <w:p>
      <w:pPr>
        <w:pStyle w:val="Normal"/>
        <w:ind w:left="10" w:right="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5" w:type="dxa"/>
        <w:jc w:val="left"/>
        <w:tblInd w:w="-145" w:type="dxa"/>
        <w:tblLayout w:type="fixed"/>
        <w:tblCellMar>
          <w:top w:w="54" w:type="dxa"/>
          <w:left w:w="70" w:type="dxa"/>
          <w:bottom w:w="0" w:type="dxa"/>
          <w:right w:w="24" w:type="dxa"/>
        </w:tblCellMar>
      </w:tblPr>
      <w:tblGrid>
        <w:gridCol w:w="2443"/>
        <w:gridCol w:w="2446"/>
        <w:gridCol w:w="2443"/>
        <w:gridCol w:w="2443"/>
      </w:tblGrid>
      <w:tr>
        <w:trPr>
          <w:trHeight w:val="9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</w:t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</w:t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</w:t>
            </w:r>
          </w:p>
        </w:tc>
      </w:tr>
      <w:tr>
        <w:trPr>
          <w:trHeight w:val="85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ZIONE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o procedure e acquisizione documenti degli alunni . Documentazione in varie lingue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tori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etti alla segreteri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'atto dell'iscrizione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775" w:type="dxa"/>
        <w:jc w:val="left"/>
        <w:tblInd w:w="-145" w:type="dxa"/>
        <w:tblLayout w:type="fixed"/>
        <w:tblCellMar>
          <w:top w:w="54" w:type="dxa"/>
          <w:left w:w="70" w:type="dxa"/>
          <w:bottom w:w="0" w:type="dxa"/>
          <w:right w:w="0" w:type="dxa"/>
        </w:tblCellMar>
      </w:tblPr>
      <w:tblGrid>
        <w:gridCol w:w="2443"/>
        <w:gridCol w:w="2446"/>
        <w:gridCol w:w="2443"/>
        <w:gridCol w:w="2443"/>
      </w:tblGrid>
      <w:tr>
        <w:trPr>
          <w:trHeight w:val="24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QUIO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GLIENZ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7"/>
              <w:ind w:left="362" w:right="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zione offerta formativ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62" w:right="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grafia e scolarità pregressa </w:t>
            </w:r>
          </w:p>
          <w:p>
            <w:pPr>
              <w:pStyle w:val="Normal"/>
              <w:numPr>
                <w:ilvl w:val="0"/>
                <w:numId w:val="11"/>
              </w:numPr>
              <w:ind w:left="362" w:right="2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ta modalità di inserimento ( con eventuale comunicazione </w:t>
            </w:r>
          </w:p>
          <w:p>
            <w:pPr>
              <w:pStyle w:val="Normal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erita a specifici regimi alimentari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tori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referente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tore culturale </w:t>
            </w:r>
          </w:p>
          <w:p>
            <w:pPr>
              <w:pStyle w:val="Normal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ventualmente)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responsabile della mensa scolastic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fase di accoglienza </w:t>
            </w:r>
          </w:p>
        </w:tc>
      </w:tr>
      <w:tr>
        <w:trPr>
          <w:trHeight w:val="9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GNAZIONE ALLA CLASSE: CRITER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0"/>
              <w:rPr/>
            </w:pPr>
            <w:r>
              <w:rPr>
                <w:rFonts w:eastAsia="Segoe UI Symbol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Assegnazione alla clas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 w:before="0" w:after="5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e referente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io dei docent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fase di accoglienza </w:t>
            </w:r>
          </w:p>
        </w:tc>
      </w:tr>
      <w:tr>
        <w:trPr>
          <w:trHeight w:val="17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I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A CLASSE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2" w:before="0" w:after="6"/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ai docenti di class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4" w:before="0" w:after="6"/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zione della classe  </w:t>
            </w:r>
          </w:p>
          <w:p>
            <w:pPr>
              <w:pStyle w:val="Normal"/>
              <w:numPr>
                <w:ilvl w:val="0"/>
                <w:numId w:val="5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zione del materiale didattico integrativ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referente 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del team o del consiglio di clas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dell'inserimento e dal primo giorno di frequenza dell'alunno </w:t>
            </w:r>
          </w:p>
        </w:tc>
      </w:tr>
      <w:tr>
        <w:trPr>
          <w:trHeight w:val="14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NTUALE D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TORE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zione linguistico culturale con la famiglia, con l'alunno e con l'insegnant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referent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4" w:before="0" w:after="4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della classe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tor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e iniziale </w:t>
            </w:r>
          </w:p>
          <w:p>
            <w:pPr>
              <w:pStyle w:val="Normal"/>
              <w:numPr>
                <w:ilvl w:val="0"/>
                <w:numId w:val="22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ment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7" w:before="0" w:after="4"/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interculturali </w:t>
            </w:r>
          </w:p>
          <w:p>
            <w:pPr>
              <w:pStyle w:val="Normal"/>
              <w:numPr>
                <w:ilvl w:val="0"/>
                <w:numId w:val="12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qui con la famiglia </w:t>
            </w:r>
          </w:p>
        </w:tc>
      </w:tr>
      <w:tr>
        <w:trPr>
          <w:trHeight w:val="122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ICOL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azione personalizzata e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ttamento degli 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biettivi specifici di apprendiment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 i docenti del team o consiglio di class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corso dell'anno scolastico </w:t>
            </w:r>
          </w:p>
        </w:tc>
      </w:tr>
      <w:tr>
        <w:trPr>
          <w:trHeight w:val="19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A. DI ITALI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A' D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ABETIZZAZIO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L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abetizzazione in lingua italiana come lingua second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( di classe, di laboratorio..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 corso dell'anno scolastico </w:t>
            </w:r>
          </w:p>
        </w:tc>
      </w:tr>
      <w:tr>
        <w:trPr>
          <w:trHeight w:val="21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A'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A I.R.C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3"/>
              <w:ind w:left="362" w:right="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: didattiche e formative alternative.</w:t>
            </w:r>
          </w:p>
          <w:p>
            <w:pPr>
              <w:pStyle w:val="Normal"/>
              <w:numPr>
                <w:ilvl w:val="0"/>
                <w:numId w:val="23"/>
              </w:numPr>
              <w:ind w:left="362" w:right="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imento in </w:t>
            </w:r>
          </w:p>
          <w:p>
            <w:pPr>
              <w:pStyle w:val="Normal"/>
              <w:ind w:left="362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 per attività di laboratori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4" w:before="0" w:after="5"/>
              <w:ind w:left="360" w:right="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i per attività alternativa </w:t>
            </w:r>
          </w:p>
          <w:p>
            <w:pPr>
              <w:pStyle w:val="Normal"/>
              <w:numPr>
                <w:ilvl w:val="0"/>
                <w:numId w:val="24"/>
              </w:numPr>
              <w:ind w:left="360" w:right="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io dei docent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tutto l'anno scolastico </w:t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tbl>
      <w:tblPr>
        <w:tblW w:w="9775" w:type="dxa"/>
        <w:jc w:val="left"/>
        <w:tblInd w:w="-145" w:type="dxa"/>
        <w:tblLayout w:type="fixed"/>
        <w:tblCellMar>
          <w:top w:w="54" w:type="dxa"/>
          <w:left w:w="70" w:type="dxa"/>
          <w:bottom w:w="0" w:type="dxa"/>
          <w:right w:w="16" w:type="dxa"/>
        </w:tblCellMar>
      </w:tblPr>
      <w:tblGrid>
        <w:gridCol w:w="2443"/>
        <w:gridCol w:w="2446"/>
        <w:gridCol w:w="2443"/>
        <w:gridCol w:w="2443"/>
      </w:tblGrid>
      <w:tr>
        <w:trPr>
          <w:trHeight w:val="17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zione tra: </w:t>
            </w:r>
          </w:p>
          <w:p>
            <w:pPr>
              <w:pStyle w:val="Normal"/>
              <w:numPr>
                <w:ilvl w:val="0"/>
                <w:numId w:val="13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i di scuole </w:t>
            </w:r>
          </w:p>
          <w:p>
            <w:pPr>
              <w:pStyle w:val="Normal"/>
              <w:numPr>
                <w:ilvl w:val="0"/>
                <w:numId w:val="25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locale </w:t>
            </w:r>
          </w:p>
          <w:p>
            <w:pPr>
              <w:pStyle w:val="Normal"/>
              <w:numPr>
                <w:ilvl w:val="0"/>
                <w:numId w:val="13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a sanitaria </w:t>
            </w:r>
          </w:p>
          <w:p>
            <w:pPr>
              <w:pStyle w:val="Normal"/>
              <w:numPr>
                <w:ilvl w:val="0"/>
                <w:numId w:val="13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i di volontariato e associazion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7" w:before="0" w:after="2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referente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ssion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4" w:before="0" w:after="3"/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tutto l'anno scolastico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4"/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o a inizio anno con l’Assessore alla Pubblica Istruzione. 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dei risultati ai Comuni a fine anno. </w:t>
            </w:r>
          </w:p>
        </w:tc>
      </w:tr>
      <w:tr>
        <w:trPr>
          <w:trHeight w:val="73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formativa e certificativa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linguistic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 i docent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tutto l'anno scolastico </w:t>
            </w:r>
          </w:p>
        </w:tc>
      </w:tr>
      <w:tr>
        <w:trPr>
          <w:trHeight w:val="17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CA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UTAZIONE D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L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zione annuale sulla funzionalità ( efficienza, efficacia) del protocollo di accoglienza ed inserimento alunni non italian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ente referente e\o commission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3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13:00Z</dcterms:created>
  <dc:creator>Utente</dc:creator>
  <dc:description/>
  <dc:language>en-US</dc:language>
  <cp:lastModifiedBy>Maiello</cp:lastModifiedBy>
  <cp:lastPrinted>2014-01-21T22:52:00Z</cp:lastPrinted>
  <dcterms:modified xsi:type="dcterms:W3CDTF">2014-07-08T16:13:00Z</dcterms:modified>
  <cp:revision>2</cp:revision>
  <dc:subject/>
  <dc:title>1</dc:title>
</cp:coreProperties>
</file>