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Helvetica" w:ascii="Helvetica" w:hAnsi="Helvetica"/>
          <w:kern w:val="2"/>
          <w:lang w:val="en-US" w:eastAsia="en-US"/>
        </w:rPr>
        <w:drawing>
          <wp:inline distT="0" distB="0" distL="0" distR="0">
            <wp:extent cx="611949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  <w:tab w:val="left" w:pos="9132" w:leader="none"/>
        </w:tabs>
        <w:autoSpaceDE w:val="false"/>
        <w:rPr>
          <w:rFonts w:ascii="Andale Mono;MV Boli" w:hAnsi="Andale Mono;MV Boli" w:cs="Andale Mono;MV Boli"/>
          <w:sz w:val="28"/>
          <w:szCs w:val="28"/>
        </w:rPr>
      </w:pPr>
      <w:r>
        <w:rPr>
          <w:rFonts w:cs="Andale Mono;MV Boli" w:ascii="Andale Mono;MV Boli" w:hAnsi="Andale Mono;MV Bol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  <w:tab w:val="left" w:pos="9132" w:leader="none"/>
        </w:tabs>
        <w:autoSpaceDE w:val="false"/>
        <w:jc w:val="center"/>
        <w:rPr>
          <w:rFonts w:ascii="Andale Mono;MV Boli" w:hAnsi="Andale Mono;MV Boli" w:cs="Andale Mono;MV Boli"/>
          <w:sz w:val="28"/>
          <w:szCs w:val="28"/>
        </w:rPr>
      </w:pPr>
      <w:r>
        <w:rPr>
          <w:rFonts w:cs="Andale Mono;MV Boli" w:ascii="Andale Mono;MV Boli" w:hAnsi="Andale Mono;MV Boli"/>
          <w:sz w:val="28"/>
          <w:szCs w:val="28"/>
        </w:rPr>
        <w:t>ISTITUTO COMPRENSIVO STATALE“VITTORIO DE SICA”Vol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32" w:leader="none"/>
        </w:tabs>
        <w:autoSpaceDE w:val="false"/>
        <w:jc w:val="center"/>
        <w:rPr>
          <w:rFonts w:ascii="Andale Mono;MV Boli" w:hAnsi="Andale Mono;MV Boli" w:cs="Andale Mono;MV Boli"/>
          <w:sz w:val="16"/>
          <w:szCs w:val="16"/>
        </w:rPr>
      </w:pPr>
      <w:r>
        <w:rPr>
          <w:rFonts w:cs="Andale Mono;MV Boli" w:ascii="Andale Mono;MV Boli" w:hAnsi="Andale Mono;MV Boli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32" w:leader="none"/>
        </w:tabs>
        <w:autoSpaceDE w:val="false"/>
        <w:jc w:val="center"/>
        <w:rPr/>
      </w:pPr>
      <w:r>
        <w:rPr>
          <w:rFonts w:cs="Andale Mono;MV Boli" w:ascii="Andale Mono;MV Boli" w:hAnsi="Andale Mono;MV Boli"/>
          <w:sz w:val="16"/>
          <w:szCs w:val="16"/>
        </w:rPr>
        <w:t xml:space="preserve">Via De Carolis, 4 -80040 VOLLA(Napoli) e_mail: </w:t>
      </w:r>
      <w:hyperlink r:id="rId3">
        <w:r>
          <w:rPr>
            <w:rStyle w:val="InternetLink"/>
            <w:rFonts w:cs="Andale Mono;MV Boli" w:ascii="Andale Mono;MV Boli" w:hAnsi="Andale Mono;MV Boli"/>
            <w:color w:val="0000FF"/>
            <w:sz w:val="16"/>
            <w:szCs w:val="16"/>
            <w:u w:val="single" w:color="0000FF"/>
          </w:rPr>
          <w:t>naic87400e@istruzione.it</w:t>
        </w:r>
      </w:hyperlink>
      <w:r>
        <w:rPr>
          <w:rFonts w:cs="Andale Mono;MV Boli" w:ascii="Andale Mono;MV Boli" w:hAnsi="Andale Mono;MV Boli"/>
          <w:sz w:val="16"/>
          <w:szCs w:val="16"/>
        </w:rPr>
        <w:t xml:space="preserve"> –  </w:t>
      </w:r>
      <w:hyperlink r:id="rId4">
        <w:r>
          <w:rPr>
            <w:rStyle w:val="InternetLink"/>
            <w:rFonts w:cs="Andale Mono;MV Boli" w:ascii="Andale Mono;MV Boli" w:hAnsi="Andale Mono;MV Boli"/>
            <w:color w:val="0000FF"/>
            <w:sz w:val="16"/>
            <w:szCs w:val="16"/>
            <w:u w:val="single" w:color="0000FF"/>
          </w:rPr>
          <w:t>naic87400e@pec.icsdesica.it</w:t>
        </w:r>
      </w:hyperlink>
      <w:r>
        <w:rPr>
          <w:rFonts w:cs="Andale Mono;MV Boli" w:ascii="Andale Mono;MV Boli" w:hAnsi="Andale Mono;MV Boli"/>
          <w:sz w:val="16"/>
          <w:szCs w:val="16"/>
        </w:rPr>
        <w:t xml:space="preserve"> - Sito  Web : icsdesica.it -</w:t>
      </w:r>
    </w:p>
    <w:p>
      <w:pPr>
        <w:pStyle w:val="Normal"/>
        <w:rPr>
          <w:rFonts w:ascii="Helvetica" w:hAnsi="Helvetica" w:cs="Helvetica"/>
          <w:kern w:val="2"/>
          <w:lang w:val="en-US" w:eastAsia="en-US"/>
        </w:rPr>
      </w:pPr>
      <w:r>
        <w:rPr>
          <w:rFonts w:cs="Helvetica" w:ascii="Helvetica" w:hAnsi="Helvetica"/>
          <w:kern w:val="2"/>
          <w:lang w:val="en-US" w:eastAsia="en-US"/>
        </w:rPr>
        <w:drawing>
          <wp:inline distT="0" distB="0" distL="0" distR="0">
            <wp:extent cx="5969000" cy="1009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5" r="-6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 DEL GRUPPO DI LAVORO PER L’INCLUSIONE</w:t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mativa di riferimento: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Direttiva Ministerialedel 27 Dicembre 2012 ( </w:t>
            </w:r>
            <w:r>
              <w:rPr>
                <w:i/>
                <w:sz w:val="32"/>
                <w:szCs w:val="32"/>
              </w:rPr>
              <w:t>Strumenti di intervento per alunni con bisogni educativi speciali e organizzazione territoriale per l’inclusione scolastica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Circolare Ministeriale n. 8 del 6 Marzo 2013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32"/>
                <w:szCs w:val="32"/>
              </w:rPr>
            </w:pPr>
            <w:r>
              <w:rPr>
                <w:rFonts w:eastAsia="Cambria" w:cs="Cambr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Legge 104/92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Nota Miurdel 22 novembre 2013 </w:t>
            </w:r>
            <w:r>
              <w:rPr>
                <w:i/>
                <w:sz w:val="32"/>
                <w:szCs w:val="32"/>
              </w:rPr>
              <w:t>( strumenti di intervento per alunni con Bisogni Educativi Speciali a.s. 2013/2014</w:t>
            </w:r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sz w:val="32"/>
          <w:szCs w:val="32"/>
        </w:rPr>
        <w:t xml:space="preserve">ART. 1 – </w:t>
      </w:r>
      <w:r>
        <w:rPr>
          <w:b/>
          <w:sz w:val="32"/>
          <w:szCs w:val="32"/>
        </w:rPr>
        <w:t>Costituzione del GLI</w:t>
      </w:r>
      <w:r>
        <w:rPr>
          <w:sz w:val="32"/>
          <w:szCs w:val="32"/>
        </w:rPr>
        <w:t>( Gruppo di lavoro per l’inclusione).</w: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sz w:val="32"/>
          <w:szCs w:val="32"/>
        </w:rPr>
        <w:t>E’ costituito presso l’Istituto Comprensivo Vittorio De Sica di Volla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Il Gruppo di lavoro per l’inclusione.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ART. 2</w:t>
      </w:r>
      <w:r>
        <w:rPr>
          <w:b/>
          <w:sz w:val="32"/>
          <w:szCs w:val="32"/>
        </w:rPr>
        <w:t>- Finalità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Compito del GLI è: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_ Collaborareall’interno dell’Istituto alle iniziative educative e di integrazione che riguardano studenti con disabilità  o con disturbi specifici di apprendimento (DSA)  o che sono stati individuati come alunni BES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_Presiedere alla individuazione delle linee generali dell’inclusione nella scuola;</w:t>
      </w:r>
    </w:p>
    <w:p>
      <w:pPr>
        <w:pStyle w:val="Normal"/>
        <w:tabs>
          <w:tab w:val="clear" w:pos="708"/>
          <w:tab w:val="left" w:pos="8420" w:leader="none"/>
        </w:tabs>
        <w:ind w:left="720" w:hanging="0"/>
        <w:rPr/>
      </w:pPr>
      <w:r>
        <w:rPr>
          <w:sz w:val="32"/>
          <w:szCs w:val="32"/>
        </w:rPr>
        <w:t>-Analizzare , valorizzare , raccordare e richiedere le risorse umane e materiali che all’interno della scuola possano favorire l’inclusione.</w:t>
      </w:r>
    </w:p>
    <w:p>
      <w:pPr>
        <w:pStyle w:val="Normal"/>
        <w:tabs>
          <w:tab w:val="clear" w:pos="708"/>
          <w:tab w:val="left" w:pos="84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sz w:val="32"/>
          <w:szCs w:val="32"/>
        </w:rPr>
        <w:t>ART. 3 –</w:t>
      </w:r>
      <w:r>
        <w:rPr>
          <w:b/>
          <w:sz w:val="32"/>
          <w:szCs w:val="32"/>
        </w:rPr>
        <w:t>COMPOSIZIONE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Il GLI d’Istituto è composto da :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Il Dirigente Scolastico, che lo presiede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I Collaboratori del Dirigente Scolastico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Il Docente Funzione Strumentalee/o referente GLH e DSA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I Docentimembri della commissione F.S . Area 3.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Un rappresentante dei genitori  di studenti con disabilità e/o dsa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e/o Bes 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- I docenti specializzati per le attività di sostegnodegli alunni con     disabilità certificata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I coordinatori  dei Consigli di Classe in cui siano presenti alunni con disabilità, DSA e/o BES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_Unoo più operatori Sociali  o sanitari che si occupano  degli alunni con disabilità o con DSA o BES.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I componenti che rappresentano i genitori degli studenti e gli operatori sociali e sanitari costituiscono una componente annuale.</w: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sz w:val="32"/>
          <w:szCs w:val="32"/>
        </w:rPr>
        <w:t>Possono essere invitati sulla base degli argomenti all’ordine del giorno, con funzione consultiva e su individuazione del Dirigente Scolastico.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RT.  4 </w:t>
      </w:r>
      <w:r>
        <w:rPr>
          <w:b/>
          <w:sz w:val="32"/>
          <w:szCs w:val="32"/>
        </w:rPr>
        <w:t>CONVOCAZIONI E RIUNIONI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Le riunioni sono convocate dal Dirigente Scolastico e presiedute dallo stesso o da un suo delegato.Le deliberazioni sono assunte  a maggioranza dei componenti.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Il GLI si può riunire in seduta :</w: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b/>
          <w:sz w:val="32"/>
          <w:szCs w:val="32"/>
        </w:rPr>
        <w:t>PLENARIA</w:t>
      </w:r>
      <w:r>
        <w:rPr>
          <w:sz w:val="32"/>
          <w:szCs w:val="32"/>
        </w:rPr>
        <w:t>( con la partecipazione di tutti i suoi componenti ),</w: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b/>
          <w:sz w:val="32"/>
          <w:szCs w:val="32"/>
        </w:rPr>
        <w:t>RISTRETTA</w:t>
      </w:r>
      <w:r>
        <w:rPr>
          <w:sz w:val="32"/>
          <w:szCs w:val="32"/>
        </w:rPr>
        <w:t>( con la sola presenza degli insegnanti),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DEDICATA</w:t>
      </w:r>
      <w:r>
        <w:rPr>
          <w:sz w:val="32"/>
          <w:szCs w:val="32"/>
        </w:rPr>
        <w:t>( con la partecipazionedelle persone che si occupano in particolare di un alunno). In quest’ ultimo caso il GLI è detto operativo.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Gli incontri di verifica con gli operatori sanitari e socialisono equiparati a riunioni del GLI in seduta dedicata.</w:t>
      </w:r>
    </w:p>
    <w:p>
      <w:pPr>
        <w:pStyle w:val="Normal"/>
        <w:tabs>
          <w:tab w:val="clear" w:pos="708"/>
          <w:tab w:val="left" w:pos="84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RT. 5- </w:t>
      </w:r>
      <w:r>
        <w:rPr>
          <w:b/>
          <w:sz w:val="32"/>
          <w:szCs w:val="32"/>
        </w:rPr>
        <w:t>COMPETENZE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Il GLIsvolge le seguenti funzioni: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Analizzare la situazione complessiva dell’Istituto ( numero di alunni con disabilità , DSA,BES, tipologia dello svantaggio, numero delle classi coinvolte)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Rilevare, monitorare e valutare il livello di inclusività della scuola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Individuare i criteri per l’assegnazione dei docenti di sostegno alle classi</w:t>
      </w:r>
      <w:bookmarkStart w:id="0" w:name="_GoBack"/>
      <w:bookmarkEnd w:id="0"/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Verificare che siano attuate le procedure corrette messe in atto dalla scuola per l’ inclusione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Proporre l’acquisto di attrezzature, strumenti,sussidi,ausili tecnologici e materiali didattici destinati agli alunni con disabilità e/o DSA E/O BES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Definire le modalità di accoglienza degli alunni con disabilità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Analizzare casi critici  e proposte di intervento per risolvere problematiche emerse  a scuola.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Formulare proposte per l’aggiornamento deidocenti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Programmare interventi specifici per gli alunni Stranieri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Elaborare il PIANO ANNUALE per l’inclusività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RT. 6 – </w:t>
      </w:r>
      <w:r>
        <w:rPr>
          <w:b/>
          <w:sz w:val="32"/>
          <w:szCs w:val="32"/>
        </w:rPr>
        <w:t>COMPETENZE DEL REFERENTE GLH</w:t>
      </w: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Il docente referente del GLH si occupa di:</w:t>
        <w:tab/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a) convocare e presiedere , su delega del Dirigente Scolastico, le riunioni del GLH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b) predisporregli atti necessari per le sedute del GLH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c ) Verbalizzare le sedute;</w: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sz w:val="32"/>
          <w:szCs w:val="32"/>
        </w:rPr>
        <w:t>d) curare la documentazione relativa agli alunni con disabilità, verificarne la regolarità  e aggiornare i dati informativi .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e ) Collaborare con il dirigente Scolastico all’orario degli insegnanti di sostegno, sulla base dei progetti formativi e delle contingenti necessità didattico- organizzative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f) Collaborare con il Dirigente Scolastico all’elaborazione del quadro riassuntivo generale della richiesta di organico dei docenti di sostegno sulla base delle necessità formative degli alunni desunte dai relativi PEI e dalle relazioni finali sulle attività di integrazione messe in atto dai rispettivi consigli di classe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g) Collaborare all’accogienza dei docenti specializzati per le attivià di sostegno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h ) Curare l’espletamento da parte dei consigli di classeo dei singoli docenti di tutti gli atti dovuti secondo la normativa vigente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i ) Tenere i contatti con la medicina scolastica e l’Equipe multidsciplinaredell’asl;</w: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sz w:val="32"/>
          <w:szCs w:val="32"/>
        </w:rPr>
        <w:t>l) Curare , in collaborazione con l’ufficio di segreteria, le comunicazioni dovute alle famiglie , all’ASL e all’ufficio scolastico territoriale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RT. 7 – </w:t>
      </w:r>
      <w:r>
        <w:rPr>
          <w:b/>
          <w:sz w:val="32"/>
          <w:szCs w:val="32"/>
        </w:rPr>
        <w:t>COMPETENZE DELLA COMMISSIONE PER GLI ALUNNI CON        DISABILITA’.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All’interno del Gruppo di lavoro sull’Handicap i docenti di sostegno della scuola costituisconouna Commissione che si occupa degli aspetti che più strettamente riguardano le attività didattiche</w:t>
        <w:tab/>
        <w:t xml:space="preserve"> dei consigli di classe in cui sono presenti alunni con disabilità ed in particolare di :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a ) analisi e revisione del materiale strutturato utile ai docenti per migliorare gli aspetti della programmazione( modello PDF, PEI, programmazione e relazione finale).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b ) sostegno , informazione e consulenza  per i docenti riguardo le problematiche relative all’integrazione scolastica degli alunni con disabilità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c ) individuazione di strategiedidattiche rispondenti ai bisogni delle specifiche disabilità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d ) collaborazione con gli specialisti che seguono gli alunni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e) analisi dell’andamento didattico-disciplinare degli alunni con disabilità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f ) segnalazione di casi problematici e di esigenze 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g ) sostegno alle famiglie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RT. 8 </w:t>
      </w:r>
      <w:r>
        <w:rPr>
          <w:b/>
          <w:sz w:val="32"/>
          <w:szCs w:val="32"/>
        </w:rPr>
        <w:t>– COMPETENZE DEI DOCENTI SPECIALIZZATI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I docenti specializzati per le attività di sostegno devono: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_ informare tutti i docenti del c.d.c. sulle problematiche relative all’alunno con disabilità e sulla procedure previste dalla normativa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redigere il PEI ed il PDF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seguire l’attività educativa e didattica degli alunni con disabilità a loro affidati, secondo le indicazioni presenti nel PEI; 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mediare in collaborazione con il coordinatore di classe, le relazioni tra il consiglio di classe e la famiglia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relazionare sull’attività didattica svoltae su qualsiasi problema che emerga rispetto all’integrazione scolastica.</w:t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RT. </w:t>
      </w:r>
      <w:r>
        <w:rPr>
          <w:b/>
          <w:sz w:val="32"/>
          <w:szCs w:val="32"/>
        </w:rPr>
        <w:t>9 COMPETENZE DEI CONSIGLI DI CLASSE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I consigli di classe in cui siano inseriti alunni con disabilità, devono: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essere informati sulle problematiche relative all’alunno con disabilità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essere informati sulle procedure previste dalla normativa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discutere e approvare il percorso formativo più opportuno per l’alunno;</w: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sz w:val="32"/>
          <w:szCs w:val="32"/>
        </w:rPr>
        <w:t>- definire e compilare la documentazione prevista PEI e PDFentro le date stabilite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effetture la verifica del PEIall’interno del gruppo tecnico dell’handicap;</w:t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RT. 8 – </w:t>
      </w:r>
      <w:r>
        <w:rPr>
          <w:b/>
          <w:sz w:val="32"/>
          <w:szCs w:val="32"/>
        </w:rPr>
        <w:t>COMPETENZE DEI SINGOLI DOCENTI CURRICULARI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I singoli docentiche seguono alunni con disabilità , oltre a quanto descritto nell’art. 7 , devono: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Contribuire in collaborazione con l’insegnante specializzato, all’elaborazione del PEI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Seguire le indicazioni presenti nel PEI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Segnalare al coordinatore di classe, al docente specializzato ed al referente GLH qualsiasi problema inerente l’attività formativa  ;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  <w:t>- il coordinatoredi classe parteciperà  agli incontri di verifica con gli operatori sanitai.</w:t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Funzione Strumentale</w:t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</w:t>
      </w:r>
      <w:r>
        <w:rPr>
          <w:sz w:val="32"/>
          <w:szCs w:val="32"/>
        </w:rPr>
        <w:t>AREA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ssa GiuseppaFiniz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Prof.ssa Sofia Mon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e Mono">
    <w:altName w:val="MV Bol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ＭＳ 明朝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ＭＳ 明朝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ＭＳ 明朝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ＭＳ 明朝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ＭＳ 明朝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ＭＳ 明朝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ＭＳ 明朝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ＭＳ 明朝;MS Mincho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12:00Z</dcterms:created>
  <dc:creator>Gea Finizio</dc:creator>
  <dc:description/>
  <dc:language>en-US</dc:language>
  <cp:lastModifiedBy>Maiello</cp:lastModifiedBy>
  <dcterms:modified xsi:type="dcterms:W3CDTF">2014-07-08T16:12:00Z</dcterms:modified>
  <cp:revision>2</cp:revision>
  <dc:subject/>
  <dc:title/>
</cp:coreProperties>
</file>