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tabs>
          <w:tab w:val="clear" w:pos="708"/>
          <w:tab w:val="left" w:pos="3420" w:leader="none"/>
        </w:tabs>
        <w:ind w:left="1080" w:hanging="10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URE DI PREVENZIONE E PROTEZIONE DAI RISCHI</w:t>
      </w:r>
    </w:p>
    <w:p>
      <w:pPr>
        <w:pStyle w:val="Normal"/>
        <w:ind w:left="1440" w:right="117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Prot.______ del__/__/______                          AL PERSONALE DOCENTE E NON DOCENTE</w:t>
      </w:r>
    </w:p>
    <w:p>
      <w:pPr>
        <w:pStyle w:val="Normal"/>
        <w:numPr>
          <w:ilvl w:val="0"/>
          <w:numId w:val="0"/>
        </w:numPr>
        <w:ind w:left="1440" w:right="98" w:hanging="0"/>
        <w:jc w:val="righ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’ALBO</w:t>
      </w:r>
    </w:p>
    <w:p>
      <w:pPr>
        <w:pStyle w:val="Normal"/>
        <w:numPr>
          <w:ilvl w:val="0"/>
          <w:numId w:val="0"/>
        </w:numPr>
        <w:ind w:left="1440" w:right="98" w:hanging="0"/>
        <w:jc w:val="right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EDE</w:t>
      </w:r>
    </w:p>
    <w:p>
      <w:pPr>
        <w:pStyle w:val="Normal"/>
        <w:ind w:left="1440" w:right="98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ggetto: Sicurezza e salute sui luoghi di lavoro (D.Lgs. 81/2008) – Misure di prevenzione e protezione dai rischi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In considerazione della valutazione del rischio effettuata e delle modalità organizzative e procedurali dell’attività lavorativa, si elencano le seguenti </w:t>
      </w:r>
      <w:r>
        <w:rPr>
          <w:rFonts w:cs="Arial" w:ascii="Arial" w:hAnsi="Arial"/>
          <w:b/>
          <w:sz w:val="23"/>
          <w:szCs w:val="23"/>
          <w:u w:val="single"/>
        </w:rPr>
        <w:t>prescrizioni finalizzate alla riduzione dei rischi, alla prevenzione degli infortuni, alla protezione della salu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SPOSIZIONI ED ISTRUZIONI IMPARTITE DAL DATORE DI LAVORO </w:t>
      </w:r>
    </w:p>
    <w:p>
      <w:pPr>
        <w:pStyle w:val="TextBodyIndent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TUTTO IL PERSONALE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ONO VIETATI I SEGUENTI COMPORTAMENT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l mancato rispetto degli orari di lavoro o l’abbandono del posto di lavoro se non per motivi di sicurezz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a mancata vigilanza, anche temporanea, sui minori in consegn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’omissione di soccorso dell’infortuna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’assenza di cautele nell’uso degli impianti tecnologici presen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abbandono anche temporaneo di apparecchiature elettriche ancora collegate all’impian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utilizzo di apparecchiature elettriche non a norma o non allacciate a rete secondo norm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’uso improprio di strumenti o materiali presen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utilizzo di apparecchiature non espressamente autorizzate dal Dirigente Scolastico (stufe, fornelli, frigoriferi, ecc. 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’abbandono o il mancato rigoverno di strumenti o materiali dopo l’us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abbandono anche temporaneo di materiali o sostanze nocive come i materiali per la puliz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etenere sostanze infiammabili (alcool, ecc.) ad esclusione di quelle utilizzate per la pulizia che dovranno essere tenute sotto chiav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La mancata lettura delle avvertenze descritte sull’etichetta dei prodotti usa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Il mancato rispetto delle istruzioni d’uso dei prodot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utilizzo di materiali, senza aver verificato se siano dannosi alla salu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’utilizzo di attrezzi senza adottare le cautele del cas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mettere di segnalare immediatamente al Dirigente Scolastico ogni forma di pericolo come vetri rotti, fili elettrici scoperti, caduta di strutture fisse e di materiali che possano essere indicatori di pericolo, ec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nsentire che gli studenti accedano in aule speciali o laboratori senza l’adulto responsabi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nsentire il passaggio su pavimentazioni bagnate o con materiale scivoloso in particolare nei servizi e nelle sc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on intervenire, secondo le mansioni, per assicurare l’igiene nei servizi, nelle aule, negli spazi comu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rascurare di verificare le condizioni degli spazi utilizzati per le attività degli studen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ccatastare materiale combustibile in aule e/o deposi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2336" w:hanging="2336"/>
        <w:rPr>
          <w:rFonts w:ascii="Arial" w:hAnsi="Arial" w:cs="Arial"/>
        </w:rPr>
      </w:pPr>
      <w:r>
        <w:rPr>
          <w:rFonts w:cs="Arial" w:ascii="Arial" w:hAnsi="Arial"/>
        </w:rPr>
        <w:t>Ingombrare con arredi o altro le vie di fuga da utilizzare nei casi di emergenz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epositare sugli armadi o altri appoggi elevati, in prossimità di bordi, oggetti che possono cadere e arrecare danno alle pers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ffiggere alle pareti materiale di qualunque genere a meno di due metri dalla segnaletica di sicurezz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a somministrazione di farmaci agli alunni senza autorizzazione del Dirigente Scolastic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umare in tutti gli ambienti interni ed esterni dell’edificio scoasltico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ONO OBBLIGATORI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 SEGUENTI COMPORTAMEN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urante le operazioni di primo soccorso e medicazione devono esse utilizzati guanti monouso per prevenire contatti con liquidi biologi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e lavoratrici in gravidanza devono informare tempestivamente il Dirigente Scolastico del loro sta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egli interventi consentiti su apparecchiature elettriche (sostituzione cartucce stampanti, pulizia, ecc) staccare la spina o aprire l’interruttore bipolare del quadro elettrico a monte, assicurandosi che l’erogazione della corrente elettrica sia mantenuta sospesa per tutta la durata dell’operazione.</w:t>
      </w:r>
    </w:p>
    <w:p>
      <w:pPr>
        <w:pStyle w:val="TextBodyIndent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ZIONI ED ISTRUZIONI IMPARTITE DAL DATORE DI LAVORO </w:t>
      </w:r>
    </w:p>
    <w:p>
      <w:pPr>
        <w:pStyle w:val="TextBodyIndent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I DOCEN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assicurare l'accoglienza e la vigilanza degli alunni, gli insegnanti sono tenuti a trovarsi in classe 5 minuti prima dell'inizio delle lezioni e ad assistere all'uscita degli alunni medesi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ercitare ininterrottamente il compito di vigilanza in tutti i momenti della permanenza scolastica degli studenti. In caso di allontanamento, per giustificato motivo, affidare la classe ad un collaboratore scolastic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lustrare agli studenti le procedure di evacuazione e le modalità di comportamento da adottare in caso di situazioni di emergenz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Organizzare attività di movimento degli studenti soltanto in ambienti privi di ostacoli o ingombr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È vietato svolgere attività di qualunque genere in prossimità di spigoli vivi come termosifoni non protetti, spigoli di finestre ed arredi scolasti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Non impartire compiti o incombenze che possano procurare danni agli alunni, in particolare, non utilizzare gli studenti per il trasporto di arred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Utilizzare soltanto sussidi con il marchio di conformità CE e non utilizzare strumenti danneggiati o arrugginit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ntenere il materiale scolastico in modo da non creare ingombri, in particolare disporre gli zainetti in modo da evitare il rischio cadut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Organizzare le attività didattiche in modo da evitare per gli alunni un eccesso di peso di libri da trasportare. In classe indicare e richiedere agli alunni una postura corrett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È vietato utilizzare chiodi, ganci, puntine da disegno e simili dispositivi per affiggere alle pareti eventuale materiale scolastico o altro. Per tali esigenze è consentito esclusivamente l’utilizzo di nastro adesivo o velcr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caso di infortunio durante le lezioni o le attività aggiuntive, indagare e denunciare subito le eventuali cause relazionando dettagliatamente per iscritto l’accaduto.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DISPOSIZIONI ED ISTRUZIONI IMPARTITE DAL DATORE DI LAVORO  </w:t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ind w:lef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COLORO CHE UTILIZZANO VIDEOTERMINAL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Ogni 120 minuti di applicazione continuativa ai videoterminali ,sospendere per 15 minuti l’attività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Nelle attività alla scrivania mantenere una posizione eretta della spina dorsa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Operare alla scrivania in posizione di luce naturale o artificiale favorevol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FFFF" w:val="clear"/>
        <w:ind w:left="0" w:hanging="0"/>
        <w:jc w:val="center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SPOSIZIONI ED ISTRUZIONI IMPARTITE DAL DATORE DI LAVORO </w:t>
      </w:r>
    </w:p>
    <w:p>
      <w:pPr>
        <w:pStyle w:val="TextBodyIndent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FFFF" w:val="clear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I COLLABORATORI SCOLASTI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E vietato spostare da soli pesi superiori a 25 kg (uomini) o 20 kg (donne), per pesi superiori farsi aiutar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" w:ascii="Arial" w:hAnsi="Arial"/>
        </w:rPr>
        <w:t>Non sollevare carichi flettendo il tronco ma alzandosi sulle gambe tenendo le braccia tes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Nelle operazioni di piccola manutenzione, movimentazione manuale dei carichi e di pulizia usare i Dispositivi di Protezione Individuali (DPI) messi a disposizione (guanti, ecc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Non usare prodotti chimici per la pulizia in modo difforme dalle modalità d’uso riportate nelle istruzioni. Custodire sempre i prodotti per la pulizia in ambienti chiusi a chiav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" w:ascii="Arial" w:hAnsi="Arial"/>
        </w:rPr>
        <w:t>Provvedere ad una frequente pulizia dei servizi igieni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Quando il pavimento è bagnato interdire l’accesso all’ambiente provvedendo all’immediata asciugatur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riporta l’art. 20 del D.Lgs. 81/08 riguardante gli OBBLIGHI DEI LAVORATOR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>. 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I lavoratori devono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i/>
          <w:color w:val="000000"/>
          <w:sz w:val="20"/>
          <w:szCs w:val="20"/>
        </w:rPr>
        <w:t>contribuire, insieme al datore di lavoro, ai dirigenti e ai preposti, all’adempimento degli obblighi previsti a tutela del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i/>
          <w:color w:val="000000"/>
          <w:sz w:val="20"/>
          <w:szCs w:val="20"/>
        </w:rPr>
        <w:t>osservare le disposizioni e le istruzioni impartite dal datore di lavoro, dai dirigenti e dai preposti, ai fini della protezione collettiva ed individ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i/>
          <w:color w:val="000000"/>
          <w:sz w:val="20"/>
          <w:szCs w:val="20"/>
        </w:rPr>
        <w:t>utilizzare correttamente le attrezzature di lavoro, le sostanze e i preparati pericolosi, i mezzi di trasporto e, nonché i dispositivi di sicurez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i/>
          <w:color w:val="000000"/>
          <w:sz w:val="20"/>
          <w:szCs w:val="20"/>
        </w:rPr>
        <w:t>utilizzare in modo appropriato i dispositivi di protezione messi a loro disposi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egnalare immediatamente al datore di lavoro, al dirigente o al preposto le deficienze dei mezzi e dei dispositivi di cui alle letter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d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nonché qualsiasi eventuale condizione di pericolo di cui vengano a conoscenza, adoperandosi direttamente, in caso di urgenza, nell’ambito delle proprie competenze e possibilità e fatto salvo l’obbligo di cui alla lette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i/>
          <w:color w:val="000000"/>
          <w:sz w:val="20"/>
          <w:szCs w:val="20"/>
        </w:rPr>
        <w:t>per eliminare o ridurre le situazioni di pericolo grave e incombente, dandone notizia al rappresentante dei lavoratori per la sicurez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i/>
          <w:color w:val="000000"/>
          <w:sz w:val="20"/>
          <w:szCs w:val="20"/>
        </w:rPr>
        <w:t>non rimuovere o modificare senza autorizzazione i dispositivi di sicurezza o di segnalazione o di controll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) </w:t>
      </w:r>
      <w:r>
        <w:rPr>
          <w:rFonts w:cs="Arial" w:ascii="Arial" w:hAnsi="Arial"/>
          <w:i/>
          <w:color w:val="000000"/>
          <w:sz w:val="20"/>
          <w:szCs w:val="20"/>
        </w:rPr>
        <w:t>non compiere di propria iniziativa operazioni o manovre che non sono di loro competenza ovvero che possono compromettere la sicurezza propria o di altri lavorato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) </w:t>
      </w:r>
      <w:r>
        <w:rPr>
          <w:rFonts w:cs="Arial" w:ascii="Arial" w:hAnsi="Arial"/>
          <w:i/>
          <w:color w:val="000000"/>
          <w:sz w:val="20"/>
          <w:szCs w:val="20"/>
        </w:rPr>
        <w:t>partecipare ai programmi di formazione e di addestramento organizzati dal datore di lavo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i/>
          <w:color w:val="000000"/>
          <w:sz w:val="20"/>
          <w:szCs w:val="20"/>
        </w:rPr>
        <w:t>sottoporsi ai controlli sanitari previsti dal presente decreto legislativo o comunque disposti dal medico compet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 I lavoratori di aziende che svolgono attività in regime di appalto o subappalto, devono esporre apposita tessera di riconoscimento, corredata di fotografia, contenente le generalità del lavoratore e l’indicazione del datore di lavoro. Tale obbligo grava anche in capo ai lavoratori autonomi che esercitano direttamente la propria attività nel medesimo luogo di lavoro, i quali sono tenuti a provvedervi per proprio conto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i riporta l’art. 59 del D.Lgs. 81/08 riguardante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ZIONI PER I LAVORATORI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1. I lavoratori sono puniti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) con l’arresto fino a un mese o con l’ammenda da 200 a 600 euro per la violazione dell’articolo 20, comma 2, lett. b), c), d), e), f), g), h) e i)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b) con la sanzione amministrativa pecuniaria da 50 a 300 euro per la violazione dell’articolo 20 comma 3; la stessa sanzione si applica ai lavoratori autonomi di cui alla medesima disposizion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92"/>
        <w:gridCol w:w="4090"/>
      </w:tblGrid>
      <w:tr>
        <w:trPr>
          <w:trHeight w:val="1070" w:hRule="atLeast"/>
        </w:trPr>
        <w:tc>
          <w:tcPr>
            <w:tcW w:w="4896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18"/>
                <w:szCs w:val="18"/>
              </w:rPr>
              <w:t>Il Responsabile del Servizio di Prevenzione e Protezione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3870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</w:t>
            </w:r>
          </w:p>
        </w:tc>
      </w:tr>
    </w:tbl>
    <w:p>
      <w:pPr>
        <w:pStyle w:val="TextBodyIndent"/>
        <w:spacing w:lineRule="auto" w:line="360"/>
        <w:ind w:lef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egue elenco firme di tutti i lavoratori  per presa visione e notifica. </w:t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Misure di prevenzione e protezione                                                                                                                              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color w:val="008080"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color w:val="008080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31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45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5:00Z</dcterms:created>
  <dc:creator>m</dc:creator>
  <dc:description/>
  <dc:language>en-US</dc:language>
  <cp:lastModifiedBy>Maiello</cp:lastModifiedBy>
  <cp:lastPrinted>2010-09-07T07:35:00Z</cp:lastPrinted>
  <dcterms:modified xsi:type="dcterms:W3CDTF">2013-11-06T13:35:00Z</dcterms:modified>
  <cp:revision>2</cp:revision>
  <dc:subject/>
  <dc:title/>
</cp:coreProperties>
</file>