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 w:val="false"/>
          <w:color w:val="0000FF"/>
          <w:sz w:val="32"/>
          <w:szCs w:val="32"/>
          <w:highlight w:val="cyan"/>
        </w:rPr>
      </w:pPr>
      <w:r>
        <w:rPr>
          <w:lang w:val="it-IT" w:eastAsia="en-US"/>
        </w:rPr>
        <w:drawing>
          <wp:inline distT="0" distB="0" distL="0" distR="0">
            <wp:extent cx="6277610" cy="685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685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 w:val="false"/>
          <w:color w:val="000080"/>
          <w:sz w:val="24"/>
          <w:szCs w:val="24"/>
          <w:lang w:val="it-IT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457200" cy="6858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 w:val="false"/>
          <w:iCs w:val="false"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08"/>
          <w:tab w:val="left" w:pos="-360" w:leader="none"/>
          <w:tab w:val="left" w:pos="10800" w:leader="none"/>
        </w:tabs>
        <w:rPr>
          <w:rFonts w:ascii="Agency FB" w:hAnsi="Agency FB"/>
          <w:b w:val="false"/>
          <w:b w:val="false"/>
          <w:i/>
          <w:i/>
          <w:sz w:val="18"/>
          <w:szCs w:val="18"/>
          <w:lang w:val="it-IT"/>
        </w:rPr>
      </w:pPr>
      <w:r>
        <w:rPr>
          <w:rFonts w:eastAsia="Agency FB" w:cs="Agency FB" w:ascii="Agency FB" w:hAnsi="Agency FB"/>
          <w:b w:val="false"/>
          <w:i/>
          <w:sz w:val="18"/>
          <w:szCs w:val="18"/>
          <w:lang w:val="it-IT"/>
        </w:rPr>
        <w:t xml:space="preserve">    </w:t>
      </w:r>
      <w:r>
        <w:rPr>
          <w:rFonts w:cs="Arial" w:ascii="Agency FB" w:hAnsi="Agency FB"/>
          <w:b w:val="false"/>
          <w:i/>
          <w:sz w:val="18"/>
          <w:szCs w:val="18"/>
          <w:lang w:val="it-IT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708"/>
          <w:tab w:val="left" w:pos="-360" w:leader="none"/>
          <w:tab w:val="left" w:pos="10800" w:leader="none"/>
        </w:tabs>
        <w:rPr>
          <w:rFonts w:ascii="Agency FB" w:hAnsi="Agency FB" w:cs="Agency FB"/>
          <w:i/>
          <w:i/>
          <w:sz w:val="18"/>
          <w:szCs w:val="18"/>
          <w:lang w:val="it-IT"/>
        </w:rPr>
      </w:pPr>
      <w:r>
        <w:rPr>
          <w:rFonts w:cs="Agency FB" w:ascii="Agency FB" w:hAnsi="Agency FB"/>
          <w:i/>
          <w:sz w:val="18"/>
          <w:szCs w:val="18"/>
          <w:lang w:val="it-IT"/>
        </w:rPr>
        <w:t xml:space="preserve">Via De Carolis, 4 -80040 VOLLA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8"/>
            <w:szCs w:val="18"/>
            <w:lang w:val="it-IT"/>
          </w:rPr>
          <w:t>naic87400e@istruzione.it</w:t>
        </w:r>
      </w:hyperlink>
      <w:r>
        <w:rPr>
          <w:rFonts w:cs="Agency FB" w:ascii="Agency FB" w:hAnsi="Agency FB"/>
          <w:i/>
          <w:sz w:val="18"/>
          <w:szCs w:val="18"/>
          <w:lang w:val="it-IT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8"/>
            <w:szCs w:val="18"/>
            <w:lang w:val="it-IT"/>
          </w:rPr>
          <w:t>naic87400e@pec.icsdesica.it</w:t>
        </w:r>
      </w:hyperlink>
      <w:r>
        <w:rPr>
          <w:rFonts w:cs="Agency FB" w:ascii="Agency FB" w:hAnsi="Agency FB"/>
          <w:i/>
          <w:sz w:val="18"/>
          <w:szCs w:val="18"/>
          <w:lang w:val="it-IT"/>
        </w:rPr>
        <w:t xml:space="preserve"> - Sito  Web : www.istitutocomprensivodesica.gov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9" w:color="000000"/>
        </w:pBdr>
        <w:jc w:val="center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  <w:t>Con L’Europa,  investiamo nel Vostro Futuro</w:t>
      </w:r>
    </w:p>
    <w:p>
      <w:pPr>
        <w:pStyle w:val="Normal"/>
        <w:jc w:val="right"/>
        <w:rPr>
          <w:rFonts w:ascii="Monotype Corsiva" w:hAnsi="Monotype Corsiva" w:cs="Courier New"/>
          <w:b/>
          <w:b/>
          <w:sz w:val="28"/>
          <w:szCs w:val="28"/>
          <w:lang w:val="it-IT"/>
        </w:rPr>
      </w:pPr>
      <w:r>
        <w:rPr>
          <w:rFonts w:cs="Courier New" w:ascii="Monotype Corsiva" w:hAnsi="Monotype Corsiva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color w:val="000080"/>
          <w:sz w:val="26"/>
          <w:szCs w:val="26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0pt;margin-top:-129.75pt;width:514.55pt;height:129.65pt;mso-wrap-style:none;v-text-anchor:middle;mso-position-vertical:top" type="_x0000_t136">
            <v:path textpathok="t"/>
            <v:textpath on="t" fitshape="t" string="Piano Annuale delle Attività &#10;A.S.  2014/2015" style="font-family:&quot;Arial Black&quot;;font-size:12pt"/>
            <v:fill o:detectmouseclick="t" type="solid" color2="#dbc09f"/>
            <v:stroke color="#365f91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  <w:t>Predisposto dal Dirigente Scolastico prof.ssa Sofia Monta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  <w:t xml:space="preserve">Approvato dal C. D. 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  <w:t>data 07/10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18"/>
          <w:szCs w:val="26"/>
          <w:lang w:val="it-IT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color w:val="000000"/>
          <w:spacing w:val="-1"/>
          <w:sz w:val="24"/>
          <w:szCs w:val="24"/>
          <w:lang w:val="it-IT"/>
        </w:rPr>
      </w:pPr>
      <w:r>
        <w:rPr>
          <w:b/>
          <w:color w:val="000000"/>
          <w:spacing w:val="-1"/>
          <w:sz w:val="24"/>
          <w:szCs w:val="24"/>
          <w:lang w:val="it-IT"/>
        </w:rPr>
        <w:t>PREMESSA</w:t>
      </w:r>
    </w:p>
    <w:p>
      <w:pPr>
        <w:pStyle w:val="Normal"/>
        <w:widowControl w:val="false"/>
        <w:jc w:val="both"/>
        <w:rPr>
          <w:color w:val="000000"/>
          <w:spacing w:val="-1"/>
          <w:sz w:val="24"/>
          <w:szCs w:val="24"/>
          <w:lang w:val="it-IT"/>
        </w:rPr>
      </w:pPr>
      <w:r>
        <w:rPr>
          <w:b/>
          <w:color w:val="000000"/>
          <w:spacing w:val="-1"/>
          <w:sz w:val="24"/>
          <w:szCs w:val="24"/>
          <w:lang w:val="it-IT"/>
        </w:rPr>
        <w:t xml:space="preserve">Il Dirigente Scolastico, </w:t>
      </w:r>
      <w:r>
        <w:rPr>
          <w:color w:val="000000"/>
          <w:spacing w:val="-1"/>
          <w:sz w:val="24"/>
          <w:szCs w:val="24"/>
          <w:lang w:val="it-IT"/>
        </w:rPr>
        <w:t xml:space="preserve">tenuto conto delle proposte del C.D. del giorno 03/09/2014, predispone  il seguente piano annuale delle attività, </w:t>
      </w:r>
      <w:r>
        <w:rPr>
          <w:sz w:val="24"/>
          <w:szCs w:val="24"/>
          <w:lang w:val="it-IT"/>
        </w:rPr>
        <w:t>comprensivo degli impegni di lavoro del personale docente, fermo restando che  potrà subire modificazioni, nel corso dell’anno scolastico, per far fronte a nuove esigenz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it-IT"/>
        </w:rPr>
        <w:t>Esplicitando tutte le attività e gli impegni vincolanti,</w:t>
      </w:r>
      <w:r>
        <w:rPr>
          <w:color w:val="000000"/>
          <w:sz w:val="24"/>
          <w:szCs w:val="24"/>
          <w:lang w:val="it-IT"/>
        </w:rPr>
        <w:t xml:space="preserve"> il presente </w:t>
      </w:r>
      <w:r>
        <w:rPr>
          <w:b/>
          <w:bCs/>
          <w:color w:val="000000"/>
          <w:sz w:val="24"/>
          <w:szCs w:val="24"/>
          <w:lang w:val="it-IT"/>
        </w:rPr>
        <w:t xml:space="preserve">Piano </w:t>
      </w:r>
      <w:r>
        <w:rPr>
          <w:color w:val="000000"/>
          <w:sz w:val="24"/>
          <w:szCs w:val="24"/>
          <w:lang w:val="it-IT"/>
        </w:rPr>
        <w:t>responsabilizza, quindi, tutti i docenti al fine di raggiungere gli obiettivi che seguono, onde garantire la soddisfazione delle esigenze di tutti gli utenti, in particolar modo degli alunn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qualità  del servizio offerto in termini di rispetto delle aspettative dell’utenza interna ed estern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gestione razionale delle risorse umane, professionali, finanziar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rispetto delle competenze e delle attitudini di ciascun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>l’instaurazione di un “</w:t>
      </w:r>
      <w:r>
        <w:rPr>
          <w:i/>
          <w:iCs/>
          <w:color w:val="000000"/>
          <w:sz w:val="24"/>
          <w:szCs w:val="24"/>
          <w:lang w:val="it-IT"/>
        </w:rPr>
        <w:t>clima collaborativo</w:t>
      </w:r>
      <w:r>
        <w:rPr>
          <w:color w:val="000000"/>
          <w:sz w:val="24"/>
          <w:szCs w:val="24"/>
          <w:lang w:val="it-IT"/>
        </w:rPr>
        <w:t>” che tenda al rispetto della norma e della legalità, mediante la costruzione di sani rapporti relazional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realizzazione  di un sistema di controllo atto a garantire adeguamenti in itinere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piano annuale delle attività collegiali costituisce convocazione formale, fatti salve modifiche o ulteriori impegni che saranno comunicati con circolari intern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ertanto, le assenze alle riunioni, se non preventivamente autorizzate dal Dirigente, devono essere giustificate con adeguata certificazione</w:t>
      </w:r>
      <w:r>
        <w:rPr>
          <w:color w:val="000000"/>
          <w:sz w:val="24"/>
          <w:szCs w:val="24"/>
          <w:u w:val="single"/>
          <w:lang w:val="it-IT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docenti titolari in altra scuola, in caso di coincidenza delle riunioni, devono darne  comunicazione al D.S., nei tempi e nei modi opportuni, per essere esentat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docenti che prevedono di superare il limite previsto di 40+40h per le attività collegiali, all’inizio dell’anno scolastico, faranno pervenire al D.S. una proposta scritta delle presenze in proporzione all’orario di cattedr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it-IT"/>
        </w:rPr>
        <w:t>Di tale piano è data informativa alle OO.SS. di cui all’art. 7» (CCNL 2006-09, art. 28, comma 4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IVITA’ DI INSEGNAMENTO E ATTIVITA FUNZIONALI ALL’INSEGNAMENTO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no previste dai diversi ordinamenti scolastici e sono regolate dall’ art. 26 comma 4 e dall’ art. 28 del CCNL 2003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br/>
      </w:r>
      <w:r>
        <w:rPr>
          <w:bCs/>
          <w:sz w:val="24"/>
          <w:szCs w:val="24"/>
          <w:lang w:val="it-IT"/>
        </w:rPr>
        <w:t>L’attività d’insegnamento si svolge in: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18 ore settimanali nella Scuola Secondaria di I grado;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 xml:space="preserve">22 ore settimanali nella Scuola Primaria; 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25 ore settimanali nella scuola dell’Infanzia.</w:t>
      </w:r>
    </w:p>
    <w:p>
      <w:pPr>
        <w:pStyle w:val="Normal"/>
        <w:ind w:left="113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113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e attività funzionali all’insegnamento si dividono in due tipologie: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rima tipologia per un tot. di 40 ore (art 27, co 3, lettera a del CCNL 2003)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artecipazione alle riunioni plenarie e ai collegi dei docenti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iunioni di programmazione (gruppi di lavoro, per materie, ecc.)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erifiche di inizio e fine anno scolastico;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formazione alle famiglie sui risultati degli scrutini bimestrali, quadrimestrali e finali e sull’andamento delle attività educative nelle scuole materne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conda tipologia per un tot. di 40 ore (art. 27, co 3, lettera b del CCNL 2003)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br/>
        <w:t xml:space="preserve">a)  Partecipazione alle attività collegiali dei consigli di classe, di interclasse, di intersezione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uralmente, si terrà conto degli oneri di servizio degli insegnanti con un numero di classi superiore a sei in modo da prevedere, di massima,  un impegno non superiore alle 40 ore (art. 27 comma 3 lettera b) del CCNL 2003).</w:t>
        <w:br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IVITA’ AGGIUNTIVE E ORE ECCEDEN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no previste dai diversi ordinamenti scolastici, regolate dall’ art. 28 del CCNL 2003  e restano disciplinate dalla legislazione e dalle norme contrattuali, nazionali e integrative attualmente vigenti.</w:t>
        <w:br/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                                </w:t>
      </w:r>
      <w:r>
        <w:rPr>
          <w:bCs/>
          <w:sz w:val="24"/>
          <w:szCs w:val="24"/>
          <w:lang w:val="it-IT"/>
        </w:rPr>
        <w:t>CALENDARIO SCOLASTICO REGIONALE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4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6"/>
      </w:tblGrid>
      <w:tr>
        <w:trPr>
          <w:trHeight w:val="810" w:hRule="atLeast"/>
        </w:trPr>
        <w:tc>
          <w:tcPr>
            <w:tcW w:w="780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Inizio Lezioni: </w:t>
            </w:r>
            <w:r>
              <w:rPr>
                <w:sz w:val="24"/>
                <w:szCs w:val="24"/>
                <w:lang w:val="it-IT"/>
              </w:rPr>
              <w:t>15 settembre 2014 (I.C. V. De Sica 10 settembre)</w:t>
              <w:br/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Termine Lezioni: </w:t>
            </w:r>
          </w:p>
          <w:tbl>
            <w:tblPr>
              <w:tblW w:w="6649" w:type="dxa"/>
              <w:jc w:val="left"/>
              <w:tblInd w:w="92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49"/>
            </w:tblGrid>
            <w:tr>
              <w:trPr>
                <w:trHeight w:val="326" w:hRule="atLeast"/>
              </w:trPr>
              <w:tc>
                <w:tcPr>
                  <w:tcW w:w="6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it-IT"/>
                    </w:rPr>
                    <w:t>10 giugno 2015</w:t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  <w:t xml:space="preserve">Festività Natalizie: </w:t>
                  </w:r>
                  <w:r>
                    <w:rPr>
                      <w:sz w:val="24"/>
                      <w:szCs w:val="24"/>
                      <w:lang w:val="it-IT"/>
                    </w:rPr>
                    <w:t>dal 22 dicembre 201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al 6 gennaio 2015</w:t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  <w:t xml:space="preserve">Festività Pasquali: </w:t>
                  </w:r>
                  <w:r>
                    <w:rPr>
                      <w:sz w:val="24"/>
                      <w:szCs w:val="24"/>
                      <w:lang w:val="it-IT"/>
                    </w:rPr>
                    <w:t>dal 2  aprile 2014 al 7 aprile 2015</w:t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  <w:t xml:space="preserve">Altre Festività: </w:t>
                  </w:r>
                  <w:r>
                    <w:rPr>
                      <w:sz w:val="24"/>
                      <w:szCs w:val="24"/>
                      <w:lang w:val="it-IT"/>
                    </w:rPr>
                    <w:t xml:space="preserve">17 febbraio( carnevale) </w:t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  <w:t xml:space="preserve">Note: </w:t>
                  </w:r>
                  <w:r>
                    <w:rPr>
                      <w:sz w:val="24"/>
                      <w:szCs w:val="24"/>
                      <w:lang w:val="it-IT"/>
                    </w:rPr>
                    <w:t>La scuola dell'infanzia termina le attività educative il 30 giugno 20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66" w:hRule="atLeast"/>
        </w:trPr>
        <w:tc>
          <w:tcPr>
            <w:tcW w:w="7806" w:type="dxa"/>
            <w:tcBorders/>
            <w:shd w:fill="F2F8F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Da aggiungere la festa del </w:t>
            </w:r>
            <w:r>
              <w:rPr>
                <w:b/>
                <w:bCs/>
                <w:sz w:val="24"/>
                <w:szCs w:val="24"/>
                <w:lang w:val="it-IT"/>
              </w:rPr>
              <w:t>Santo Patrono (29 settembre)</w:t>
            </w:r>
            <w:r>
              <w:rPr>
                <w:sz w:val="24"/>
                <w:szCs w:val="24"/>
                <w:lang w:val="it-IT"/>
              </w:rPr>
              <w:t xml:space="preserve"> e le seguenti </w:t>
            </w:r>
            <w:r>
              <w:rPr>
                <w:b/>
                <w:bCs/>
                <w:sz w:val="24"/>
                <w:szCs w:val="24"/>
                <w:lang w:val="it-IT"/>
              </w:rPr>
              <w:t>Feste Nazionali</w:t>
            </w:r>
            <w:r>
              <w:rPr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utte le domeniche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imo novembre, festa di tutti i Santi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’8 dicembre, Immacolata Concezione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5 dicembre Natale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6 dicembre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imo gennaio, Capodann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6 gennaio, Epifania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lunedì dopo Pasqua (Pasquetta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5 aprile, anniversario della liberazione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imo maggio, festa del Lavor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 giugno, festa nazionale della Repubblica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CONSIGLIO D’ISTITUTO,  su proposta del C. D., relativamente al recupero di n. 3 giorni per anticipo inizio lezioni, ha deliberato la sospensione delle attività didattiche nei giorni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3 novembre 2014- 16 febbraio 2015- 30 aprile 2015</w:t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Unitamente è stata , inoltre, deliberata  la chiusura dell’Istituzione scolastica ( attività amministrative) nelle giornate di sospensione delle attività didattiche compreso i sabato.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sz w:val="28"/>
          <w:szCs w:val="28"/>
          <w:u w:val="single"/>
          <w:lang w:val="it-IT"/>
        </w:rPr>
        <w:t>PIANO ANNUALE ATTIVITA’ A.S. 2014/15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48"/>
        <w:gridCol w:w="64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INTERCLASSI  TECNICHE E COMPLET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9 OTTOBRE (I.T.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.00- 15.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prerequisiti (classi prime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certamento prerequisiti (classi seconde, terze, quarte, quinte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ividuazione fasce di livello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mazione educativa e didattica: linee generali (scelta degli obiettivi, contenuti, metodologia e organizzazione didattica, tempi, mezzi e strumenti, modalità di verifica e valutazione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poste visite guidate e viaggi di istruzione: disponibilità accompagnatori (1 + 1 per eventuale sostituzione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4  DICEMB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(I.C.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FASE (I.T.)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erifica metodologico-didattica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casi particolari con problematiche socio-educative e/o di apprendimento: strategie educative e didattiche a support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 Fase (I.C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sediamento genitori eletti: accoglienza; funzione e ruolo del rappresentante di classe; proposte di collaborazione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 GENNAIO (I.T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/18.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 dg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I quadrimestre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26  Marz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(I.C.)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erifica risultati recupero alunni con problematiche socio-educative e/o  di apprendimento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MAGGIO (I.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 GIUGN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I.T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.00-11,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rutini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proposte educativo-formative a. s. 2015/16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1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>NCONTRI SCUOLA-FAMIGLIA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zione componente genitori consigli di interclasse</w:t>
            </w:r>
          </w:p>
        </w:tc>
      </w:tr>
      <w:tr>
        <w:trPr>
          <w:trHeight w:val="7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mblea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7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tazion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blematiche educative e di apprendimento, discusse nel rispetto della privacy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unicazione interventi di recupero e/o di rinfor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utazione quadrimestrale: comunicazione obiettivi raggiunti dagli allievi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sa visione documento di valut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z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sultati interventi di recupero e/o di rinforzo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9.00-11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egna documenti valutazione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formativa proposte educative e formative a. s. 2015/16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CUOLA DELL’INFANZIA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691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INTERSEZIONI TECNICHE E COMPLE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9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TTOBRE (I.T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3.00-</w:t>
            </w:r>
            <w:r>
              <w:rPr>
                <w:bCs/>
                <w:sz w:val="24"/>
                <w:szCs w:val="24"/>
              </w:rPr>
              <w:t xml:space="preserve"> 15.00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dg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Verifica prerequisiti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Accertamento prerequisiti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rogrammazione educativa e didattica: linee generali (scelta degli obiettivi, contenuti, metodologia e organizzazione didattica, tempi, mezzi e strumenti, modalità di verifica e valutazione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roposte visite guidate e viaggi di istruzione: disponibilità accompagnatori (1 + 1 per eventuale sostituzione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4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DICEMBR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(I.C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 FASE (I.T.)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Verifica metodologico-didattica;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ndividuazione casi particolari con problematiche socio-educative e/o di apprendimento: strategie educative e didattiche a supporto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I fASE (I.C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Insediamento genitori eletti: accoglienza; funzione e ruolo del rappresentante di classe; proposte di collaborazione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FEBBRAIO (I.T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/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 dg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Valutazione livello di conoscenze/capacità-abilità/competenze raggiunti dagli allievi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5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MARZ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(I.C.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16.30-</w:t>
            </w: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omunicazione livello di conoscenze/capacità-abilità/competenze raggiunti dagli alliev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9 MAGGIO (I.T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UGN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I.C.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/18.3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dg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Valutazione final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roposte educativo-formative a. s. 2015/16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8"/>
        <w:gridCol w:w="683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INCONTRI SCUOLA-FAMIGL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UOLA DELL’INFANZIA</w:t>
            </w:r>
          </w:p>
        </w:tc>
      </w:tr>
      <w:tr>
        <w:trPr>
          <w:trHeight w:val="5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TTOB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16.30-17.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mblea genitori</w:t>
            </w:r>
          </w:p>
        </w:tc>
      </w:tr>
      <w:tr>
        <w:trPr>
          <w:trHeight w:val="7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17.30-18.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Elezione compone</w:t>
            </w:r>
            <w:r>
              <w:rPr>
                <w:sz w:val="24"/>
                <w:szCs w:val="24"/>
              </w:rPr>
              <w:t>nte genitor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Andamento generale della classe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•</w:t>
            </w:r>
            <w:r>
              <w:rPr>
                <w:sz w:val="24"/>
                <w:szCs w:val="24"/>
                <w:lang w:val="it-IT"/>
              </w:rPr>
              <w:tab/>
              <w:t>Problematiche educative e di apprendimento, discusse nel rispetto della privacy;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utazione quadrimestrale</w:t>
            </w:r>
            <w:r>
              <w:rPr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: comunicazione obiettivi raggiunti dagli alliev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RIL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•</w:t>
            </w:r>
            <w:r>
              <w:rPr>
                <w:sz w:val="24"/>
                <w:szCs w:val="24"/>
                <w:lang w:val="it-IT"/>
              </w:rPr>
              <w:tab/>
              <w:t>Andamento generale della classe;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5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UGN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.00/16.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•</w:t>
            </w:r>
            <w:r>
              <w:rPr>
                <w:sz w:val="24"/>
                <w:szCs w:val="24"/>
                <w:lang w:val="it-IT"/>
              </w:rPr>
              <w:tab/>
              <w:t>Informativa proposte educative e formative a. s. 2015/16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b/>
          <w:sz w:val="24"/>
          <w:szCs w:val="24"/>
        </w:rPr>
        <w:t>SCUOLA SECONDARIA I GRADO</w:t>
      </w:r>
    </w:p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8"/>
        <w:gridCol w:w="6769"/>
      </w:tblGrid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I DIPARTIMENTALI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OTTOB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.30-14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sogni formativ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 situazione di partenza (classi prime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didattico disciplinare: anno precedente/nuove proposte educativo-formative (classi seconde e terze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mazione disciplinare comun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conoscenze, capacità/abilità/competenze ingresso/ in uscit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e strutturazione dei contenuti disciplinari da riportare all’interno del curriculo; metodologie e strategie educativ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mazione e coordinamento per le prove di verifica disciplinari comuni per l’accertamento degli obiettivi prefissati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azione interventi di prevenzione e recupero dell’insuccesso scolastico e di approfondimento per lo sviluppo delle eccellenz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gettazione attività di monitoraggio e valutazione del processo formativo sotto l’aspetto metodologico e organizzativo in stretta relazione con il Cdc.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 DICEMB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.30-16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andamento metodologico-didattico generale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 MARZ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.30-16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andamento metodologico-didattico general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oconto attività di recupero e/o di rinforzo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AGG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.30-16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same comparativo dei testi in us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entuali adozioni libri di testo comuni, prestando attenzione, inderogabilmente, al tetto spes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itoraggio e valutazione del processo formativo realizzato: aspetti metodologici, didattici e organizzativi, efficienza ed efficacia del processo di insegnamento/apprendimento in relazione ai risultati attesi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83"/>
        <w:gridCol w:w="652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CONSIGLI DI CLASSE</w:t>
            </w:r>
          </w:p>
        </w:tc>
      </w:tr>
      <w:tr>
        <w:trPr>
          <w:trHeight w:val="1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1/22/23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TTOBRE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21/10/2014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.so B+2D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4,30/18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4,30/17,30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 della situazione di partenza: individuazione fasce di livell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grammazione coordinata del Cdc e programmazione disciplinare in relazione ai bisogni formativi evidenziati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scelta degli obiettivi, contenuti, metodologia e organizzazione didattica, tempi, mezzi e strumenti, modalità di verifica e valutazione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finizione P.E.P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azione ora di approfondimen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poste visite guidate e viaggi di istruzione: disponibilità accompagnator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22/10/2014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A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/10/2014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0/11/12</w:t>
            </w:r>
            <w:r>
              <w:rPr>
                <w:sz w:val="24"/>
                <w:szCs w:val="24"/>
                <w:lang w:val="it-IT"/>
              </w:rPr>
              <w:t xml:space="preserve">  NOVEMBRE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10/11/2014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A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5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5,30/19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5,30/18,30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.g.:       I FASE (C.d.c. T.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erifica metodologico-didattica;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casi particolari con problematiche socio-educative e/o di apprendimento: strategie educative e didattiche a supporto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 fASE (C.d.c. C.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ediamento genitori eletti: accoglienza; funzione e ruolo del rappresentante di classe; proposte di collaborazione</w:t>
            </w:r>
          </w:p>
        </w:tc>
      </w:tr>
      <w:tr>
        <w:trPr>
          <w:trHeight w:val="11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1/11/2014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D+c.so B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/11/2014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.so 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09/10/11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CEMB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09/12/2014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c.so A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alutazione bimestra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ttività di recupero alunni con problematiche socio-educative e/o  di apprendimento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/12/2014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B+2D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/12/2014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03/04/05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EBBRA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03/02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.so B+2D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utazione Quadrimestrale</w:t>
            </w:r>
          </w:p>
        </w:tc>
      </w:tr>
      <w:tr>
        <w:trPr>
          <w:trHeight w:val="15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4/02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5/02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08/09/10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RIL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08/04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alutazione bimestral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erifica risultati recupero alunni con problematiche socio-educative e/o  di apprendimento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9/04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D+c.so B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10/04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9/20/21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G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19/05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.so 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5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5,30/19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5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.g.:       I FASE (C.d.c. T.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erifica metodologico-didattica;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erma testi in uso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dozione nuovi libri di testo a.s. 2015/2016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 fASE (C.d.c. C.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erma testi in uso ( parere)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3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/05/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2D+c.so B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2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/05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08/09/1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UGN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08/06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c.so A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rutini 2° Quadrimest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/valutazione del processo formativo realizzato: aspetti metodologici, didattici, disciplinari e organizzativi :efficienza ed efficacia del processo di insegnamento/apprendimento in relazione ai risultati attesi e ottenuti : punti di forza / di debolezz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poste educative-formative A.S. 2015/2016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9/06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B+2D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/06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.so 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40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INCONTRI SCUOLA-FAMIGL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CONDARIA 1° GRADO 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TTOB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00-17.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mblea genitori</w:t>
            </w:r>
          </w:p>
        </w:tc>
      </w:tr>
      <w:tr>
        <w:trPr>
          <w:trHeight w:val="7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.00-18.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Elezione compone</w:t>
            </w:r>
            <w:r>
              <w:rPr>
                <w:sz w:val="24"/>
                <w:szCs w:val="24"/>
              </w:rPr>
              <w:t>nte genito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bimestrale ( pagellin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-17.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quadrimestr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bimestrale (pagellin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quadrimestr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4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LLEGIO DOC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EMBRE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9/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29 MAGGIO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G.:adozione libri di testo</w:t>
            </w:r>
          </w:p>
        </w:tc>
      </w:tr>
      <w:tr>
        <w:trPr>
          <w:trHeight w:val="1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it-IT"/>
              </w:rPr>
              <w:t>26 GIUGNO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.00-11.0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-13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itato di valutazio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LLEGIO DOCENTI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.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it-IT"/>
              </w:rPr>
              <w:t>Criteri formazione classi nuova istituzio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poste formative a.s.2015/16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o accoglienza</w:t>
            </w:r>
          </w:p>
        </w:tc>
      </w:tr>
      <w:tr>
        <w:trPr>
          <w:trHeight w:val="1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9 giugno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11:00Z</dcterms:created>
  <dc:creator>Utente</dc:creator>
  <dc:description/>
  <cp:keywords/>
  <dc:language>en-US</dc:language>
  <cp:lastModifiedBy>Ottone</cp:lastModifiedBy>
  <cp:lastPrinted>2014-10-12T23:43:00Z</cp:lastPrinted>
  <dcterms:modified xsi:type="dcterms:W3CDTF">2014-10-17T16:15:00Z</dcterms:modified>
  <cp:revision>14</cp:revision>
  <dc:subject/>
  <dc:title/>
</cp:coreProperties>
</file>