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16"/>
        <w:gridCol w:w="600"/>
        <w:gridCol w:w="600"/>
        <w:gridCol w:w="556"/>
        <w:gridCol w:w="500"/>
        <w:gridCol w:w="24"/>
        <w:gridCol w:w="468"/>
        <w:gridCol w:w="493"/>
        <w:gridCol w:w="493"/>
        <w:gridCol w:w="493"/>
        <w:gridCol w:w="519"/>
        <w:gridCol w:w="527"/>
        <w:gridCol w:w="620"/>
        <w:gridCol w:w="21"/>
        <w:gridCol w:w="472"/>
        <w:gridCol w:w="493"/>
        <w:gridCol w:w="493"/>
        <w:gridCol w:w="493"/>
        <w:gridCol w:w="423"/>
        <w:gridCol w:w="69"/>
        <w:gridCol w:w="493"/>
        <w:gridCol w:w="493"/>
        <w:gridCol w:w="493"/>
        <w:gridCol w:w="493"/>
        <w:gridCol w:w="427"/>
        <w:gridCol w:w="66"/>
        <w:gridCol w:w="493"/>
        <w:gridCol w:w="493"/>
        <w:gridCol w:w="493"/>
        <w:gridCol w:w="597"/>
        <w:gridCol w:w="421"/>
        <w:gridCol w:w="85"/>
      </w:tblGrid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I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I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I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I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ORA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^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^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^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COSTAN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MEL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AR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                        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D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                       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RIC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                       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i.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ent/tec.  3X 7 classi=21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ONE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orex 4 clas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/soc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                  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e/tec 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T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/tec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                    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GLIA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e/tec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O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e/tec 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’AM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e/tec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/soc   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S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/tec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/soc   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D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Lingust.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matem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cie/tec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2                        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ACC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 stor/soc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ore x 7=21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UADAGNI </w:t>
            </w:r>
            <w:r>
              <w:rPr/>
              <w:t>L2   1-2- 3 x 8 classi=18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VIC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      2X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02895</wp:posOffset>
                </wp:positionV>
                <wp:extent cx="21907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1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13.5pt;mso-wrap-distance-left:9.05pt;mso-wrap-distance-right:9.05pt;mso-wrap-distance-top:0pt;mso-wrap-distance-bottom:0pt;margin-top:23.8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LIBERO       </w:t>
      </w:r>
      <w:r>
        <w:rPr>
          <w:b/>
          <w:color w:val="FF0000"/>
        </w:rPr>
        <w:t xml:space="preserve">C= </w:t>
      </w:r>
      <w:r>
        <w:rPr>
          <w:b/>
        </w:rPr>
        <w:t xml:space="preserve">COMPRESENZA     </w:t>
      </w:r>
      <w:r>
        <w:rPr>
          <w:highlight w:val="green"/>
        </w:rPr>
        <w:t>M</w:t>
      </w:r>
      <w:r>
        <w:rPr/>
        <w:t>= MEN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E LINGUISTICO: </w:t>
      </w:r>
      <w:r>
        <w:rPr/>
        <w:t>ITALIANO, ED. IMMAGINE, ED. MUSICALE,ED. MOTORIA</w:t>
      </w:r>
    </w:p>
    <w:p>
      <w:pPr>
        <w:pStyle w:val="Normal"/>
        <w:rPr>
          <w:b/>
          <w:b/>
        </w:rPr>
      </w:pPr>
      <w:r>
        <w:rPr>
          <w:b/>
        </w:rPr>
        <w:t xml:space="preserve">ASSE MATEMATICO : </w:t>
      </w:r>
      <w:r>
        <w:rPr/>
        <w:t>LOGICA , ARITMETICA, GEOMETRIA, PROBABILITA, STATISTICA</w:t>
      </w:r>
    </w:p>
    <w:p>
      <w:pPr>
        <w:pStyle w:val="Normal"/>
        <w:rPr>
          <w:b/>
          <w:b/>
        </w:rPr>
      </w:pPr>
      <w:r>
        <w:rPr>
          <w:b/>
        </w:rPr>
        <w:t xml:space="preserve">ASSE SCIENTIFICO/TECNOLOGICO: </w:t>
      </w:r>
      <w:r>
        <w:rPr/>
        <w:t>SCIENZE, TECNOLOG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SSE STORICO/SOCIALE: </w:t>
      </w:r>
      <w:r>
        <w:rPr/>
        <w:t>STORIA, GEOGRAFIA, CITTADINANZ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46:00Z</dcterms:created>
  <dc:creator>Acer</dc:creator>
  <dc:description/>
  <dc:language>en-US</dc:language>
  <cp:lastModifiedBy>Maiello</cp:lastModifiedBy>
  <cp:lastPrinted>2013-09-13T23:45:00Z</cp:lastPrinted>
  <dcterms:modified xsi:type="dcterms:W3CDTF">2013-09-13T21:46:00Z</dcterms:modified>
  <cp:revision>2</cp:revision>
  <dc:subject/>
  <dc:title/>
</cp:coreProperties>
</file>