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 w:val="false"/>
          <w:color w:val="0000FF"/>
          <w:sz w:val="32"/>
          <w:szCs w:val="32"/>
          <w:highlight w:val="cyan"/>
        </w:rPr>
      </w:pPr>
      <w:r>
        <w:rPr>
          <w:lang w:val="it-IT" w:eastAsia="en-US"/>
        </w:rPr>
        <w:drawing>
          <wp:inline distT="0" distB="0" distL="0" distR="0">
            <wp:extent cx="6277610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85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 w:val="false"/>
          <w:i w:val="false"/>
          <w:iCs w:val="false"/>
          <w:color w:val="000080"/>
          <w:sz w:val="16"/>
          <w:szCs w:val="16"/>
          <w:lang w:val="it-IT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457200" cy="4781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 w:val="false"/>
          <w:i w:val="false"/>
          <w:iCs w:val="false"/>
          <w:color w:val="000080"/>
          <w:sz w:val="16"/>
          <w:szCs w:val="16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jc w:val="center"/>
        <w:rPr>
          <w:rFonts w:ascii="Agency FB" w:hAnsi="Agency FB" w:cs="Arial"/>
          <w:b w:val="false"/>
          <w:b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sz w:val="16"/>
          <w:szCs w:val="16"/>
          <w:lang w:val="it-IT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sz w:val="16"/>
          <w:szCs w:val="16"/>
          <w:lang w:val="it-IT"/>
        </w:rPr>
      </w:pPr>
      <w:r>
        <w:rPr>
          <w:rFonts w:cs="Agency FB" w:ascii="Agency FB" w:hAnsi="Agency FB"/>
          <w:sz w:val="16"/>
          <w:szCs w:val="16"/>
          <w:lang w:val="it-IT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sz w:val="16"/>
          <w:szCs w:val="16"/>
          <w:lang w:val="it-IT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sz w:val="16"/>
          <w:szCs w:val="16"/>
          <w:lang w:val="it-IT"/>
        </w:rPr>
        <w:t xml:space="preserve"> - Sito  Web :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rPr>
          <w:rFonts w:ascii="Agency FB" w:hAnsi="Agency FB" w:cs="Agency FB"/>
          <w:sz w:val="16"/>
          <w:szCs w:val="16"/>
          <w:lang w:val="it-IT"/>
        </w:rPr>
      </w:pPr>
      <w:r>
        <w:rPr>
          <w:rFonts w:cs="Agency FB" w:ascii="Agency FB" w:hAnsi="Agency FB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9" w:color="000000"/>
        </w:pBdr>
        <w:jc w:val="center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  <w:t>Con L’Europa,  investiamo nel Vostro Futuro</w:t>
      </w:r>
    </w:p>
    <w:p>
      <w:pPr>
        <w:pStyle w:val="Normal"/>
        <w:jc w:val="right"/>
        <w:rPr>
          <w:rFonts w:ascii="Monotype Corsiva" w:hAnsi="Monotype Corsiva" w:cs="Courier New"/>
          <w:b/>
          <w:b/>
          <w:sz w:val="28"/>
          <w:szCs w:val="28"/>
          <w:lang w:val="it-IT"/>
        </w:rPr>
      </w:pPr>
      <w:r>
        <w:rPr>
          <w:rFonts w:cs="Courier New" w:ascii="Monotype Corsiva" w:hAnsi="Monotype Corsiv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color w:val="000080"/>
          <w:sz w:val="26"/>
          <w:szCs w:val="26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129.75pt;width:514.55pt;height:129.65pt;mso-wrap-style:none;v-text-anchor:middle;mso-position-vertical:top" type="_x0000_t136">
            <v:path textpathok="t"/>
            <v:textpath on="t" fitshape="t" string="Piano Annuale delle Attività &#10;A.S.  2013/2014" style="font-family:&quot;Arial Black&quot;;font-size:12pt"/>
            <v:fill o:detectmouseclick="t" type="solid" color2="#dbc09f"/>
            <v:stroke color="#365f91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  <w:t>Predisposto dal Dirigente Scolastico prof.ssa Sofia Monta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  <w:t>Approvato dal C. D. in data 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18"/>
          <w:szCs w:val="26"/>
          <w:lang w:val="it-IT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color w:val="000000"/>
          <w:spacing w:val="-1"/>
          <w:sz w:val="24"/>
          <w:szCs w:val="24"/>
          <w:lang w:val="it-IT"/>
        </w:rPr>
      </w:pPr>
      <w:r>
        <w:rPr>
          <w:b/>
          <w:color w:val="000000"/>
          <w:spacing w:val="-1"/>
          <w:sz w:val="24"/>
          <w:szCs w:val="24"/>
          <w:lang w:val="it-IT"/>
        </w:rPr>
        <w:t>PREMESSA</w:t>
      </w:r>
    </w:p>
    <w:p>
      <w:pPr>
        <w:pStyle w:val="Normal"/>
        <w:widowControl w:val="false"/>
        <w:jc w:val="both"/>
        <w:rPr>
          <w:color w:val="000000"/>
          <w:spacing w:val="-1"/>
          <w:sz w:val="24"/>
          <w:szCs w:val="24"/>
          <w:lang w:val="it-IT"/>
        </w:rPr>
      </w:pPr>
      <w:r>
        <w:rPr>
          <w:b/>
          <w:color w:val="000000"/>
          <w:spacing w:val="-1"/>
          <w:sz w:val="24"/>
          <w:szCs w:val="24"/>
          <w:lang w:val="it-IT"/>
        </w:rPr>
        <w:t xml:space="preserve">Il Dirigente Scolastico, </w:t>
      </w:r>
      <w:r>
        <w:rPr>
          <w:color w:val="000000"/>
          <w:spacing w:val="-1"/>
          <w:sz w:val="24"/>
          <w:szCs w:val="24"/>
          <w:lang w:val="it-IT"/>
        </w:rPr>
        <w:t xml:space="preserve">tenuto conto delle proposte del C.D. del giorno 09/09/2012, predispone  il seguente piano annuale delle attività, </w:t>
      </w:r>
      <w:r>
        <w:rPr>
          <w:sz w:val="24"/>
          <w:szCs w:val="24"/>
          <w:lang w:val="it-IT"/>
        </w:rPr>
        <w:t>comprensivo degli impegni di lavoro del personale docente, fermo restando che  potrà subire modificazioni, nel corso dell’anno scolastico, per far fronte a nuove esigenz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it-IT"/>
        </w:rPr>
        <w:t>Esplicitando tutte le attività e gli impegni vincolanti,</w:t>
      </w:r>
      <w:r>
        <w:rPr>
          <w:color w:val="000000"/>
          <w:sz w:val="24"/>
          <w:szCs w:val="24"/>
          <w:lang w:val="it-IT"/>
        </w:rPr>
        <w:t xml:space="preserve"> il presente </w:t>
      </w:r>
      <w:r>
        <w:rPr>
          <w:b/>
          <w:bCs/>
          <w:color w:val="000000"/>
          <w:sz w:val="24"/>
          <w:szCs w:val="24"/>
          <w:lang w:val="it-IT"/>
        </w:rPr>
        <w:t xml:space="preserve">Piano </w:t>
      </w:r>
      <w:r>
        <w:rPr>
          <w:color w:val="000000"/>
          <w:sz w:val="24"/>
          <w:szCs w:val="24"/>
          <w:lang w:val="it-IT"/>
        </w:rPr>
        <w:t>responsabilizza, quindi, tutti i docenti al fine di raggiungere gli obiettivi che seguono, onde garantire la soddisfazione delle esigenze di tutti gli utenti, in particolar modo degli alunn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qualità  del servizio offerto in termini di rispetto delle aspettative dell’utenza interna ed estern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gestione razionale delle risorse umane, professionali, finanziar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rispetto delle competenze e delle attitudini di ciascun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>l’instaurazione di un “</w:t>
      </w:r>
      <w:r>
        <w:rPr>
          <w:i/>
          <w:iCs/>
          <w:color w:val="000000"/>
          <w:sz w:val="24"/>
          <w:szCs w:val="24"/>
          <w:lang w:val="it-IT"/>
        </w:rPr>
        <w:t>clima collaborativo</w:t>
      </w:r>
      <w:r>
        <w:rPr>
          <w:color w:val="000000"/>
          <w:sz w:val="24"/>
          <w:szCs w:val="24"/>
          <w:lang w:val="it-IT"/>
        </w:rPr>
        <w:t>” che tenda al rispetto della norma e della legalità, mediante la costruzione di sani rapporti relazional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realizzazione  di un sistema di controllo atto a garantire adeguamenti in itinere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piano annuale delle attività collegiali costituisce convocazione formale, fatti salve modifiche o ulteriori impegni che saranno comunicati con circolari intern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ertanto, le assenze alle riunioni, se non preventivamente autorizzate dal Dirigente, devono essere giustificate con adeguata certificazione</w:t>
      </w:r>
      <w:r>
        <w:rPr>
          <w:color w:val="000000"/>
          <w:sz w:val="24"/>
          <w:szCs w:val="24"/>
          <w:u w:val="single"/>
          <w:lang w:val="it-IT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docenti titolari in altra scuola, in caso di coincidenza delle riunioni, devono darne  comunicazione al D.S., nei tempi e nei modi opportuni, per essere esentat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docenti che prevedono di superare il limite previsto di 40+40h per le attività collegiali, all’inizio dell’anno scolastico, faranno pervenire al D.S. una proposta scritta delle presenze in proporzione all’orario di catted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  <w:t>Di tale piano è data informativa alle OO.SS. di cui all’art. 7» (CCNL 2006-09, art. 28, comma 4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A’ DI INSEGNAMENTO E ATTIVITA FUNZIONALI ALL’INSEGNAMENTO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o previste dai diversi ordinamenti scolastici e sono regolate dall’ art. 26 comma 4 e dall’ art. 28 del CCNL 2003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’attività d’insegnamento si svolge in: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18 ore settimanali nella Scuola Secondaria di I grado;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22 ore settimanali nella Scuola Primaria + 2 ore settimanali di programmazion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25 ore settimanali nella scuola dell’Infanzia.</w:t>
      </w:r>
    </w:p>
    <w:p>
      <w:pPr>
        <w:pStyle w:val="Normal"/>
        <w:ind w:left="113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 attività funzionali all’insegnamento si dividono in due tipologie: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>Prima tipologia per un tot. di 40 ore (art 27, co 3, lettera a del CCNL 2003)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artecipazione alle riunioni plenarie e ai collegi dei docenti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iunioni di programmazione (gruppi di lavoro, per materie, ecc.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erifiche di inizio e fine anno scolastico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formazione alle famiglie sui risultati degli scrutini bimestrali, quadrimestrali e finali e sull’andamento delle attività educative nelle scuole materne. </w:t>
      </w:r>
    </w:p>
    <w:p>
      <w:pPr>
        <w:pStyle w:val="Normal"/>
        <w:numPr>
          <w:ilvl w:val="0"/>
          <w:numId w:val="15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Seconda tipologia per un tot. di 40 ore (art. 27, co 3, lettera b del CCNL 2003)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br/>
        <w:t xml:space="preserve">a)  Partecipazione alle attività collegiali dei consigli di classe, di interclasse, di intersezione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uralmente, si terrà conto degli oneri di servizio degli insegnanti con un numero di classi superiore a sei in modo da prevedere, di massima,  un impegno non superiore alle 40 ore (art. 27 comma 3 lettera b) del CCNL 2003).</w:t>
        <w:br/>
        <w:br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IVITA’ AGGIUNTIVE E ORE ECCEDEN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o previste dai diversi ordinamenti scolastici, regolate dall’ art. 28 del CCNL 2003  e restano disciplinate dalla legislazione e dalle norme contrattuali, nazionali e integrative attualmente vigenti.</w:t>
        <w:br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                               </w:t>
      </w:r>
      <w:r>
        <w:rPr>
          <w:bCs/>
          <w:sz w:val="24"/>
          <w:szCs w:val="24"/>
          <w:lang w:val="it-IT"/>
        </w:rPr>
        <w:t>CALENDARIO SCOLASTICO REGIONALE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nizio Lezioni: </w:t>
            </w:r>
            <w:r>
              <w:rPr>
                <w:sz w:val="24"/>
                <w:szCs w:val="24"/>
                <w:lang w:val="it-IT"/>
              </w:rPr>
              <w:t>16 settembre 2013 (I.C. V. De Sica 11 settembre)</w:t>
              <w:br/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Termine Lezioni: </w:t>
            </w:r>
            <w:r>
              <w:rPr>
                <w:sz w:val="24"/>
                <w:szCs w:val="24"/>
                <w:lang w:val="it-IT"/>
              </w:rPr>
              <w:t>7 giugno 2014</w:t>
              <w:br/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Festività Natalizie: </w:t>
            </w:r>
            <w:r>
              <w:rPr>
                <w:sz w:val="24"/>
                <w:szCs w:val="24"/>
                <w:lang w:val="it-IT"/>
              </w:rPr>
              <w:t>dal 23 dicembre 2012 al 6 gennaio 2013</w:t>
              <w:br/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Festività Pasquali: </w:t>
            </w:r>
            <w:r>
              <w:rPr>
                <w:sz w:val="24"/>
                <w:szCs w:val="24"/>
                <w:lang w:val="it-IT"/>
              </w:rPr>
              <w:t>dal 17 aprile 2014 al 22 aprile 2014</w:t>
              <w:br/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Altre Festività: </w:t>
            </w:r>
            <w:r>
              <w:rPr>
                <w:sz w:val="24"/>
                <w:szCs w:val="24"/>
                <w:lang w:val="it-IT"/>
              </w:rPr>
              <w:t xml:space="preserve">dal l novembre al 3novembre  </w:t>
              <w:br/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Note: </w:t>
            </w:r>
            <w:r>
              <w:rPr>
                <w:sz w:val="24"/>
                <w:szCs w:val="24"/>
                <w:lang w:val="it-IT"/>
              </w:rPr>
              <w:t>La scuola dell'infanzia termina le attività educative il 30 giugno 201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tcBorders/>
            <w:shd w:fill="F2F8F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Da aggiungere la festa del </w:t>
            </w:r>
            <w:r>
              <w:rPr>
                <w:b/>
                <w:bCs/>
                <w:sz w:val="24"/>
                <w:szCs w:val="24"/>
                <w:lang w:val="it-IT"/>
              </w:rPr>
              <w:t>Santo Patrono</w:t>
            </w:r>
            <w:r>
              <w:rPr>
                <w:sz w:val="24"/>
                <w:szCs w:val="24"/>
                <w:lang w:val="it-IT"/>
              </w:rPr>
              <w:t xml:space="preserve"> e le seguenti </w:t>
            </w:r>
            <w:r>
              <w:rPr>
                <w:b/>
                <w:bCs/>
                <w:sz w:val="24"/>
                <w:szCs w:val="24"/>
                <w:lang w:val="it-IT"/>
              </w:rPr>
              <w:t>Feste Nazionali</w:t>
            </w:r>
            <w:r>
              <w:rPr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utte le domenich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novembre, festa di tutti i Sant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’8 dicembre, Immacolata Concezio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5 dicembre Natal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6 dicembr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gennaio, Capodann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6 gennaio, Epifani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lunedì dopo Pasqua (Pasquetta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5 aprile, anniversario della liberazio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maggio, festa del Lavor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 giugno, festa nazionale della Repubblica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CONSIGLIO D’ISTITUTO,  su proposta del C. D., relativamente al recupero di n. 3 giorni per anticipo inizio lezioni, ha così deliberato: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22 novembre 2013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3 marzo 2014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2 maggio 2014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it-IT"/>
        </w:rPr>
      </w:pP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bCs/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bCs/>
          <w:vanish/>
          <w:lang w:val="it-IT"/>
        </w:rPr>
        <w:instrText xml:space="preserve"> PAGE \* ARABIC </w:instrText>
      </w:r>
      <w:r>
        <w:rPr>
          <w:sz w:val="24"/>
          <w:szCs w:val="24"/>
          <w:bCs/>
          <w:vanish/>
          <w:lang w:val="it-IT"/>
        </w:rPr>
        <w:fldChar w:fldCharType="separate"/>
      </w:r>
      <w:r>
        <w:rPr>
          <w:sz w:val="24"/>
          <w:szCs w:val="24"/>
          <w:bCs/>
          <w:vanish/>
          <w:lang w:val="it-IT"/>
        </w:rPr>
        <w:t>0</w:t>
      </w:r>
      <w:r>
        <w:rPr>
          <w:sz w:val="24"/>
          <w:szCs w:val="24"/>
          <w:bCs/>
          <w:vanish/>
          <w:lang w:val="it-IT"/>
        </w:rPr>
        <w:fldChar w:fldCharType="end"/>
      </w:r>
      <w:r>
        <w:rPr>
          <w:sz w:val="24"/>
          <w:szCs w:val="24"/>
          <w:lang w:val="it-IT"/>
        </w:rPr>
        <w:t>PIANO ANNUALE ATTIVITA’ A.S. 2013/14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5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LASSI TECNICHE E COMPLET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16 OTTOBRE (I.T.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4.00- 16.00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prerequisiti (classi prime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certamento prerequisiti (classi seconde, terze, quarte, quinte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ividuazione fasce di livello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zione educativa e didattica: linee generali (scelta degli obiettivi, contenuti, metodologia e organizzazione didattica, tempi, mezzi e strumenti, modalità di verifica e valutazione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poste visite guidate e viaggi di istruzione: disponibilità accompagnatori (1 + 1 per eventuale sostituzione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4  DICEMB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I.C.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FASE (I.T.)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metodologico-didattica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casi particolari con problematiche socio-educative e/o di apprendimento: strategie educative e didattiche a support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I.C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sediamento genitori eletti: accoglienza; funzione e ruolo del rappresentante di classe; proposte di collaborazione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GENNAIO (I.T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 dg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I quadrimestre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  Marz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(I.C.)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6.30-</w:t>
            </w:r>
            <w:r>
              <w:rPr>
                <w:sz w:val="24"/>
                <w:szCs w:val="24"/>
              </w:rPr>
              <w:t>18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risultati recupero alunni con problematiche socio-educative e/o  di apprendimento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MAGGIO (I.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erma testi in uso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Adozione nuovi libri di testo a. s. 2014/15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GIUGN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(I.T.) 9.00-11,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rutini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roposte educativo-formative a. s. 2014/15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1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SCUOLA-FAMIGLIA PRIMARIA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zione componente genitori consigli di interclasse</w:t>
            </w:r>
          </w:p>
        </w:tc>
      </w:tr>
      <w:tr>
        <w:trPr>
          <w:trHeight w:val="7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mblea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7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tazio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lematiche educative e di apprendimento, discusse nel rispetto della privacy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unicazione interventi di recupero e/o di rinfor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quadrimestrale: comunicazione obiettivi raggiunti dagli alliev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a visione documento di valut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z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sultati interventi di recupero e/o di rinforzo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egna documenti valutazion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/>
            </w:pPr>
            <w:r>
              <w:rPr>
                <w:sz w:val="24"/>
                <w:szCs w:val="24"/>
                <w:lang w:val="it-IT"/>
              </w:rPr>
              <w:t>Informativa proposte educative e formative a. s. 2014/15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sz w:val="24"/>
          <w:szCs w:val="24"/>
          <w:lang w:val="it-IT"/>
        </w:rPr>
        <w:t>PIANO ANNUALE ATTIVITA’ A.S. 2013/14</w:t>
      </w:r>
    </w:p>
    <w:p>
      <w:pPr>
        <w:pStyle w:val="Normal"/>
        <w:jc w:val="center"/>
        <w:rPr/>
      </w:pPr>
      <w:r>
        <w:rPr/>
        <w:t>SCUOLA SECONDARIA I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53"/>
      </w:tblGrid>
      <w:tr>
        <w:trPr>
          <w:trHeight w:val="47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DIPARTIMENTALI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17 OTTOBRE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sogni formativ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situazione di partenza (classi prim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didattico disciplinare: anno precedente/nuove proposte educativo-formative (classi seconde e terz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zione disciplinare comun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conoscenze, capacità/abilità/competenze ingresso/ in uscit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e strutturazione dei contenuti disciplinari da riportare all’interno del curriculo; metodologie e strategie educativ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zione e coordinamento per le prove di verifica disciplinari comuni per l’accertamento degli obiettivi prefissat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azione interventi di prevenzione e recupero dell’insuccesso scolastico e di approfondimento per lo sviluppo delle eccellenz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gettazione attività di monitoraggio e valutazione del processo formativo sotto l’aspetto metodologico e organizzativo in stretta relazione con il Cdc.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it-IT"/>
              </w:rPr>
              <w:t>5 DICEMB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andamento metodologico-didattico generale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 MARZO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andamento metodologico-didattico general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oconto attività di recupero e/o di rinforzo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8 MAGGIO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ame comparativo dei testi in us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entuali adozioni libri di testo comuni, prestando attenzione, inderogabilmente, al tetto spes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itoraggio e valutazione del processo formativo realizzato: aspetti metodologici, didattici e organizzativi, efficienza ed efficacia del processo di insegnamento/apprendimento in relazione ai risultati attesi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NSIGLI DI CLASSE SCUOLA SECONDARIA I GR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it-IT"/>
              </w:rPr>
              <w:t>28/29/30 OTTOB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14.30-18-3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SO: A- B-C-D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g.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della situazione di partenza: individuazione fasce di livell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grammazione coordinata del Cdc e programmazione disciplinare in relazione ai bisogni formativi evidenziati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scelta degli obiettivi, contenuti, metodologia e organizzazione didattica, tempi, mezzi e strumenti, modalità di verifica e valutazione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finizione P.E.P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azione ora di approfondimento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it-IT"/>
              </w:rPr>
              <w:t>18/19/20  NOVEMB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14.30-18-3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CORSO: A-B-C-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sz w:val="24"/>
                <w:szCs w:val="24"/>
                <w:lang w:val="it-IT"/>
              </w:rPr>
              <w:t>o.d.g.:       I FASE (C.d.c. T.)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metodologico-didattica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casi particolari con problematiche socio-educative e/o di apprendimento: strategie educative e didattiche a support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C.d.c. C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sediamento genitori eletti: accoglienza; funzione e ruolo del rappresentante di classe; proposte di collaborazion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it-IT"/>
              </w:rPr>
              <w:t>09/10/11DICEMB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14.30-18-3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SO: A-B-C-D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Trimestral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it-IT"/>
              </w:rPr>
              <w:t>3/4/5 FEBBRAIO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14.30-18-3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CORSO:A-B-C-D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FASE ( Cdc. T)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sz w:val="24"/>
                <w:szCs w:val="24"/>
                <w:lang w:val="it-IT"/>
              </w:rPr>
              <w:t xml:space="preserve">.  </w:t>
            </w:r>
            <w:r>
              <w:rPr>
                <w:sz w:val="24"/>
                <w:szCs w:val="24"/>
                <w:lang w:val="it-IT"/>
              </w:rPr>
              <w:t>Andamento didattico-disciplinare generale della classe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 xml:space="preserve">. verifica risultati recupero alunni con problematiche socio-educative 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</w:t>
            </w:r>
            <w:r>
              <w:rPr>
                <w:sz w:val="24"/>
                <w:szCs w:val="24"/>
                <w:lang w:val="it-IT"/>
              </w:rPr>
              <w:t>e/o di apprendimento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Cdc.C)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</w:t>
            </w:r>
            <w:r>
              <w:rPr>
                <w:sz w:val="24"/>
                <w:szCs w:val="24"/>
                <w:lang w:val="it-IT"/>
              </w:rPr>
              <w:t>Andamento didattico – disciplinare della classe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</w:t>
            </w:r>
            <w:r>
              <w:rPr>
                <w:sz w:val="24"/>
                <w:szCs w:val="24"/>
                <w:lang w:val="it-IT"/>
              </w:rPr>
              <w:t>Esiti interventi didattici effettuati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/19/2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RZO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30-18.3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SO: A-B-C-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Valutazione Trimestrale. 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/22/2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GI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it-IT"/>
              </w:rPr>
              <w:t>14.30/18.3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FASE (C.d.c. T)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24"/>
                <w:szCs w:val="24"/>
                <w:lang w:val="it-IT"/>
              </w:rPr>
              <w:t xml:space="preserve">       </w:t>
            </w:r>
            <w:r>
              <w:rPr>
                <w:sz w:val="24"/>
                <w:szCs w:val="24"/>
                <w:lang w:val="it-IT"/>
              </w:rPr>
              <w:t>. Andamento generale della classe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. Conferma testi in uso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</w:t>
            </w:r>
            <w:r>
              <w:rPr>
                <w:sz w:val="24"/>
                <w:szCs w:val="24"/>
                <w:lang w:val="it-IT"/>
              </w:rPr>
              <w:t>. Adozione nuovi libri di testo a.s. 2013/14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C.d.c.C)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bri di testo :parere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/5/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UGNO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9.00/12.0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RSO: A-B-C-D 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rutin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/valutazione del processo formativo realizzato: aspetti metodologici, didattici, disciplinari e organizzativi :efficienza ed efficacia del processo di insegnamento/apprendimento in relazione ai risultati attesi e ottenuti : punti di forza / di debolezza.</w:t>
            </w:r>
          </w:p>
          <w:p>
            <w:pPr>
              <w:pStyle w:val="Paragrafoelenc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poste educative-formative A.S. 2013/2014.</w:t>
            </w:r>
          </w:p>
          <w:p>
            <w:pPr>
              <w:pStyle w:val="Normal"/>
              <w:spacing w:lineRule="auto" w:line="480" w:before="0" w:after="120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0"/>
        <w:gridCol w:w="669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CONTRI SCUOLA-FAMIGLIA secondaria I grado - I</w:t>
            </w:r>
          </w:p>
        </w:tc>
      </w:tr>
      <w:tr>
        <w:trPr>
          <w:trHeight w:val="5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25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ttob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7.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mblea genitori</w:t>
            </w:r>
          </w:p>
        </w:tc>
      </w:tr>
      <w:tr>
        <w:trPr>
          <w:trHeight w:val="7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.30-18.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Elezione compone</w:t>
            </w:r>
            <w:r>
              <w:rPr>
                <w:sz w:val="24"/>
                <w:szCs w:val="24"/>
              </w:rPr>
              <w:t>nte genitor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9 DICEMB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Trimestr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/18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Trimestr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/18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cazioni disciplinary e comportamentali necessarie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11.0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Trimestr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CONTRI SCUOLA – FAMIGLIA INFANZ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OTTOB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ioni component genito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genitori.  16:30/17.3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azioni                    17.30/18.3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Dicembre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G.: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Andamento generale della sezione;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oblematiche educative e di apprendimento, discusse nel rispetto della privacy;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omunicazione interventi e strategie educativi a suppor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2Febbraio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unicazione livello di conoscenze/capacità-abilità/competenze raggiunto dagli allievi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 Marzo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3Maggio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 Giugno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:00-11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unicazione livello di conoscenze/ capacità-abilità/competenze raggiunto dagli allievi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didattico-disciplinare generale della sezione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oconto complessivo del processo formativo realizzato.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9:00Z</dcterms:created>
  <dc:creator>Utente</dc:creator>
  <dc:description/>
  <dc:language>en-US</dc:language>
  <cp:lastModifiedBy>Maiello</cp:lastModifiedBy>
  <cp:lastPrinted>2013-10-09T11:48:00Z</cp:lastPrinted>
  <dcterms:modified xsi:type="dcterms:W3CDTF">2014-01-15T18:29:00Z</dcterms:modified>
  <cp:revision>2</cp:revision>
  <dc:subject/>
  <dc:title/>
</cp:coreProperties>
</file>