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" w:leader="none"/>
          <w:tab w:val="left" w:pos="1050" w:leader="none"/>
          <w:tab w:val="left" w:pos="3070" w:leader="none"/>
          <w:tab w:val="left" w:pos="3430" w:leader="none"/>
          <w:tab w:val="left" w:pos="4755" w:leader="none"/>
          <w:tab w:val="left" w:pos="5550" w:leader="none"/>
        </w:tabs>
        <w:ind w:left="-180" w:right="-1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0</wp:posOffset>
                </wp:positionH>
                <wp:positionV relativeFrom="paragraph">
                  <wp:posOffset>-577850</wp:posOffset>
                </wp:positionV>
                <wp:extent cx="3146425" cy="721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5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54"/>
                                <w:sz w:val="28"/>
                                <w:szCs w:val="28"/>
                              </w:rPr>
                              <w:t>Si ringraziano per la collaborazion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5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54"/>
                              </w:rPr>
                              <w:t>Prof. ssa Sofia Monta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54"/>
                              </w:rPr>
                              <w:t>Il D.S.G.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54"/>
                              </w:rPr>
                              <w:t>Dott. Giovanni Soria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5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color w:val="00005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color w:val="00005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color w:val="00005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color w:val="00005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color w:val="000054"/>
                              </w:rPr>
                            </w:pPr>
                            <w:r>
                              <w:rPr>
                                <w:b/>
                                <w:color w:val="00005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Edwardian Script ITC" w:hAnsi="Edwardian Script ITC" w:eastAsia="Edwardian Script ITC" w:cs="Edwardian Script ITC"/>
                                <w:b/>
                                <w:b/>
                                <w:color w:val="0000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color w:val="000054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0325" cy="2257425"/>
                                  <wp:effectExtent l="0" t="0" r="0" b="0"/>
                                  <wp:docPr id="2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54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54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7.75pt;height:568pt;mso-wrap-distance-left:9.05pt;mso-wrap-distance-right:9.05pt;mso-wrap-distance-top:0pt;mso-wrap-distance-bottom:0pt;margin-top:-45.5pt;mso-position-vertical-relative:text;margin-left:5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5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5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5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54"/>
                          <w:sz w:val="28"/>
                          <w:szCs w:val="28"/>
                        </w:rPr>
                        <w:t>Si ringraziano per la collaborazione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54"/>
                        </w:rPr>
                      </w:pPr>
                      <w:r>
                        <w:rPr>
                          <w:b/>
                          <w:i/>
                          <w:color w:val="000054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54"/>
                        </w:rPr>
                      </w:pPr>
                      <w:r>
                        <w:rPr>
                          <w:b/>
                          <w:i/>
                          <w:color w:val="000054"/>
                        </w:rPr>
                        <w:t>Prof. ssa Sofia Montan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54"/>
                        </w:rPr>
                      </w:pPr>
                      <w:r>
                        <w:rPr>
                          <w:b/>
                          <w:i/>
                          <w:color w:val="000054"/>
                        </w:rPr>
                        <w:t>Il D.S.G.A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54"/>
                        </w:rPr>
                      </w:pPr>
                      <w:r>
                        <w:rPr>
                          <w:b/>
                          <w:i/>
                          <w:color w:val="000054"/>
                        </w:rPr>
                        <w:t>Dott. Giovanni Soria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54"/>
                        </w:rPr>
                      </w:pPr>
                      <w:r>
                        <w:rPr>
                          <w:b/>
                          <w:i/>
                          <w:color w:val="00005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000054"/>
                        </w:rPr>
                      </w:pPr>
                      <w:r>
                        <w:rPr>
                          <w:b/>
                          <w:color w:val="00005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000054"/>
                        </w:rPr>
                      </w:pPr>
                      <w:r>
                        <w:rPr>
                          <w:b/>
                          <w:color w:val="00005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000054"/>
                        </w:rPr>
                      </w:pPr>
                      <w:r>
                        <w:rPr>
                          <w:b/>
                          <w:color w:val="00005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000054"/>
                        </w:rPr>
                      </w:pPr>
                      <w:r>
                        <w:rPr>
                          <w:b/>
                          <w:color w:val="00005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color w:val="000054"/>
                        </w:rPr>
                      </w:pPr>
                      <w:r>
                        <w:rPr>
                          <w:b/>
                          <w:color w:val="00005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Edwardian Script ITC" w:hAnsi="Edwardian Script ITC" w:eastAsia="Edwardian Script ITC" w:cs="Edwardian Script ITC"/>
                          <w:b/>
                          <w:b/>
                          <w:color w:val="000054"/>
                          <w:sz w:val="56"/>
                          <w:szCs w:val="56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color w:val="000054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54"/>
                          <w:sz w:val="56"/>
                          <w:szCs w:val="56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00325" cy="2257425"/>
                            <wp:effectExtent l="0" t="0" r="0" b="0"/>
                            <wp:docPr id="3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dwardian Script ITC" w:hAnsi="Edwardian Script ITC" w:cs="Edwardian Script ITC"/>
                          <w:b/>
                          <w:b/>
                          <w:color w:val="000054"/>
                          <w:sz w:val="56"/>
                          <w:szCs w:val="5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54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54"/>
                          <w:sz w:val="56"/>
                          <w:szCs w:val="5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54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-577850</wp:posOffset>
                </wp:positionV>
                <wp:extent cx="3336925" cy="721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0" cy="1304925"/>
                                  <wp:effectExtent l="0" t="0" r="0" b="0"/>
                                  <wp:docPr id="5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i/>
                                <w:i/>
                                <w:color w:val="0000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i/>
                                <w:color w:val="000054"/>
                                <w:sz w:val="56"/>
                                <w:szCs w:val="56"/>
                              </w:rPr>
                              <w:t xml:space="preserve">Coro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6"/>
                                <w:szCs w:val="56"/>
                              </w:rPr>
                              <w:t>De Sica Ensemble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Atene Simona, Baruffo Noemi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Beneduce Ciro, Bolognini Sara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Canciello Raffaele, Cocozza Giulia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Cocozza Luigi, Colella Giuseppe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>Crocifoglio Ilenia, Cuomo Martina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Cusati Chiara, D’Aponte Francesco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>Elettrico Francesco Pio, Farina Sabrina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>Incarnato Benedetta, Mosca Roberta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>Piccolo Daniela (solista), Piscopo Gaia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Porricelli Francesca,  Quattromani Deborah(solista), RoffoIlenia, Romano Carmine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Rossetti Rebecca, Sammarco Andrea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Sangiovanni Vincenzo, Sannino Asia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Scognamiglio Cristian, Signore Maria Rosaria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75pt;height:568pt;mso-wrap-distance-left:9.05pt;mso-wrap-distance-right:9.05pt;mso-wrap-distance-top:0pt;mso-wrap-distance-bottom:0pt;margin-top:-45.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1835150" cy="1304925"/>
                            <wp:effectExtent l="0" t="0" r="0" b="0"/>
                            <wp:docPr id="6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i/>
                          <w:i/>
                          <w:color w:val="000054"/>
                          <w:sz w:val="56"/>
                          <w:szCs w:val="5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i/>
                          <w:color w:val="000054"/>
                          <w:sz w:val="56"/>
                          <w:szCs w:val="56"/>
                        </w:rPr>
                        <w:t xml:space="preserve">Coro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sz w:val="56"/>
                          <w:szCs w:val="56"/>
                        </w:rPr>
                        <w:t>De Sica Ensemble”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rPr>
                          <w:rFonts w:ascii="Edwardian Script ITC" w:hAnsi="Edwardian Script ITC" w:cs="Edwardian Script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Atene Simona, Baruffo Noemi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Beneduce Ciro, Bolognini Sara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Canciello Raffaele, Cocozza Giulia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Cocozza Luigi, Colella Giuseppe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>Crocifoglio Ilenia, Cuomo Martina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Cusati Chiara, D’Aponte Francesco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>Elettrico Francesco Pio, Farina Sabrina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>Incarnato Benedetta, Mosca Roberta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>Piccolo Daniela (solista), Piscopo Gaia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Porricelli Francesca,  Quattromani Deborah(solista), RoffoIlenia, Romano Carmine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Rossetti Rebecca, Sammarco Andrea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Sangiovanni Vincenzo, Sannino Asia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Scognamiglio Cristian, Signore Maria Rosaria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Edwardian Script ITC" w:hAnsi="Edwardian Script ITC" w:cs="Edwardian Script IT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Edwardian Script ITC" w:hAnsi="Edwardian Script ITC" w:cs="Edwardian Script IT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-577850</wp:posOffset>
                </wp:positionV>
                <wp:extent cx="3340735" cy="7213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54"/>
                              </w:rPr>
                            </w:pPr>
                            <w:r>
                              <w:rPr>
                                <w:i/>
                                <w:color w:val="0000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54"/>
                              </w:rPr>
                            </w:pPr>
                            <w:r>
                              <w:rPr>
                                <w:i/>
                                <w:color w:val="0000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6"/>
                                <w:szCs w:val="56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5" w:leader="none"/>
                              </w:tabs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L.Tenco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5" w:leader="none"/>
                              </w:tabs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  <w:lang w:val="en-US"/>
                              </w:rPr>
                              <w:t>Mi sono inamorato di 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5" w:leader="none"/>
                              </w:tabs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 xml:space="preserve">New Troll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>Quella carezza della s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>Mix Classici napolet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>N.Oliviero e Riz Ortolani         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 xml:space="preserve">F. Gabbani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>Occidentali’s K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>Pino Dani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 xml:space="preserve">Napule è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>Il V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</w:rPr>
                              <w:t xml:space="preserve">Grande Amore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 piano : M° Francesco Noc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3.05pt;height:568pt;mso-wrap-distance-left:9.05pt;mso-wrap-distance-right:9.05pt;mso-wrap-distance-top:0pt;mso-wrap-distance-bottom:0pt;margin-top:-45.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54"/>
                        </w:rPr>
                      </w:pPr>
                      <w:r>
                        <w:rPr>
                          <w:i/>
                          <w:color w:val="0000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54"/>
                        </w:rPr>
                      </w:pPr>
                      <w:r>
                        <w:rPr>
                          <w:i/>
                          <w:color w:val="0000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6"/>
                          <w:szCs w:val="56"/>
                        </w:rPr>
                        <w:t>Programma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Edwardian Script ITC" w:hAnsi="Edwardian Script ITC" w:cs="Edwardian Script ITC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5" w:leader="none"/>
                        </w:tabs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  <w:lang w:val="en-US"/>
                        </w:rPr>
                        <w:t xml:space="preserve">L.Tenco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5" w:leader="none"/>
                        </w:tabs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  <w:lang w:val="en-US"/>
                        </w:rPr>
                        <w:t>Mi sono inamorato di 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5" w:leader="none"/>
                        </w:tabs>
                        <w:rPr>
                          <w:rFonts w:ascii="Edwardian Script ITC" w:hAnsi="Edwardian Script ITC" w:cs="Edwardian Script IT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 xml:space="preserve">New Trolls      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>Quella carezza della sera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>Mix Classici napoletani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>N.Oliviero e Riz Ortolani          More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 xml:space="preserve">F. Gabbani        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>Occidentali’s Karma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>Pino Dani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 xml:space="preserve">Napule è                 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>Il V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</w:rPr>
                        <w:t xml:space="preserve">Grande Amore                             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 piano : M° Francesco No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Edwardian Script IT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24:00Z</dcterms:created>
  <dc:creator>MBDA Fusaro</dc:creator>
  <dc:description/>
  <cp:keywords/>
  <dc:language>en-US</dc:language>
  <cp:lastModifiedBy>Francesco Nocera</cp:lastModifiedBy>
  <cp:lastPrinted>2017-04-30T12:09:00Z</cp:lastPrinted>
  <dcterms:modified xsi:type="dcterms:W3CDTF">2017-05-03T18:29:00Z</dcterms:modified>
  <cp:revision>9</cp:revision>
  <dc:subject/>
  <dc:title/>
</cp:coreProperties>
</file>