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4767580</wp:posOffset>
                </wp:positionV>
                <wp:extent cx="3905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75.4pt;width:30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4062730</wp:posOffset>
                </wp:positionV>
                <wp:extent cx="15240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19.9pt;width:11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5130" cy="802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2:00Z</dcterms:created>
  <dc:creator>Utente</dc:creator>
  <dc:description/>
  <dc:language>en-US</dc:language>
  <cp:lastModifiedBy>Utente</cp:lastModifiedBy>
  <dcterms:modified xsi:type="dcterms:W3CDTF">2014-02-19T16:33:00Z</dcterms:modified>
  <cp:revision>1</cp:revision>
  <dc:subject/>
  <dc:title/>
</cp:coreProperties>
</file>