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9900" w:leader="none"/>
        </w:tabs>
        <w:ind w:right="-1" w:hanging="0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650430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highlight w:val="yellow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60655</wp:posOffset>
            </wp:positionV>
            <wp:extent cx="457200" cy="45720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rPr/>
      </w:pPr>
      <w:r>
        <w:rPr>
          <w:rFonts w:eastAsia="Agency FB" w:cs="Agency FB" w:ascii="Agency FB" w:hAnsi="Agency FB"/>
          <w:b w:val="false"/>
          <w:i/>
          <w:sz w:val="18"/>
          <w:szCs w:val="18"/>
        </w:rPr>
        <w:t xml:space="preserve">                         </w:t>
      </w:r>
      <w:r>
        <w:rPr>
          <w:rFonts w:cs="Agency FB" w:ascii="Agency FB" w:hAnsi="Agency FB"/>
          <w:b w:val="false"/>
          <w:i/>
          <w:sz w:val="18"/>
          <w:szCs w:val="18"/>
        </w:rPr>
        <w:t>D</w:t>
      </w:r>
      <w:r>
        <w:rPr>
          <w:rFonts w:cs="Agency FB" w:ascii="Agency FB" w:hAnsi="Agency FB"/>
          <w:b w:val="false"/>
          <w:i/>
          <w:sz w:val="16"/>
          <w:szCs w:val="16"/>
        </w:rPr>
        <w:t xml:space="preserve">istretto 33-Cod Mecc. NAIC87400E-Direzione Amm.va Tel-Fax 081/7734917-Succursale 0817742140 - Codice Fiscale 80160310639_ 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  <w:t>Via De</w:t>
      </w:r>
      <w:r>
        <w:rPr>
          <w:rFonts w:cs="Agency FB" w:ascii="Agency FB" w:hAnsi="Agency FB"/>
          <w:b w:val="false"/>
          <w:i/>
          <w:sz w:val="16"/>
          <w:szCs w:val="16"/>
        </w:rPr>
        <w:t xml:space="preserve"> </w:t>
      </w:r>
      <w:r>
        <w:rPr>
          <w:rFonts w:cs="Agency FB" w:ascii="Agency FB" w:hAnsi="Agency FB"/>
          <w:i/>
          <w:sz w:val="16"/>
          <w:szCs w:val="16"/>
        </w:rPr>
        <w:t xml:space="preserve">Carolis, 4 -80040 VOLLA 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t. 1122/C03 del 09/04/2019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Ai docenti titolar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All’Albo d’Istituto Sito WEB</w:t>
      </w:r>
    </w:p>
    <w:p>
      <w:pPr>
        <w:pStyle w:val="Normal"/>
        <w:jc w:val="right"/>
        <w:rPr>
          <w:b/>
          <w:b/>
        </w:rPr>
      </w:pPr>
      <w:r>
        <w:rPr>
          <w:b/>
        </w:rPr>
        <w:t>D.S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pubblicazione graduatoria interna d’istituto per individuazione docenti soprannumerari scuola primaria e infanzia anno scolastico 2019/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  il C.C.N.I. del 06/03/2019 concernente la mobilità del personale docente, educativo ed </w:t>
        <w:tab/>
        <w:t xml:space="preserve">   ATA vigente per gli anni 2019/20, 2020/21 e 2022/23 ed in particolare l’art. 19   </w:t>
        <w:tab/>
        <w:t xml:space="preserve">  </w:t>
        <w:tab/>
        <w:t xml:space="preserve">   “Individuazione perdenti posto nella scuola dell’infanzia e primaria;</w:t>
      </w:r>
    </w:p>
    <w:p>
      <w:pPr>
        <w:pStyle w:val="Normal"/>
        <w:rPr>
          <w:b/>
          <w:b/>
        </w:rPr>
      </w:pPr>
      <w:r>
        <w:rPr>
          <w:b/>
        </w:rPr>
        <w:t xml:space="preserve">VISTA   l’O.M. n. 203  del 08.03.2019 concernente la mobilità del personale docente, </w:t>
        <w:tab/>
        <w:tab/>
        <w:t xml:space="preserve">    educativo </w:t>
        <w:tab/>
        <w:t xml:space="preserve">    ed ATA per l’a.s. 2019/2020;</w:t>
      </w:r>
    </w:p>
    <w:p>
      <w:pPr>
        <w:pStyle w:val="Normal"/>
        <w:jc w:val="both"/>
        <w:rPr/>
      </w:pPr>
      <w:r>
        <w:rPr>
          <w:b/>
        </w:rPr>
        <w:t xml:space="preserve">VISTE   le  schede presentate dai docenti titolari presso questa istituzione scolastica e </w:t>
        <w:tab/>
        <w:tab/>
        <w:t xml:space="preserve">   proceduto d’ufficio per quelle non presentate</w:t>
      </w:r>
    </w:p>
    <w:p>
      <w:pPr>
        <w:pStyle w:val="Normal"/>
        <w:rPr/>
      </w:pPr>
      <w:r>
        <w:rPr>
          <w:b/>
        </w:rPr>
        <w:t>VISTA   la valutazione delle schede st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 pubblicazione  all’Albo  della  scuola,  in  data  odierna  della  graduatoria  provvisoria  per 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individuazione di eventuali docenti soprannumerari a.s. 2019/2020 per gli ordini di scuola primaria ed infanzia</w:t>
      </w:r>
    </w:p>
    <w:p>
      <w:pPr>
        <w:pStyle w:val="Normal"/>
        <w:jc w:val="both"/>
        <w:rPr/>
      </w:pPr>
      <w:r>
        <w:rPr>
          <w:b/>
        </w:rPr>
        <w:t>Avverso la presente graduatoria, ai sensi dell’art.31 del CCNI sulla mobilità, può essere presentato motivato  e  documentato  reclamo,  entro  il  10  giorni    dalla  pubblicazione  della  stessa,  al sottoscritto Dirigente Scolastico, in assenza di reclami la stessa è da intendersi defini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SOFIA MONTAN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rma autografa omessa ai sensi dell'art. 3 comma 2 D.Lgs. n. 39/199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i/>
      <w:iCs/>
      <w:sz w:val="20"/>
      <w:szCs w:val="1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cs="Arial"/>
      <w:b/>
      <w:bCs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Cs w:val="18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i/>
      <w:iCs/>
      <w:szCs w:val="18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8:00Z</dcterms:created>
  <dc:creator>CARMELA</dc:creator>
  <dc:description/>
  <dc:language>en-US</dc:language>
  <cp:lastModifiedBy>CARMELA</cp:lastModifiedBy>
  <cp:lastPrinted>2019-04-09T14:07:00Z</cp:lastPrinted>
  <dcterms:modified xsi:type="dcterms:W3CDTF">2019-04-09T12:09:00Z</dcterms:modified>
  <cp:revision>3</cp:revision>
  <dc:subject/>
  <dc:title/>
</cp:coreProperties>
</file>