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lang w:val="en-US" w:eastAsia="en-US"/>
        </w:rPr>
      </w:pPr>
      <w:r>
        <w:rPr>
          <w:rFonts w:eastAsia="Arial" w:cs="Arial"/>
        </w:rPr>
        <w:t xml:space="preserve">               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68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8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cy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42545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naic87400e@istruzione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naic87400e@pec.icsdesica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Sito  Web : istitutocomprensivodesica.gov.i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spacing w:lineRule="auto" w:line="36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 : Sospensione  attività didattiche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comunica che il giorno 24 aprile le attività didattiche sono sospese. Riprenderanno regolarmente il giorno 26 apr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rof.ssa  S. M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eastAsia="Times New Roman" w:cs="Arial"/>
      <w:b/>
      <w:shadow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hadow/>
    </w:rPr>
  </w:style>
  <w:style w:type="character" w:styleId="Titolo4Carattere">
    <w:name w:val="Titolo 4 Carattere"/>
    <w:qFormat/>
    <w:rPr>
      <w:rFonts w:ascii="Arial" w:hAnsi="Arial" w:eastAsia="Times New Roman" w:cs="Arial"/>
      <w:b/>
      <w:i/>
      <w:shadow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1:00Z</dcterms:created>
  <dc:creator>Gea Finizio</dc:creator>
  <dc:description/>
  <cp:keywords/>
  <dc:language>en-US</dc:language>
  <cp:lastModifiedBy>utente</cp:lastModifiedBy>
  <cp:lastPrinted>2015-11-12T18:56:00Z</cp:lastPrinted>
  <dcterms:modified xsi:type="dcterms:W3CDTF">2017-04-21T15:21:00Z</dcterms:modified>
  <cp:revision>7</cp:revision>
  <dc:subject/>
  <dc:title/>
</cp:coreProperties>
</file>