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6762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 xml:space="preserve">Al Dirigente Scolastico     </w:t>
                            </w:r>
                            <w:r>
                              <w:rPr>
                                <w:lang w:val="fr-FR"/>
                              </w:rPr>
                              <w:t>I.C.” V. De Sic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l…sottoscritt……………………………………………………………………nat…..a…………       .il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in servizio presso questo istituto in qualità di ……………………………….……assunt__…..a tempo indeterminato/determin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idente a ………………………………in Via……………………..…………………………….tel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i assentarsi  per  n………giorni/mesi  dal……………………al…………………per il seguente motiv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36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 xml:space="preserve">Al Dirigente Scolastico     </w:t>
                      </w:r>
                      <w:r>
                        <w:rPr>
                          <w:lang w:val="fr-FR"/>
                        </w:rPr>
                        <w:t>I.C.” V. De Sica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l…sottoscritt……………………………………………………………………nat…..a…………       .il………………………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in servizio presso questo istituto in qualità di ……………………………….……assunt__…..a tempo indeterminato/determinat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sidente a ………………………………in Via……………………..…………………………….tel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i assentarsi  per  n………giorni/mesi  dal……………………al…………………per il seguente moti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2647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12 CONGEDO PARENTA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Dec. Leg: 151/2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RT.12 CONGEDO PARENTA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Dec. Leg: 151/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OMMA 2</w:t>
      </w:r>
    </w:p>
    <w:p>
      <w:pPr>
        <w:pStyle w:val="Normal"/>
        <w:numPr>
          <w:ilvl w:val="0"/>
          <w:numId w:val="6"/>
        </w:numPr>
        <w:rPr>
          <w:sz w:val="16"/>
          <w:lang w:val="fr-FR"/>
        </w:rPr>
      </w:pPr>
      <w:r>
        <w:rPr>
          <w:sz w:val="16"/>
          <w:lang w:val="fr-FR"/>
        </w:rPr>
        <w:t>ANTE PARTUM</w:t>
      </w:r>
    </w:p>
    <w:p>
      <w:pPr>
        <w:pStyle w:val="Normal"/>
        <w:numPr>
          <w:ilvl w:val="0"/>
          <w:numId w:val="6"/>
        </w:numPr>
        <w:rPr>
          <w:sz w:val="16"/>
          <w:lang w:val="fr-FR"/>
        </w:rPr>
      </w:pPr>
      <w:r>
        <w:rPr>
          <w:sz w:val="16"/>
          <w:lang w:val="fr-FR"/>
        </w:rPr>
        <w:t>POST PARTUM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RECUPERO PARTO ANTICIPATO</w:t>
      </w:r>
    </w:p>
    <w:p>
      <w:pPr>
        <w:pStyle w:val="Normal"/>
        <w:rPr>
          <w:sz w:val="16"/>
        </w:rPr>
      </w:pPr>
      <w:r>
        <w:rPr>
          <w:sz w:val="16"/>
        </w:rPr>
        <w:t>COMMA 4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STENSIONE FACOLTATIVA (0-8 ANNI)</w:t>
      </w:r>
    </w:p>
    <w:p>
      <w:pPr>
        <w:pStyle w:val="Normal"/>
        <w:rPr>
          <w:sz w:val="16"/>
        </w:rPr>
      </w:pPr>
      <w:r>
        <w:rPr>
          <w:sz w:val="16"/>
        </w:rPr>
        <w:t>COMMA 5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ALATTIA DEL MINORE ( 1-3 ANNI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MALATTIA DEL MINORE ( 3-8 AN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5080</wp:posOffset>
                </wp:positionV>
                <wp:extent cx="2647950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 13  F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7.55pt;mso-wrap-distance-left:9.05pt;mso-wrap-distance-right:9.05pt;mso-wrap-distance-top:0pt;mso-wrap-distance-bottom:0pt;margin-top:-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RT. 13  F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ANNO IN CORSO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ANNO PRECE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26479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T.14 FESTIVITA’ SOPPRESS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Legge 23/12/77 n° 93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RT.14 FESTIVITA’ SOPPRESS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( Legge 23/12/77 n° 9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69215</wp:posOffset>
                </wp:positionV>
                <wp:extent cx="34480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 15 PERMESSI BR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5.4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RT. 15 PERMESSI BR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MA  1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-  ESAMI E CONCORSI( fino a 8 giorni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 </w:t>
      </w:r>
      <w:r>
        <w:rPr>
          <w:sz w:val="16"/>
        </w:rPr>
        <w:t>b  - LUTTO  (3giorni)</w:t>
      </w:r>
    </w:p>
    <w:p>
      <w:pPr>
        <w:pStyle w:val="Normal"/>
        <w:rPr>
          <w:sz w:val="16"/>
        </w:rPr>
      </w:pPr>
      <w:r>
        <w:rPr>
          <w:sz w:val="16"/>
        </w:rPr>
        <w:t>COMMA 2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 </w:t>
      </w:r>
      <w:r>
        <w:rPr>
          <w:sz w:val="16"/>
        </w:rPr>
        <w:t>a – GRAVI  MOTIVI PERSONALI  O FAMILIARI (giorni 3 )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 –  ANTICIPO FERIE ( GIORNI 6 STESSI MOTIVI COMMA 2 a )</w:t>
      </w:r>
    </w:p>
    <w:p>
      <w:pPr>
        <w:pStyle w:val="Normal"/>
        <w:rPr>
          <w:sz w:val="16"/>
        </w:rPr>
      </w:pPr>
      <w:r>
        <w:rPr>
          <w:sz w:val="16"/>
        </w:rPr>
        <w:t>COMMA  3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MATRIMONIO ( GIORNI 15)</w:t>
      </w:r>
    </w:p>
    <w:p>
      <w:pPr>
        <w:pStyle w:val="Normal"/>
        <w:rPr>
          <w:sz w:val="16"/>
        </w:rPr>
      </w:pPr>
      <w:r>
        <w:rPr>
          <w:sz w:val="16"/>
        </w:rPr>
        <w:t xml:space="preserve">COMMA 6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LEGGE 104/92 ( MAX 3 GIORNI MENSIL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32194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RT. 17  ASSENZA PER MALAT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RT. 17  ASSENZA PER MALAT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MA  1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MASSIMO 18 MESI NEL TRIENNIO)</w:t>
      </w:r>
    </w:p>
    <w:p>
      <w:pPr>
        <w:pStyle w:val="Normal"/>
        <w:rPr>
          <w:sz w:val="16"/>
        </w:rPr>
      </w:pPr>
      <w:r>
        <w:rPr>
          <w:sz w:val="16"/>
        </w:rPr>
        <w:t>COMMA  2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(ULTERIORI 18 MESI SENZA RETRIBUZI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3810</wp:posOffset>
                </wp:positionV>
                <wp:extent cx="32194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 18  ASPETT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0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RT. 18  ASPET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MA 1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MOTIVI DI FAMIGLIA ( SENZA ASSEGNI)</w:t>
      </w:r>
    </w:p>
    <w:p>
      <w:pPr>
        <w:pStyle w:val="Normal"/>
        <w:rPr>
          <w:sz w:val="16"/>
        </w:rPr>
      </w:pPr>
      <w:r>
        <w:rPr>
          <w:sz w:val="16"/>
        </w:rPr>
        <w:t>COMMA 2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STUDI- RICERCA-DOTTORATO</w:t>
      </w:r>
    </w:p>
    <w:p>
      <w:pPr>
        <w:pStyle w:val="Normal"/>
        <w:rPr>
          <w:sz w:val="16"/>
        </w:rPr>
      </w:pPr>
      <w:r>
        <w:rPr>
          <w:sz w:val="16"/>
        </w:rPr>
        <w:t>COMMA 3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LTRO INCARICO C/O PUBBLICA AMMINIS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 dichiarazione di autocertificazione per  assenza motivi personali/familiar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Allega alla presente, ovvero si  riserva di allegare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Con osservanza, lì………………………………..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</w:rPr>
        <w:t>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rPr/>
      </w:pPr>
      <w:r>
        <w:rPr>
          <w:sz w:val="16"/>
        </w:rPr>
        <w:t xml:space="preserve">_______________________________________________________________________________________________________________________________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RISERVATO ALL’UFFICIO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ervenuta il………………………………………………..prot. n°………………………          </w:t>
      </w:r>
      <w:r>
        <w:rPr>
          <w:b/>
          <w:sz w:val="16"/>
        </w:rPr>
        <w:t>Visita fiscale</w:t>
      </w:r>
      <w:r>
        <w:rPr>
          <w:sz w:val="16"/>
        </w:rPr>
        <w:t xml:space="preserve">   :          SI   (      )             NO (     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isto :   SI CONCEDE (     ) ovvero   NON SI CONCEDE (     )    per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DSGA                                                                                                                             DIRIGENT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4:00Z</dcterms:created>
  <dc:creator>famiglia ottone</dc:creator>
  <dc:description/>
  <cp:keywords/>
  <dc:language>en-US</dc:language>
  <cp:lastModifiedBy>*</cp:lastModifiedBy>
  <cp:lastPrinted>2004-02-26T22:13:00Z</cp:lastPrinted>
  <dcterms:modified xsi:type="dcterms:W3CDTF">2012-02-27T12:53:00Z</dcterms:modified>
  <cp:revision>6</cp:revision>
  <dc:subject/>
  <dc:title/>
</cp:coreProperties>
</file>