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  <w:t>MODELLO RIEPILOGATIVO DI ATTIVITA’ DA COMPENSARE CON IL FONDO D’ISTITU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510</wp:posOffset>
                </wp:positionH>
                <wp:positionV relativeFrom="paragraph">
                  <wp:posOffset>205105</wp:posOffset>
                </wp:positionV>
                <wp:extent cx="95250" cy="95250"/>
                <wp:effectExtent l="6350" t="6350" r="6350" b="6350"/>
                <wp:wrapNone/>
                <wp:docPr id="1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stroked="t" o:allowincell="f" style="position:absolute;margin-left:51.3pt;margin-top:16.15pt;width:7.45pt;height:7.4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it-IT"/>
        </w:rPr>
        <w:t>Il/la sottoscritto/a ___________________________________ insegnante presso IC “ V. DE SICA” nel plesso      della scuola primaria   nella sc. Secondaria di 1° grad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CHI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>di aver svolto la/le seguente/i  attività da compensare con il fondo d’istituto per il miglioramento dell’offerta formati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tbl>
      <w:tblPr>
        <w:tblW w:w="6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1683"/>
      </w:tblGrid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TIPO DI ATTIVITA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LLABORAZION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eferente scuola dell’infanz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eferente scuola prima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eferente scuola secondari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ordinatore consigli di class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lightGray"/>
                <w:lang w:eastAsia="it-IT"/>
              </w:rPr>
            </w:r>
          </w:p>
        </w:tc>
      </w:tr>
      <w:tr>
        <w:trPr/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esponsabile laborator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lightGray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1591"/>
      </w:tblGrid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TIPO DI ATTIVITA’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COMMISSIO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OF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UPPORTO DOCENT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INCLUSION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RIENTAMEN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AV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6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593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PROGETT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ECUPER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ATAL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8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FLESSIBILITA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Visite e Viaggi d’Istru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tbl>
      <w:tblPr>
        <w:tblW w:w="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917"/>
        <w:gridCol w:w="1560"/>
      </w:tblGrid>
      <w:tr>
        <w:trPr/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  <w:t>FUNZIONE STRUMENTAL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EA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EA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EA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REA 4 ( 50%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Volla, ……………………………</w:t>
        <w:tab/>
        <w:tab/>
        <w:tab/>
        <w:tab/>
        <w:tab/>
        <w:t>Firma 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09:00Z</dcterms:created>
  <dc:creator>*</dc:creator>
  <dc:description/>
  <cp:keywords/>
  <dc:language>en-US</dc:language>
  <cp:lastModifiedBy>*</cp:lastModifiedBy>
  <dcterms:modified xsi:type="dcterms:W3CDTF">2015-06-23T11:10:00Z</dcterms:modified>
  <cp:revision>1</cp:revision>
  <dc:subject/>
  <dc:title>MODELLO RIEPILOGATIVO DI ATTIVITA’ DA COMPENSARE CON IL FONDO D’ISTITUTO</dc:title>
</cp:coreProperties>
</file>