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.C.S. “V. De Sica”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Volla (NA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elazione infortuni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 in servizio presso la sede di 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 relaziona sull’infortunio di seguito descritto, per gli adempimenti del cas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ata e ora dell’accaduto 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Luogo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Attività (al momento dell’accaduto) _____________________________________</w:t>
        <w:br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gnome e nome dell’infortunato/a 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lasse ______ Sez. 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ndirizzo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Telefono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DELL’ACCADU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conseguenza di quanto sopra descritto l’infortunato/a riportava i seguenti danni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’infortunato/a è stato subito soccorso/a da _______________________ così come segue (descrivere i primi soccorsi resi)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 sono state prese le seguenti iniziativ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In conseguenza di quanto sopra descritto l’infortunato/a non riportava alcun trauma o lesione, né manifestava sintomi preoccupanti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e presenti al momento dell’accaduto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____________                                                      FIRMA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.</dc:creator>
  <dc:description/>
  <cp:keywords/>
  <dc:language>en-US</dc:language>
  <cp:lastModifiedBy>server</cp:lastModifiedBy>
  <cp:lastPrinted>2013-09-20T12:35:00Z</cp:lastPrinted>
  <dcterms:modified xsi:type="dcterms:W3CDTF">2013-09-23T08:28:00Z</dcterms:modified>
  <cp:revision>2</cp:revision>
  <dc:subject/>
  <dc:title>Al Dirigente Scolastico</dc:title>
</cp:coreProperties>
</file>