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4"/>
          <w:szCs w:val="24"/>
          <w:lang w:val="en-US" w:eastAsia="en-US"/>
        </w:rPr>
      </w:pPr>
      <w:r>
        <w:rPr>
          <w:rFonts w:cs="ArialNarrow,Bold" w:ascii="ArialNarrow,Bold" w:hAnsi="ArialNarrow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6286500" cy="80518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7437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85800"/>
                          <a:chOff x="0" y="0"/>
                          <a:chExt cx="6743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54pt" coordorigin="0,0" coordsize="10620,1080">
                <v:rect id="shape_0" stroked="f" o:allowincell="f" style="position:absolute;left:0;top:0;width:106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ind w:right="-1" w:hanging="0"/>
        <w:jc w:val="center"/>
        <w:rPr>
          <w:rFonts w:ascii="Agency FB" w:hAnsi="Agency FB" w:cs="Agency FB"/>
          <w:iCs/>
          <w:sz w:val="24"/>
          <w:szCs w:val="24"/>
        </w:rPr>
      </w:pPr>
      <w:r>
        <w:rPr>
          <w:rFonts w:cs="Agency FB" w:ascii="Agency FB" w:hAnsi="Agency FB"/>
          <w:iCs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gency FB" w:hAnsi="Agency FB"/>
          <w:b w:val="false"/>
          <w:i w:val="false"/>
          <w:sz w:val="16"/>
          <w:szCs w:val="16"/>
        </w:rPr>
        <w:t>Distretto 33-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gency FB"/>
          <w:i w:val="false"/>
          <w:i w:val="false"/>
          <w:sz w:val="16"/>
          <w:szCs w:val="16"/>
        </w:rPr>
      </w:pPr>
      <w:r>
        <w:rPr>
          <w:rFonts w:cs="Agency FB" w:ascii="Agency FB" w:hAnsi="Agency FB"/>
          <w:i w:val="false"/>
          <w:sz w:val="16"/>
          <w:szCs w:val="16"/>
        </w:rPr>
        <w:t xml:space="preserve">Via De Carolis, 4 -80040 VOLLA(Napoli) e_mail: </w:t>
      </w:r>
      <w:hyperlink r:id="rId3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4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Web : </w:t>
      </w:r>
      <w:hyperlink r:id="rId5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  <w:r>
        <w:rPr>
          <w:rFonts w:cs="Agency FB" w:ascii="Agency FB" w:hAnsi="Agency FB"/>
          <w:i w:val="false"/>
          <w:sz w:val="16"/>
          <w:szCs w:val="16"/>
        </w:rPr>
        <w:t>;</w:t>
      </w:r>
    </w:p>
    <w:p>
      <w:pPr>
        <w:pStyle w:val="Normal"/>
        <w:autoSpaceDE w:val="false"/>
        <w:spacing w:lineRule="atLeast" w:line="300"/>
        <w:jc w:val="both"/>
        <w:rPr>
          <w:b/>
          <w:b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ERBALE DI  DISAMINA DELLE ISTANZE  E FORMULAZIONE GRIGLIA VALUTAZION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n data 02/12/2013 ,nella sede della dirigenza dell’istituto V., De Sica Via de Carolis, si e’  riunito il G.O.P in prima seduta  nella figure del dirigente e del Dsga per la valutazione delle istanze presentate  per la partecipazione al  Bando di Facilitatore/Valutatore del 19/112013. Risultano regolarmente protocollate dall’uffico,nei termini di scadenza, n. 05(cinque) istanze contenute  in analoghe buste regolarmente chiuse e non  manomesse,le quali vengono siglate dai presenti.Le buste cointengono i nn. di protocollo 2464;2472;2477;2466;2471. Si passa alla disamina del contenbuito  e risultano tutte  le istanze  corredate da curriculum vitae. le istanze sono conformi al modello allegato al bando, i curricula sono conformi alla normativa. Le istanze potevano essere,come da bando, presentate per ambedue  le figure di sistema o solo per una di esse. Risultano presentate le seguenti istanze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f. Maiello Antonietta prot 2464;  partecipazione per valutatore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f. Ricciardi Maria , prot 2472 , partecipazione per Valutatore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f. Grimaldi Agnese  Daniela – prot.2477 , partecipazione per Valutatore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f. Iossa Antonietta – prot. 2466 , partecipazione per Facilitatore;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f. Ricciardi Maria – prot. 2471, partecipazione per Facilitatore 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i concorda procedere alla  valutazione delle istanze  per “ incarico richiesto”. Si procede alla valutazione delle sitanze per l’assegnazione dell’incarico di “ Facilitatore” . Dalla disamina dei  curricula e  quanto attribuito  nell’ istanza dai singoli  partecipanti , si espongono i seguenti risultati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</w:t>
      </w:r>
      <w:r>
        <w:rPr/>
        <w:t>Riepilogo valutazione per assegnazione incarico di FACILITATOR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620"/>
        <w:gridCol w:w="90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logia di tit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umero tit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green"/>
              </w:rPr>
              <w:t>Iossa Antonietta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green"/>
              </w:rPr>
              <w:t>Complessiv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umero tit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red"/>
              </w:rPr>
              <w:t>Ricciardi   Maria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red"/>
              </w:rPr>
              <w:t>Complessiv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Qualsiasi tipo di laurea quinquennale o magistrale p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8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Qualsiasi laurea triennale ,    p. 2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Per ogni master  di 2^ livello p. 2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Per ogni master  di 1^ livello , p. 1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Certificazione ECDL  p. 2 per ogni tit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Docenza in corsi di formazione  p. 1 per ogni incarico per  max 5 pu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 xml:space="preserve">Incarichi specifici conferiti da MIUR o altri Enti  p. 1 per ogni  incarico per max, 5 pun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 xml:space="preserve">Per ogni incarico di Facilitatore/Valutatore espletato p.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 xml:space="preserve">Per ogni incarico di tutor d’aula nei PON-    FSE  p.  0,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50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 xml:space="preserve">Dalle risultanze, risulta  che la Prof.ssa  </w:t>
      </w:r>
      <w:r>
        <w:rPr>
          <w:rFonts w:cs="Verdana" w:ascii="Verdana" w:hAnsi="Verdana"/>
          <w:b/>
          <w:bCs/>
          <w:sz w:val="20"/>
          <w:szCs w:val="20"/>
          <w:highlight w:val="green"/>
        </w:rPr>
        <w:t>Iossa  Antonietta</w:t>
      </w:r>
      <w:r>
        <w:rPr>
          <w:rFonts w:cs="Verdana" w:ascii="Verdana" w:hAnsi="Verdana"/>
          <w:bCs/>
          <w:sz w:val="20"/>
          <w:szCs w:val="20"/>
        </w:rPr>
        <w:t xml:space="preserve">  risulta  avere  più titoli  tra i partecipanti e pertanto il , G.O.P   Le  assegna  l’incarico di  “ Facilitatore “ . Avverso la presente graduatoria e’ ammesso esperire ricorso  per errori materiali entro il 06/12/2013 ore 12.00 da presentarsi “brevi manu”  direttamente  all’ufficio protocollo e indirizzato al dirigente scolastico. L’amministrazione si riserva in ogni momento effettuare  la verifica della dei titooiu dichiarati dagli aspiranti.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 xml:space="preserve">Il G.O.P passa  alla  valutazione delle istanze presentate  per l’incarico di “Valutatore”: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/>
          <w:bCs/>
          <w:sz w:val="20"/>
          <w:szCs w:val="20"/>
        </w:rPr>
        <w:t>Riepilogo valutazione per assegnazione incarico di “ VALUTATORE “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440"/>
        <w:gridCol w:w="900"/>
        <w:gridCol w:w="1440"/>
        <w:gridCol w:w="900"/>
        <w:gridCol w:w="162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logia di tit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umero tit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green"/>
              </w:rPr>
              <w:t xml:space="preserve">Maiello Antonietta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green"/>
              </w:rPr>
              <w:t>Complessiv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umero tit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red"/>
              </w:rPr>
              <w:t>Ricciardi   Maria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red"/>
              </w:rPr>
              <w:t>Compless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umero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t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darkYellow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darkYellow"/>
              </w:rPr>
              <w:t xml:space="preserve">Grimaldi Agnese-Daniela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darkYellow"/>
              </w:rPr>
              <w:t>Complessivo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Qualsiasi tipo di laurea quinquennale o magistrale p.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8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8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Qualsiasi laurea triennale ,    p. 2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Per ogni master  di 2^ livello p. 2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Per ogni master  di 1^ livello , p. 1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Certificazione ECDL  p. 2 per ogni tit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>Docenza in corsi di formazione  p. 1 per ogni incarico per  max 5 pu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 xml:space="preserve">Incarichi specifici conferiti da MIUR o altri Enti  p. 1 per ogni  incarico per max, 5 pun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 xml:space="preserve">Per ogni incarico di Facilitatore/Valutatore espletato p.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</w:rPr>
              <w:t xml:space="preserve">Per ogni incarico di tutor d’aula nei PON-    FSE  p.  0,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50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</w:t>
      </w:r>
      <w:r>
        <w:rPr>
          <w:rFonts w:cs="Verdana" w:ascii="Verdana" w:hAnsi="Verdana"/>
          <w:bCs/>
          <w:sz w:val="20"/>
          <w:szCs w:val="20"/>
        </w:rPr>
        <w:t xml:space="preserve">Dalle risultanze, risulta  che la Prof.ssa   </w:t>
      </w:r>
      <w:r>
        <w:rPr>
          <w:rFonts w:cs="Verdana" w:ascii="Verdana" w:hAnsi="Verdana"/>
          <w:b/>
          <w:bCs/>
          <w:sz w:val="20"/>
          <w:szCs w:val="20"/>
          <w:highlight w:val="green"/>
        </w:rPr>
        <w:t>Maiello Anmtonietta</w:t>
      </w:r>
      <w:r>
        <w:rPr>
          <w:rFonts w:cs="Verdana" w:ascii="Verdana" w:hAnsi="Verdana"/>
          <w:bCs/>
          <w:sz w:val="20"/>
          <w:szCs w:val="20"/>
        </w:rPr>
        <w:t xml:space="preserve">  risulta  avere  più titoli  tra i partecipanti e pertanto il , G.O.P   Le  assegna  l’incarico di  “ VALUTATORE“ . Avverso la presente graduatoria e’ ammesso esperire ricorso  per errori materiali entro il 06/12/2013 ore 12.00 da presentarsi “brevi manu”  direttamente  all’ufficio protocollo e indirizzato al dirigente scolastico. L’amministrazione si riserva in ogni momento effettuare  la verifica della dei titoli dichiarati dagli aspiranti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Verdana" w:ascii="Verdana" w:hAnsi="Verdana"/>
          <w:bCs/>
          <w:sz w:val="20"/>
          <w:szCs w:val="20"/>
        </w:rPr>
        <w:t xml:space="preserve">Il presente verbale sara’ pubblicizzato al sito istituzionale </w:t>
      </w:r>
      <w:hyperlink r:id="rId6">
        <w:r>
          <w:rPr>
            <w:rStyle w:val="InternetLink"/>
            <w:rFonts w:cs="Verdana" w:ascii="Verdana" w:hAnsi="Verdana"/>
            <w:bCs/>
            <w:sz w:val="20"/>
            <w:szCs w:val="20"/>
          </w:rPr>
          <w:t>www.istitutocomprensivodesica.gov.it</w:t>
        </w:r>
      </w:hyperlink>
      <w:r>
        <w:rPr>
          <w:rFonts w:cs="Verdana" w:ascii="Verdana" w:hAnsi="Verdana"/>
          <w:bCs/>
          <w:sz w:val="20"/>
          <w:szCs w:val="20"/>
        </w:rPr>
        <w:t xml:space="preserve">                 In volla ,  alle ore 18.00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Il Direttore s.g.a     Gerardo Di Rosario (firmato)   - 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Il Dirigente scolastico F.to Sofia Montano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i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hadow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i/>
      <w:shadow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mailto:naic87400e@pec.icsdesica.it" TargetMode="External"/><Relationship Id="rId5" Type="http://schemas.openxmlformats.org/officeDocument/2006/relationships/hyperlink" Target="http://www.istitutocomprensivodesica.gov.it/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41:00Z</dcterms:created>
  <dc:creator>Utente</dc:creator>
  <dc:description/>
  <dc:language>en-US</dc:language>
  <cp:lastModifiedBy>Utente</cp:lastModifiedBy>
  <cp:lastPrinted>2013-12-02T17:55:00Z</cp:lastPrinted>
  <dcterms:modified xsi:type="dcterms:W3CDTF">2014-02-19T16:41:00Z</dcterms:modified>
  <cp:revision>2</cp:revision>
  <dc:subject/>
  <dc:title/>
</cp:coreProperties>
</file>