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366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>Oggetto</w:t>
      </w:r>
      <w:r>
        <w:rPr>
          <w:rFonts w:cs="ArialNarrow" w:ascii="ArialNarrow" w:hAnsi="ArialNarrow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per la partecipazione alla selezione di figura di TUTOR “ B “ nel  Bando 2373 per  tutte le azioni in esso previste o parte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,__________________________________________________nato a_____________________________IL ___________________ , provincia _____ il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 , residente in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email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 il bando relativo alla ricerca interna di un    </w:t>
      </w:r>
      <w:r>
        <w:rPr>
          <w:rFonts w:cs="Times New Roman" w:ascii="Times New Roman" w:hAnsi="Times New Roman"/>
          <w:b/>
          <w:sz w:val="24"/>
          <w:szCs w:val="24"/>
        </w:rPr>
        <w:t>TUTOR B  con competenze anche aspecifiche 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/>
      </w:pPr>
      <w:r>
        <w:rPr/>
        <w:t xml:space="preserve">di partecipare alla selezione per titoli per l’attribuzione dell’incarico di  TUTOR  B  PER I SEGUENTI PERCORSI FORMATIVI E  INDICA LA PREFERENZA  IN CASO DI ASSEGNAZIONE INCARICO </w:t>
      </w:r>
    </w:p>
    <w:tbl>
      <w:tblPr>
        <w:tblW w:w="49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038"/>
        <w:gridCol w:w="2056"/>
        <w:gridCol w:w="659"/>
        <w:gridCol w:w="1479"/>
        <w:gridCol w:w="1088"/>
      </w:tblGrid>
      <w:tr>
        <w:trPr/>
        <w:tc>
          <w:tcPr>
            <w:tcW w:w="2505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Codice Progetto Nazionale</w:t>
            </w:r>
          </w:p>
        </w:tc>
        <w:tc>
          <w:tcPr>
            <w:tcW w:w="2038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pologia Intervento</w:t>
            </w:r>
          </w:p>
        </w:tc>
        <w:tc>
          <w:tcPr>
            <w:tcW w:w="2056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Titolo Progetto</w:t>
            </w:r>
          </w:p>
        </w:tc>
        <w:tc>
          <w:tcPr>
            <w:tcW w:w="659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1479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Destinatari</w:t>
            </w:r>
          </w:p>
        </w:tc>
        <w:tc>
          <w:tcPr>
            <w:tcW w:w="1088" w:type="dxa"/>
            <w:tcBorders/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 xml:space="preserve">Preferenza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_FSE_2013_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ercorsi formativ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Musicando…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Med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Percorsi Formativ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Ballando ,Ballando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Teatrando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Studenti in…erba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Alunni prima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F-1-FSE-2013-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ercorsi formati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enessere e sport…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Alunni Primar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ossono essere espresse più preferenz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 tal fine       DICHIARA   di essere in possesso dei seguenti requisiti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03"/>
        <w:gridCol w:w="1317"/>
        <w:gridCol w:w="1717"/>
        <w:gridCol w:w="1519"/>
      </w:tblGrid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TITOLI  CULTURAL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PUNTEGG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alutazioni Complessiva</w:t>
            </w:r>
          </w:p>
          <w:p>
            <w:pPr>
              <w:pStyle w:val="Normal"/>
              <w:spacing w:lineRule="auto" w:line="240" w:before="0" w:after="200"/>
              <w:ind w:right="-56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(indicata dall’aspirante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Valutazioni Complessiv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red"/>
              </w:rPr>
              <w:t xml:space="preserve">(VERIFICATA dal GOP) </w:t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e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100/110: punti 1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101/110 &gt; 105/110 punti 2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106/100 &gt; 110/110 punti 3;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110 e lode punti 4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olo tito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ea trienna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olo tito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onda Laure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 solo titol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er 1^ livell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0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1 pu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er 2^ livell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2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zio di ruolo,nel ruolo di appartenenza dei destinatari del proget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limitazio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Competenze certificate informatiche e Tecnologich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3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ze in corsi di formazione MIUR-Indire-Invals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3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TO in corsi PON-FSE specifici del modulo formativ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4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ESPERTO in corsi PON-FSE  aspecifici del modulo formativ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0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2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TUTOR   in corsi PON-FSE specifici del modulo formativ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4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TUTOR   in corsi PON-FSE Aspecifici del modulo formativ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0.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 max 2 pu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extra e / o curricular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i 0.5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o a max 3 punt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curriculum della propria attività professionale in formato europe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0"/>
          <w:szCs w:val="20"/>
        </w:rPr>
        <w:t>. che tutto quanto dichiarato nella presente istanza  e nell’allegato curriculum , risponde  al vero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. che  a richiesta del GOP , si riserva di presentare la documentazione  in  originale  di quanto dichiarato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’ autorizzazione all’uso dei dati perso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9:00Z</dcterms:created>
  <dc:creator>Utente</dc:creator>
  <dc:description/>
  <dc:language>en-US</dc:language>
  <cp:lastModifiedBy>Utente</cp:lastModifiedBy>
  <cp:lastPrinted>2014-01-13T18:02:00Z</cp:lastPrinted>
  <dcterms:modified xsi:type="dcterms:W3CDTF">2014-02-19T16:39:00Z</dcterms:modified>
  <cp:revision>2</cp:revision>
  <dc:subject/>
  <dc:title/>
</cp:coreProperties>
</file>