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  <w:highlight w:val="yellow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EDUCATORE –  O.S.A -Bando 2373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 all’oggetto 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 EDUCATORE  /  O.S.A  nei  CORSI FORMATIVI  sotto indicati E  INDICA LA PREFERENZA  IN CASO DI ASSEGNAZIONE INCARICO 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1994"/>
        <w:gridCol w:w="2013"/>
        <w:gridCol w:w="617"/>
        <w:gridCol w:w="1437"/>
        <w:gridCol w:w="1302"/>
      </w:tblGrid>
      <w:tr>
        <w:trPr/>
        <w:tc>
          <w:tcPr>
            <w:tcW w:w="246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1994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2013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61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437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302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Preferenza(*)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_ FSE_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 FSE-2013-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C-1- FSE-2013-119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-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llo co  le Paro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Med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(*) possono essere espresse più preferenze in ordine numerico 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  <w:i/>
              </w:rPr>
              <w:t xml:space="preserve">                    </w:t>
            </w:r>
            <w:r>
              <w:rPr>
                <w:i/>
              </w:rPr>
              <w:t xml:space="preserve">A  tal fine       DICHIARA   di essere in possesso dei seguenti requisiti </w:t>
            </w:r>
            <w:r>
              <w:rPr>
                <w:i/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28"/>
        <w:gridCol w:w="1162"/>
        <w:gridCol w:w="1188"/>
        <w:gridCol w:w="130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assegnate dal candida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Valutazioni assegnate dal GOP 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L aurea di educatore o Magistrale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olo previsto per lasola  partecipazione per  Educator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 a 100/110: punti 1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/110 &gt; 105/110 punti 2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6/100 &gt; 110/110 punti 3;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 e lode punti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solo tito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Liceo psicopedagogico o Magistral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rapportata a 100/m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solo tito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zio prestato presso strutture pubbliche, in qualita’ di educator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per an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i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prestato presso strutture pubbliche in qualita’ di osa-oss-o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per ann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punti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ruolo,nel ruolo di appartenenza dei destinatari del proge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Competenze certificate informatiche e Tecnologich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 in corsi   PON-FS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 a max 15punt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I 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lla propria attività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 documento di identita’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he non presta altro servizio alle dipendenze di pubblica amministraz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5:00Z</dcterms:created>
  <dc:creator>Utente</dc:creator>
  <dc:description/>
  <dc:language>en-US</dc:language>
  <cp:lastModifiedBy>Utente</cp:lastModifiedBy>
  <cp:lastPrinted>2014-01-13T18:02:00Z</cp:lastPrinted>
  <dcterms:modified xsi:type="dcterms:W3CDTF">2014-02-19T16:45:00Z</dcterms:modified>
  <cp:revision>2</cp:revision>
  <dc:subject/>
  <dc:title/>
</cp:coreProperties>
</file>