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  <w:highlight w:val="yellow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ggetto</w:t>
      </w:r>
      <w:r>
        <w:rPr>
          <w:rFonts w:cs="ArialNarrow" w:ascii="ArialNarrow" w:hAnsi="ArialNarrow"/>
          <w:sz w:val="20"/>
          <w:szCs w:val="20"/>
        </w:rPr>
        <w:t xml:space="preserve">: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per la partecipazione alla selezione di figura- O.S.A -Bando 2373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,____________________________________________________________________nato a_____________________________IL ___________________ , provincia _____ il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 , residente in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email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 il bando relativo  all’oggetto :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/>
      </w:pPr>
      <w:r>
        <w:rPr/>
        <w:t xml:space="preserve">di partecipare alla selezione per titoli per l’attribuzione dell’incarico di     O.S.A  nei  CORSI FORMATIVI  sotto indicati E  INDICA LA PREFERENZA  IN CASO DI ASSEGNAZIONE INCARICO </w:t>
      </w:r>
    </w:p>
    <w:tbl>
      <w:tblPr>
        <w:tblW w:w="46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1987"/>
        <w:gridCol w:w="1771"/>
        <w:gridCol w:w="802"/>
        <w:gridCol w:w="1252"/>
        <w:gridCol w:w="1520"/>
      </w:tblGrid>
      <w:tr>
        <w:trPr/>
        <w:tc>
          <w:tcPr>
            <w:tcW w:w="199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dice Progetto Nazionale</w:t>
            </w:r>
          </w:p>
        </w:tc>
        <w:tc>
          <w:tcPr>
            <w:tcW w:w="1987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pologia Intervento</w:t>
            </w:r>
          </w:p>
        </w:tc>
        <w:tc>
          <w:tcPr>
            <w:tcW w:w="1771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tolo Progetto</w:t>
            </w:r>
          </w:p>
        </w:tc>
        <w:tc>
          <w:tcPr>
            <w:tcW w:w="80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125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estinatari</w:t>
            </w:r>
          </w:p>
        </w:tc>
        <w:tc>
          <w:tcPr>
            <w:tcW w:w="1520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eferenza</w:t>
            </w:r>
          </w:p>
        </w:tc>
      </w:tr>
      <w:tr>
        <w:trPr>
          <w:trHeight w:val="4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 mus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usicando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me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llo moder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Ballando ,Ballando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at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atrando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gricoltura/giardinagg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tudenti in…erb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sicomotric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enessere e sport………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1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717"/>
        <w:gridCol w:w="1519"/>
      </w:tblGrid>
      <w:tr>
        <w:trPr>
          <w:trHeight w:val="454" w:hRule="atLeast"/>
          <w:cantSplit w:val="true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  <w:i/>
              </w:rPr>
              <w:t xml:space="preserve">                                 </w:t>
            </w:r>
            <w:r>
              <w:rPr>
                <w:i/>
              </w:rPr>
              <w:t xml:space="preserve">A  tal fine       DICHIARA   di essere in possesso dei seguenti requisiti </w:t>
            </w:r>
            <w:r>
              <w:rPr>
                <w:i/>
                <w:sz w:val="16"/>
                <w:szCs w:val="16"/>
              </w:rPr>
              <w:t>TOTALE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205"/>
        <w:gridCol w:w="1669"/>
        <w:gridCol w:w="1669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TITOLI  CULTURALI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PUNTEGGI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 del candida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Valutazioni del G.O.P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to di qualifica professionale di OSA-OTA o equipollente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.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siasi tipologia di laurea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 3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/ Maturita’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prestato presso strutture pubbliche, in qualita’ di o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ann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ertificate infomatiche e Tecnologich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I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**********************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 della propria attività professional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a’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. che tutto quanto dichiarato nella presente istanza  e nell’allegato curriculum , risponde  al vero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che  a richiesta del GOP , si riserva di presentare la documentazione  in  originale  di quanto dichiarato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’ autorizzazione all’uso dei dati personal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he non presta altro servizio alle dipendenze di pubblica amministrazio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2:00Z</dcterms:created>
  <dc:creator>Utente</dc:creator>
  <dc:description/>
  <dc:language>en-US</dc:language>
  <cp:lastModifiedBy>Utente</cp:lastModifiedBy>
  <cp:lastPrinted>2014-01-28T18:04:00Z</cp:lastPrinted>
  <dcterms:modified xsi:type="dcterms:W3CDTF">2014-02-19T16:42:00Z</dcterms:modified>
  <cp:revision>2</cp:revision>
  <dc:subject/>
  <dc:title/>
</cp:coreProperties>
</file>