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ALE RIUNIONE DEL G.O.P  DEL 18/01/2014 – n^ 8</w:t>
      </w:r>
    </w:p>
    <w:p>
      <w:pPr>
        <w:pStyle w:val="Normal"/>
        <w:rPr/>
      </w:pPr>
      <w:r>
        <w:rPr/>
        <w:t>In data 18 gennaio alle ore  8.30  si è riunito il GOP per  l’apertura , la  valutazione  delle istanze pervenute in relazione alla selezione degli  esperti  esterni  nelle azioni B1,C1,F1 per l’attuazione del  Piano 2373 -2013</w:t>
      </w:r>
    </w:p>
    <w:p>
      <w:pPr>
        <w:pStyle w:val="Normal"/>
        <w:rPr/>
      </w:pPr>
      <w:r>
        <w:rPr/>
        <w:t>Sono pervenu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n.1 istanza relativa al laboratorio B1”TIC…E DINTORNI”                modulo docent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C1 “ DILLO CON LE PAROLE”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C1 “ DILLO CON LE PAROLE”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1 istanza relativa al laboratorio F1 “ MUSICANDO”               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F1 “ BALLANDO…BALLANDO”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4 istanze relative al laboratorio F1 “ TEATRANDO”               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4 istanze relative al laboratorio F1 “ STUDENTI…IN ERBA”  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2 istanze relative al laboratorio F1 “ CERAMICHE D’AUTORE”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1 istanza  relativA al laboratorio F1 “ BENESSERE E SPORT”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F1 “ INSIEME..E’MEGLIO”        modulo gentor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. 4 istanze relative al laboratorio F1 “ </w:t>
      </w:r>
      <w:hyperlink r:id="rId2">
        <w:r>
          <w:rPr>
            <w:rStyle w:val="InternetLink"/>
            <w:rFonts w:cs="Calibri"/>
          </w:rPr>
          <w:t>CL@SSE...OVER</w:t>
        </w:r>
      </w:hyperlink>
      <w:r>
        <w:rPr/>
        <w:t>”                modulo genitori</w:t>
      </w:r>
    </w:p>
    <w:p>
      <w:pPr>
        <w:pStyle w:val="Normal"/>
        <w:rPr/>
      </w:pPr>
      <w:r>
        <w:rPr/>
        <w:t>Dopo aver esaminato la regolarità delle istanze ricevute, la coerenza tra il punteggio attribuitosi da ciascun candidato e il curriculum presentato, si è proceduto alla lettura delle ipotesi progettuali e l’assegnazione del relativo punteggio da parte del GOP. La graduatoria risultante da tali operazioni è la seguente: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16"/>
        <w:gridCol w:w="1253"/>
        <w:gridCol w:w="1299"/>
        <w:gridCol w:w="1428"/>
        <w:gridCol w:w="99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2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C…E DINTOR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NE DOMEN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MAIONE DOMENICO il laboratorio “TIC E DINTORNI “ per ore 50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35"/>
        <w:gridCol w:w="1157"/>
        <w:gridCol w:w="1417"/>
        <w:gridCol w:w="1276"/>
        <w:gridCol w:w="10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LLO …CON LE PARO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ANA LUI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DUCA CONCET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NTA MARIAN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CAMPANA LUISA il laboratorio “DILLO CON LE PAROLE “ per ore 50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99"/>
        <w:gridCol w:w="1417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ERI…U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ONNA PATRIZ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RATO ANTON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NE DOMENIC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ip.progetto</w:t>
            </w:r>
          </w:p>
        </w:tc>
      </w:tr>
    </w:tbl>
    <w:p>
      <w:pPr>
        <w:pStyle w:val="Normal"/>
        <w:rPr/>
      </w:pPr>
      <w:r>
        <w:rPr/>
        <w:t>Vista la graduatoria si assegna a MADONNA PATRIZIA il laboratorio “NUMERI UNO “ per ore 30 ;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5"/>
        <w:gridCol w:w="1337"/>
        <w:gridCol w:w="1417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TR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RATO CI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E ANTON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gene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RI ROSANGE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gene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GANTE GIUSEPP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non coerenti con il percorso</w:t>
            </w:r>
          </w:p>
        </w:tc>
      </w:tr>
    </w:tbl>
    <w:p>
      <w:pPr>
        <w:pStyle w:val="Normal"/>
        <w:rPr/>
      </w:pPr>
      <w:r>
        <w:rPr/>
        <w:t>Vista la graduatoria si assegna a IMPARATO CIRO il laboratorio “TEATRANDO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5"/>
        <w:gridCol w:w="1337"/>
        <w:gridCol w:w="1417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LLANDO BALL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RI ROSANGE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gene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RI MAIAN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ipotesi progett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CI LUC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non rilevabile dal curriculum. Manca ipot.proget</w:t>
            </w:r>
          </w:p>
        </w:tc>
      </w:tr>
    </w:tbl>
    <w:p>
      <w:pPr>
        <w:pStyle w:val="Normal"/>
        <w:rPr/>
      </w:pPr>
      <w:r>
        <w:rPr/>
        <w:t>Vista la graduatoria si assegna a ANGRI ROSANGELA il laboratorio “BALLANDO BALLANDO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380"/>
        <w:gridCol w:w="1194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I..IN ER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RATO ANTONI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ssegnabiledipendente di P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ARO ANTON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GNAMIGLIO EN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CHIANO GIANFRAN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ipotesi progetto</w:t>
            </w:r>
          </w:p>
        </w:tc>
      </w:tr>
    </w:tbl>
    <w:p>
      <w:pPr>
        <w:pStyle w:val="Normal"/>
        <w:rPr/>
      </w:pPr>
      <w:r>
        <w:rPr/>
        <w:t>Vista la graduatoria si assegna a PAPARO ANTONIO il laboratorio “STUDENTI IN ERBA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RAMICA D’AUTO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FANO MARIAGRAZ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SITO VINCEN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TUFANO MARIAGRAZIA il laboratorio “CERAMICHE D’AUTORE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ESSERE E S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NAIUOLO GASP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STORNAIUOLO GASPARE il laboratorio “BENESSERE E SPORT 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ND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O CLAUD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ROMANO CLAUDIO il laboratorio “MUSICANDO 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IEME E’ MEGL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OZZI LU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TRANO GIUSEP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INO GIOVAN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PIROZZI LUCIA il laboratorio “INSIEME E’ MEGLIO “ per ore 30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@SSE OV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ONNA PATRIZ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ssegnabile perché dipendente di P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NE DOMENIC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ssegnato  per priorità di scelta in altro laborator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MORE LUI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A DIANA TERE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ista la graduatoria si assegna a D’AMORE LUIGI il laboratorio “CL@SSE OVER “ per ore 30.  </w:t>
      </w:r>
    </w:p>
    <w:p>
      <w:pPr>
        <w:pStyle w:val="Normal"/>
        <w:rPr/>
      </w:pPr>
      <w:r>
        <w:rPr/>
        <w:t xml:space="preserve">I lavori terminano alle ore  12.3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rPr/>
      </w:pPr>
      <w:r>
        <w:rPr/>
        <w:t xml:space="preserve">Visto la  comparazione dei curricula , le istanze   e la graduatoria formulata dal Gruppo Operativo di pian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rPr/>
      </w:pPr>
      <w:r>
        <w:rPr/>
        <w:t>la pubblicazione provvisoria della graduatoria degli esperti di cui al bando 2373 /2013 pubblicato in data 30/12/2013 prot. 2735/B15/Dsga /FSE.</w:t>
      </w:r>
    </w:p>
    <w:p>
      <w:pPr>
        <w:pStyle w:val="Normal"/>
        <w:rPr/>
      </w:pPr>
      <w:r>
        <w:rPr/>
        <w:t xml:space="preserve">Avverso la presente graduatoria puo’ esperito ricorso per errori materiali da presentarsi presso l’ufficio protocollo di qeusta amministrazione,brevi manu, entro e non oltre venerdi’ 24 c.m ore 13.00. </w:t>
      </w:r>
    </w:p>
    <w:p>
      <w:pPr>
        <w:pStyle w:val="Normal"/>
        <w:rPr/>
      </w:pPr>
      <w:r>
        <w:rPr/>
        <w:t xml:space="preserve">In assenza   di ricorsi , la graduatoria cosi’ come  sopra formulata e’ da intendersi DEFIN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a, 20/01/2014 prot. 169/B15/DSGA/FSE                                                                              Il Dirigente scolastico </w:t>
      </w:r>
    </w:p>
    <w:p>
      <w:pPr>
        <w:pStyle w:val="Normal"/>
        <w:jc w:val="right"/>
        <w:rPr/>
      </w:pPr>
      <w:r>
        <w:rPr/>
        <w:t xml:space="preserve">Prof. ssa  Sofia Montano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firma omessa per legge.originale  firmato agli atti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Calibri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SSE...OV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8:00Z</dcterms:created>
  <dc:creator>Utente</dc:creator>
  <dc:description/>
  <dc:language>en-US</dc:language>
  <cp:lastModifiedBy>Utente</cp:lastModifiedBy>
  <cp:lastPrinted>2014-01-20T17:32:00Z</cp:lastPrinted>
  <dcterms:modified xsi:type="dcterms:W3CDTF">2014-02-19T16:38:00Z</dcterms:modified>
  <cp:revision>2</cp:revision>
  <dc:subject/>
  <dc:title>VERBALE RIUNIONE DEL G</dc:title>
</cp:coreProperties>
</file>