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886450" cy="677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Calibri" w:hAnsi="Calibri" w:cs="Arial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ISTITUTO COMPRENSIVO STATALE *VITTORIO DE SICA*</w:t>
      </w:r>
    </w:p>
    <w:p>
      <w:pPr>
        <w:pStyle w:val="Heading2"/>
        <w:ind w:right="-1" w:hanging="0"/>
        <w:jc w:val="center"/>
        <w:rPr/>
      </w:pPr>
      <w:r>
        <w:rPr>
          <w:sz w:val="16"/>
          <w:szCs w:val="16"/>
        </w:rPr>
        <w:t>Cod Mecc. NAIC87400E-Direzione Amm.va Tel-Fax 0817742411 –</w:t>
      </w:r>
    </w:p>
    <w:p>
      <w:pPr>
        <w:pStyle w:val="Heading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rigenza 0817735926- Succursale 0817742140-email </w:t>
      </w:r>
      <w:hyperlink r:id="rId4">
        <w:r>
          <w:rPr>
            <w:rStyle w:val="InternetLink"/>
            <w:sz w:val="16"/>
            <w:szCs w:val="16"/>
          </w:rPr>
          <w:t>naic87400e@istruzione.it</w:t>
        </w:r>
      </w:hyperlink>
      <w:r>
        <w:rPr>
          <w:sz w:val="16"/>
          <w:szCs w:val="16"/>
        </w:rPr>
        <w:t xml:space="preserve"> –sito web : </w:t>
      </w:r>
      <w:hyperlink r:id="rId5">
        <w:r>
          <w:rPr>
            <w:rStyle w:val="InternetLink"/>
            <w:sz w:val="16"/>
            <w:szCs w:val="16"/>
          </w:rPr>
          <w:t>www.istitutocomprensivodesica.gov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BALE G.O. P DEL 31 GENNAIO 2014 N. 12</w:t>
      </w:r>
    </w:p>
    <w:p>
      <w:pPr>
        <w:pStyle w:val="Heading2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ata odierna alle ore 15.30  si e’ riunito il  gruppo operativo di progetto  per la valutazione  delle istanze pervenute  per la copertura di “ Assistenti Alla Mensa – OSA “  sui laboratori  FSE- 2373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tanze sono state regolarmente assunte al protocollo entro la data di scadenza della proroga. Sono pervenute le seguenti istan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.  Sisinno Flavia; Velotto Palma, ottone Pierpaolo, Di Leva Maria, Aliperta Daniela , Borrelli Assunt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tanze di Borrelli Assunta e Di Leva  Maria  erano gia’ presenti agli atti  in quanto aveva partecipato al precedente bando, dove  il GOP  ha  solo valutato e assegnato l’incarico di Educatore Professionale , rinviando l’assegnazione degli incarichi per “ Assistenti alla Mensa”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roga,  si era resa necessaria in quanto non più significativo  l’assunzione della figura di “ OSA” ma  il piano prevede la figura di “ Assistenti alla mensa “   ,  figura che si esplica  con il possesso di un qualsiasi diploma.   A tal fine , il Gop nella precedente riunione ( verbale n. 11 ) , stabiliva che in considerazione dell’attivita’ da svolgersi ( assistenza e vigilanza durante la messa )  e della remuneerazione prevista omnicomprensiva di €. 10,00   per ora prestata,   ha  concordato di assegnare l’incarico, in presenza di esubero di istanze, all’aspirante più giovane di eta’   e che non abbia  altro servizio a qualsiasi titolo in esse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nto nella premessa,  si sono valutate le sei istanze  su n. cinque laboratori dispon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utilmente collocati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SILLO FLAVIA                          PUNTI 9    ( 198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LOTTO PALMA                       PUNTI 5  ( 12/04/19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RRELLI ASSUNTA                  PUNTI 5 ( 18/03/1988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TONE PIERPAOLO                  PUNTI 5 ( 12/12/1987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IPERTA DANIELA –                PUNTI 5 ( 20/08/1987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LEVA MARIA –                        PUNTI 5 ( 11/05/1977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OP    chiude i lavori , alle ore 18.30  redige verbale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GOP :    Dirigente                          Dsga                            Facilitatore                               Valutatore 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                                        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440" w:right="144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color w:val="000000"/>
      <w:lang w:val="it-IT" w:bidi="ar-SA"/>
    </w:rPr>
  </w:style>
  <w:style w:type="character" w:styleId="Azione1">
    <w:name w:val="azione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333333"/>
      <w:shd w:fill="CFCFCF" w:val="clear"/>
    </w:rPr>
  </w:style>
  <w:style w:type="character" w:styleId="Appr1">
    <w:name w:val="appr1"/>
    <w:basedOn w:val="Carpredefinitoparagrafo"/>
    <w:qFormat/>
    <w:rPr>
      <w:b/>
      <w:bCs/>
      <w:sz w:val="22"/>
      <w:szCs w:val="22"/>
      <w:shd w:fill="00FF00" w:val="clear"/>
    </w:rPr>
  </w:style>
  <w:style w:type="character" w:styleId="Cancellata1">
    <w:name w:val="cancellata1"/>
    <w:basedOn w:val="Carpredefinitoparagrafo"/>
    <w:qFormat/>
    <w:rPr>
      <w:shd w:fill="FFB3A6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*</dc:creator>
  <dc:description/>
  <dc:language>en-US</dc:language>
  <cp:lastModifiedBy>Utente</cp:lastModifiedBy>
  <cp:lastPrinted>2014-02-10T09:47:00Z</cp:lastPrinted>
  <dcterms:modified xsi:type="dcterms:W3CDTF">2014-02-19T16:43:00Z</dcterms:modified>
  <cp:revision>2</cp:revision>
  <dc:subject/>
  <dc:title/>
</cp:coreProperties>
</file>