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24"/>
          <w:szCs w:val="24"/>
          <w:lang w:val="en-US" w:eastAsia="en-US"/>
        </w:rPr>
      </w:pPr>
      <w:r>
        <w:rPr>
          <w:rFonts w:cs="ArialNarrow,Bold" w:ascii="ArialNarrow,Bold" w:hAnsi="ArialNarrow,Bold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6286500" cy="80518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743700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685800"/>
                          <a:chOff x="0" y="0"/>
                          <a:chExt cx="67438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54pt" coordorigin="0,0" coordsize="10620,1080">
                <v:rect id="shape_0" stroked="f" o:allowincell="f" style="position:absolute;left:0;top:0;width:106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ind w:right="-1" w:hanging="0"/>
        <w:jc w:val="center"/>
        <w:rPr>
          <w:rFonts w:ascii="Agency FB" w:hAnsi="Agency FB" w:cs="Agency FB"/>
          <w:iCs/>
          <w:sz w:val="24"/>
          <w:szCs w:val="24"/>
        </w:rPr>
      </w:pPr>
      <w:r>
        <w:rPr>
          <w:rFonts w:cs="Agency FB" w:ascii="Agency FB" w:hAnsi="Agency FB"/>
          <w:iCs/>
          <w:sz w:val="24"/>
          <w:szCs w:val="24"/>
          <w:highlight w:val="yellow"/>
        </w:rPr>
        <w:t>ISTITUTO COMPRENSIVO STATALE “ VITTORIO DE SICA”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Agency FB" w:hAnsi="Agency FB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gency FB" w:hAnsi="Agency FB"/>
          <w:b w:val="false"/>
          <w:i w:val="false"/>
          <w:sz w:val="16"/>
          <w:szCs w:val="16"/>
        </w:rPr>
        <w:t>Distretto 33-Cod Mecc. NAIC87400E-Direzione Amm.va Tel-Fax 0817742411 -Dirigenza 0817735926-Succursale 0817742140 - Codice Fiscale 80160310639_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Agency FB" w:hAnsi="Agency FB" w:cs="Agency FB"/>
          <w:i w:val="false"/>
          <w:i w:val="false"/>
          <w:sz w:val="16"/>
          <w:szCs w:val="16"/>
        </w:rPr>
      </w:pPr>
      <w:r>
        <w:rPr>
          <w:rFonts w:cs="Agency FB" w:ascii="Agency FB" w:hAnsi="Agency FB"/>
          <w:i w:val="false"/>
          <w:sz w:val="16"/>
          <w:szCs w:val="16"/>
        </w:rPr>
        <w:t xml:space="preserve">Via De Carolis, 4 -80040 VOLLA(Napoli) e_mail: </w:t>
      </w:r>
      <w:hyperlink r:id="rId3">
        <w:r>
          <w:rPr>
            <w:rStyle w:val="InternetLink"/>
            <w:rFonts w:cs="Agency FB" w:ascii="Agency FB" w:hAnsi="Agency FB"/>
            <w:i/>
            <w:iCs/>
            <w:sz w:val="16"/>
            <w:szCs w:val="16"/>
          </w:rPr>
          <w:t>naic87400e@istruzione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–  </w:t>
      </w:r>
      <w:hyperlink r:id="rId4">
        <w:r>
          <w:rPr>
            <w:rStyle w:val="InternetLink"/>
            <w:rFonts w:cs="Agency FB" w:ascii="Agency FB" w:hAnsi="Agency FB"/>
            <w:i/>
            <w:sz w:val="16"/>
            <w:szCs w:val="16"/>
          </w:rPr>
          <w:t>naic87400e@pec.icsdesica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- Sito  Web : </w:t>
      </w:r>
      <w:hyperlink r:id="rId5">
        <w:r>
          <w:rPr>
            <w:rStyle w:val="InternetLink"/>
            <w:rFonts w:cs="Agency FB" w:ascii="Agency FB" w:hAnsi="Agency FB"/>
            <w:sz w:val="16"/>
            <w:szCs w:val="16"/>
          </w:rPr>
          <w:t>www.istitutocomprensivodesica.gov.it</w:t>
        </w:r>
      </w:hyperlink>
      <w:r>
        <w:rPr>
          <w:rFonts w:cs="Agency FB" w:ascii="Agency FB" w:hAnsi="Agency FB"/>
          <w:i w:val="false"/>
          <w:sz w:val="16"/>
          <w:szCs w:val="16"/>
        </w:rPr>
        <w:t>;</w:t>
      </w:r>
    </w:p>
    <w:p>
      <w:pPr>
        <w:pStyle w:val="Normal"/>
        <w:autoSpaceDE w:val="false"/>
        <w:spacing w:lineRule="atLeast" w:line="300"/>
        <w:jc w:val="both"/>
        <w:rPr>
          <w:b/>
          <w:b/>
        </w:rPr>
      </w:pPr>
      <w:r>
        <w:rPr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6366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,Bold" w:hAnsi="ArialNarrow,Bold" w:cs="ArialNarrow,Bold"/>
          <w:b/>
          <w:b/>
          <w:bCs/>
          <w:sz w:val="20"/>
          <w:szCs w:val="20"/>
        </w:rPr>
      </w:pPr>
      <w:r>
        <w:rPr>
          <w:rFonts w:cs="ArialNarrow,Bold" w:ascii="ArialNarrow,Bold" w:hAnsi="ArialNarrow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,Bold" w:hAnsi="ArialNarrow,Bold" w:cs="ArialNarrow,Bold"/>
          <w:b/>
          <w:b/>
          <w:bCs/>
          <w:sz w:val="20"/>
          <w:szCs w:val="20"/>
        </w:rPr>
      </w:pPr>
      <w:r>
        <w:rPr>
          <w:rFonts w:cs="ArialNarrow,Bold" w:ascii="ArialNarrow,Bold" w:hAnsi="ArialNarrow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Narrow,Bold" w:ascii="ArialNarrow,Bold" w:hAnsi="ArialNarrow,Bold"/>
          <w:b/>
          <w:bCs/>
          <w:sz w:val="20"/>
          <w:szCs w:val="20"/>
        </w:rPr>
        <w:t>Oggetto</w:t>
      </w:r>
      <w:r>
        <w:rPr>
          <w:rFonts w:cs="ArialNarrow" w:ascii="ArialNarrow" w:hAnsi="ArialNarrow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omanda per la partecipazione alla selezione di figura DI  ESPERTO ESTERNO nel  Bando 2373 per  tutte le azioni in esso previste o parte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,_________________________________________________________________ nato a ______________________________________, provincia _____ il 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F. |__|__|__|__|__|__|__|__|__|__|__|__|__|__|__|, residente in ____________________________, via _____________________________________________________n. __________________c.a.p. _____, Tel.__________________ , e-mail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to attentamente i compiti e il ruolo dell’Esperto e, ritenendo di averne i titoli e  le competenze   richieste , per ,lo svolgimento del ruolo da assegnare, visto il bando  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jc w:val="center"/>
        <w:rPr/>
      </w:pPr>
      <w:r>
        <w:rPr/>
        <w:t xml:space="preserve">di partecipare alla selezione per titoli per l’attribuzione dell’incarico di  ESPERTO  PER I SEGUENTI PERCORSI FORMATIVI E  INDICA LA PREFERENZA  IN CASO DI ASSEGNAZIONE DI PIU ‘ INCARICHI </w:t>
      </w:r>
    </w:p>
    <w:tbl>
      <w:tblPr>
        <w:tblW w:w="50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"/>
        <w:gridCol w:w="2087"/>
        <w:gridCol w:w="1492"/>
        <w:gridCol w:w="727"/>
        <w:gridCol w:w="142"/>
        <w:gridCol w:w="2458"/>
        <w:gridCol w:w="1156"/>
        <w:gridCol w:w="1155"/>
      </w:tblGrid>
      <w:tr>
        <w:trPr/>
        <w:tc>
          <w:tcPr>
            <w:tcW w:w="909" w:type="dxa"/>
            <w:tcBorders/>
            <w:shd w:fill="CCDCF9" w:val="clear"/>
            <w:vAlign w:val="center"/>
          </w:tcPr>
          <w:p>
            <w:pPr>
              <w:pStyle w:val="Normal"/>
              <w:spacing w:lineRule="atLeast" w:line="48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Codice</w:t>
            </w:r>
          </w:p>
          <w:p>
            <w:pPr>
              <w:pStyle w:val="Normal"/>
              <w:spacing w:lineRule="atLeast" w:line="480" w:before="0" w:after="20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Progetto</w:t>
            </w:r>
          </w:p>
        </w:tc>
        <w:tc>
          <w:tcPr>
            <w:tcW w:w="2087" w:type="dxa"/>
            <w:tcBorders/>
            <w:shd w:fill="CCDCF9" w:val="clear"/>
            <w:vAlign w:val="center"/>
          </w:tcPr>
          <w:p>
            <w:pPr>
              <w:pStyle w:val="Normal"/>
              <w:spacing w:lineRule="atLeast" w:line="48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Tipologia</w:t>
            </w:r>
          </w:p>
          <w:p>
            <w:pPr>
              <w:pStyle w:val="Normal"/>
              <w:spacing w:lineRule="atLeast" w:line="480" w:before="0" w:after="20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ntervento e destinatari</w:t>
            </w:r>
          </w:p>
        </w:tc>
        <w:tc>
          <w:tcPr>
            <w:tcW w:w="1492" w:type="dxa"/>
            <w:tcBorders/>
            <w:shd w:fill="CCDCF9" w:val="clear"/>
            <w:vAlign w:val="center"/>
          </w:tcPr>
          <w:p>
            <w:pPr>
              <w:pStyle w:val="Normal"/>
              <w:spacing w:lineRule="atLeast" w:line="48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Titolo</w:t>
            </w:r>
          </w:p>
          <w:p>
            <w:pPr>
              <w:pStyle w:val="Normal"/>
              <w:spacing w:lineRule="atLeast" w:line="480" w:before="0" w:after="20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Progetto</w:t>
            </w:r>
          </w:p>
        </w:tc>
        <w:tc>
          <w:tcPr>
            <w:tcW w:w="869" w:type="dxa"/>
            <w:gridSpan w:val="2"/>
            <w:tcBorders/>
            <w:shd w:fill="CCDCF9" w:val="clear"/>
            <w:vAlign w:val="center"/>
          </w:tcPr>
          <w:p>
            <w:pPr>
              <w:pStyle w:val="Normal"/>
              <w:snapToGrid w:val="false"/>
              <w:spacing w:lineRule="atLeast" w:line="480"/>
              <w:ind w:left="-104" w:hanging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480" w:before="0" w:after="20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Ore</w:t>
            </w:r>
          </w:p>
        </w:tc>
        <w:tc>
          <w:tcPr>
            <w:tcW w:w="2458" w:type="dxa"/>
            <w:tcBorders/>
            <w:shd w:fill="CCDCF9" w:val="clear"/>
            <w:vAlign w:val="center"/>
          </w:tcPr>
          <w:p>
            <w:pPr>
              <w:pStyle w:val="Normal"/>
              <w:spacing w:lineRule="atLeast" w:line="48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Obiettivo</w:t>
            </w:r>
          </w:p>
          <w:p>
            <w:pPr>
              <w:pStyle w:val="Normal"/>
              <w:spacing w:lineRule="atLeast" w:line="480" w:before="0" w:after="20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156" w:type="dxa"/>
            <w:tcBorders/>
            <w:shd w:fill="CCDCF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Requisiti   Titoli</w:t>
            </w:r>
          </w:p>
        </w:tc>
        <w:tc>
          <w:tcPr>
            <w:tcW w:w="1155" w:type="dxa"/>
            <w:tcBorders/>
            <w:shd w:fill="CCDCF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Priorita’ di scelta (*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B-1-FSE- 2013-1231</w:t>
            </w:r>
          </w:p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Percorso formativo rivolto ai docenti </w:t>
            </w:r>
          </w:p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ic e ….. Dintorni</w:t>
            </w:r>
          </w:p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50 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tilizzo applicazione della didattica con l’ausilio delle L.I.M  e nuovi applicativi  tecnologici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Laurea  Specifica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-1-FSE-2013-1194</w:t>
            </w:r>
          </w:p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ercorso formativo</w:t>
            </w:r>
          </w:p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italiano per gli alunni med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Dillo con le parol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5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Realizzazione di un percorso formativo   che faccia acquisire  la capacita’ di”imparare ad imparare” Produzione di un Diario di Bordo 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Laurea Specifica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-1-FSE-2013-1194</w:t>
            </w:r>
          </w:p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ercorso formativomatematica Alunni primar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Numeri…un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Realizzazione di un percorso formativo   che faccia acquisire lle abvilita’ logico-matematico da spendere nella vita quotidiana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Laurea Specifica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F-1-FSE-2013-14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 w:before="0" w:after="200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ercorso formativo musica Alunni  scuola med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usicando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oncerto di voci e tastiere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Laurea e/o specifiche competenze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F-1-FSE-2013-14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ercorso formativo</w:t>
            </w:r>
          </w:p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Ballo moderno Alunni primar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Ballando …Balland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Balli moderni in sinergia con percvorso formativo Teatrando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ompetenze specifiche certificat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F-1-FSE-2013-14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ercorso formativo</w:t>
            </w:r>
          </w:p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eatro Alunni Primar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eatrando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Realizzare un musical con balli moderni in sinergia con il laboratorio Ballando ..Ballando 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ompetenze specifiche certificat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F-1-FSE-2013-14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ercorso formativo</w:t>
            </w:r>
          </w:p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gricoltura/giardinaggio Alunni primar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tudenti in…erb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reazione di un orto e / o un giardino 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Laurea specifica e/o competenze specifiche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F-1-FSE-2013-14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ercorso formativo</w:t>
            </w:r>
          </w:p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eramica Alunni Med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eramiche d’autore.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Creazione e Produzione di un  bassorilievo 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Laurea/Diploma e /o competenze specifiche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F-1-FSE-2013-14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ercorso formativo</w:t>
            </w:r>
          </w:p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sicomotricità Alunni Primar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Benessere e sport………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Esercizi  di psicomotricita’ in gruppi, a solo  con utilizzo di piccoli attrezzi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Laurea  e /o competenze specifich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F-1-FSE-2013-14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ercorso formativo</w:t>
            </w:r>
          </w:p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sicologia Modulo genitor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Insieme e’ megli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Fare riflettere i genitori sul proprio stile educativo,condividere risorse che contribuiscono alla gestione della genitorialita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Laurea specifica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F-1-FSE-2013-14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lfabetizzazione informatica Modulo genitor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l@sse...over</w:t>
              </w:r>
            </w:hyperlink>
          </w:p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Insegnamento dell’uso del PC e della multimedialita’ bas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Laurea e/o  Diploma specifico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left="-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3240" w:leader="none"/>
        </w:tabs>
        <w:ind w:left="-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(*)  solo  nel caso in cui  l’aspirante  sia in possesso di titoli o competenze certificate  che gli diano la possibilita’ di partecipare  a più laboratori. In tal caso l’aspirante dovra’ segnare  in ordine numerico progressivo  l’eventuale preferenza in caso di   assegnazione del modulo.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  tal fine       DICHIARA  </w:t>
      </w:r>
      <w:r>
        <w:rPr/>
        <w:t xml:space="preserve">di essere in possesso dei seguenti titoli 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340"/>
        <w:gridCol w:w="1980"/>
        <w:gridCol w:w="1353"/>
        <w:gridCol w:w="1177"/>
      </w:tblGrid>
      <w:tr>
        <w:trPr>
          <w:trHeight w:val="113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 xml:space="preserve">TITOLI  CULTURAL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 xml:space="preserve">PUNTEGGI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Valutazion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Valutazioni Complessiva</w:t>
            </w:r>
          </w:p>
          <w:p>
            <w:pPr>
              <w:pStyle w:val="Normal"/>
              <w:spacing w:lineRule="auto" w:line="240" w:before="0" w:after="200"/>
              <w:ind w:right="-56" w:hanging="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(indicata dall’aspirante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  <w:t xml:space="preserve">Valutazioni Complessiva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red"/>
              </w:rPr>
              <w:t xml:space="preserve">(VERIFICATA dal GOP) </w:t>
            </w:r>
          </w:p>
        </w:tc>
      </w:tr>
      <w:tr>
        <w:trPr>
          <w:trHeight w:val="113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urea quinquennale specific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100/110: punti 1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da 101 &gt; 105/110 punti 2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da 106 &gt; 110/110 punti 3;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110 e lode punti  4 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Si valuta un solo titol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urea Triennale specif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  pu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valuta un solo titolo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ploma specific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valuta un solo titolo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ster specifico afferente la tipologia del percorso formativo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max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enza in progetti PON-POR-FSE afferenti la tipologia progettua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o a max di 1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e professionali coerenti con le caratteristiche del modulo format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1 per ann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o a max 10 punt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 informatiche e Tecnologiche certifica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max 3 punt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otesi Progettua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o a mx &gt; 30 punti (solo GOP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 domand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urriculum della propria attività professionale in formato europeo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getto  Attuativ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3.   Che tutto quanto dichiarato nella presente istanza  e nell’allegato curriculum , risponde  al vero 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Di essre  disponibile  alla presentazione della documentazione richiesta dal G.O.P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ichiara espressamente   di essere  a conoscenza che il compenso spettante  sara’ corsisposto solo ad avvenuto finanziamento da parte del MIUR all’istituzione scolasatica e che nel contempo nulla potra’  essere  richiesto  anche a titolo di acco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 / ____ / _____                                                    firma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746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00"/>
    <w:family w:val="swiss"/>
    <w:pitch w:val="default"/>
  </w:font>
  <w:font w:name="Agency FB">
    <w:charset w:val="00"/>
    <w:family w:val="swiss"/>
    <w:pitch w:val="variable"/>
  </w:font>
  <w:font w:name="ArialNarrow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spacing w:lineRule="auto" w:line="240" w:before="0" w:after="0"/>
      <w:jc w:val="both"/>
      <w:outlineLvl w:val="1"/>
    </w:pPr>
    <w:rPr>
      <w:rFonts w:ascii="Arial" w:hAnsi="Arial" w:eastAsia="Times New Roman" w:cs="Times New Roman"/>
      <w:b/>
      <w:shadow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i/>
      <w:shadow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shadow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b/>
      <w:i/>
      <w:shadow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c87400e@istruzione.it" TargetMode="External"/><Relationship Id="rId4" Type="http://schemas.openxmlformats.org/officeDocument/2006/relationships/hyperlink" Target="mailto:naic87400e@pec.icsdesica.it" TargetMode="External"/><Relationship Id="rId5" Type="http://schemas.openxmlformats.org/officeDocument/2006/relationships/hyperlink" Target="http://www.istitutocomprensivodesica.gov.it/" TargetMode="External"/><Relationship Id="rId6" Type="http://schemas.openxmlformats.org/officeDocument/2006/relationships/hyperlink" Target="mailto:Cl@sse...ove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59:00Z</dcterms:created>
  <dc:creator>Utente</dc:creator>
  <dc:description/>
  <dc:language>en-US</dc:language>
  <cp:lastModifiedBy>Utente</cp:lastModifiedBy>
  <dcterms:modified xsi:type="dcterms:W3CDTF">2014-02-19T16:59:00Z</dcterms:modified>
  <cp:revision>2</cp:revision>
  <dc:subject/>
  <dc:title/>
</cp:coreProperties>
</file>