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di TUTOR  nel  Bando 2373 per  tutte le azioni in esso previste o part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 nato a ______________________________________, provincia _____ il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, residente in ____________________________, via _____________________________________________________n. __________________c.a.p. _____, Tel.__________________ , e-mail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attentamente i compiti e il ruolo del 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d’aula </w:t>
      </w:r>
      <w:r>
        <w:rPr>
          <w:rFonts w:cs="Times New Roman" w:ascii="Times New Roman" w:hAnsi="Times New Roman"/>
          <w:sz w:val="24"/>
          <w:szCs w:val="24"/>
        </w:rPr>
        <w:t xml:space="preserve">e, ritenendo di avere i titoli e  le competenze   richieste , per ,lo svolgimento del ruolo da assegnare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TUTOR  PER I SEGUENTI PERCORSI FORMATIVI E  INDICA LA PREFERENZA  IN CASO DI ASSEGNAZIONE INCARICO 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038"/>
        <w:gridCol w:w="2056"/>
        <w:gridCol w:w="659"/>
        <w:gridCol w:w="1479"/>
        <w:gridCol w:w="1088"/>
      </w:tblGrid>
      <w:tr>
        <w:trPr/>
        <w:tc>
          <w:tcPr>
            <w:tcW w:w="2505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203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2056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65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47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08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Preferenza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-1-FSE- 2013-1231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Tic e ….. Dintorn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sonaledocen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llo con le parol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Med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umeri u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_FSE_2013_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eramiche d’autore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nsieme e’ megli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ulo genito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l@sse...ov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ulo genito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  tal fine       DICHIARA  </w:t>
      </w:r>
      <w:r>
        <w:rPr/>
        <w:t xml:space="preserve">di essere in possesso dei seguenti titoli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23"/>
        <w:gridCol w:w="1980"/>
        <w:gridCol w:w="1353"/>
        <w:gridCol w:w="1177"/>
      </w:tblGrid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Complessiva</w:t>
            </w:r>
          </w:p>
          <w:p>
            <w:pPr>
              <w:pStyle w:val="Normal"/>
              <w:spacing w:lineRule="auto" w:line="240" w:before="0" w:after="200"/>
              <w:ind w:right="-56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indicata dall’aspiran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Valutazioni Compless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(VERIFICATA dal GOP) </w:t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/110: punti 1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/110 &gt; 105/110 punti 2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/100 &gt; 110/110 punti 3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 punt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olo tit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trienn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olo tit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a Laure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 solo tit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1^ livel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1 pun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2^ livel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2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di ruolo,nel ruolo di appartenenza dei destinatari del proget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limitazi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Competenze certificate informatiche e Tecnologich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ze in corsi di formazione MIUR-Indire-Invals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TO in corsi PON-FSE specifici del modulo formativ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4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ESPERTO in corsi PON-FSE  aspecifici del modulo formativ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2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  in corsi PON-FSE specifici del modulo formativ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4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TUTOR   in corsi PON-FSE Aspecifici del modulo formativ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0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2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curriculum della propria attività professionale in format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 / ____ / _____                                                    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mailto:Cl@sse...ov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8:00Z</dcterms:created>
  <dc:creator>Utente</dc:creator>
  <dc:description/>
  <dc:language>en-US</dc:language>
  <cp:lastModifiedBy>Utente</cp:lastModifiedBy>
  <dcterms:modified xsi:type="dcterms:W3CDTF">2014-02-19T16:58:00Z</dcterms:modified>
  <cp:revision>2</cp:revision>
  <dc:subject/>
  <dc:title/>
</cp:coreProperties>
</file>