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  <w:br/>
        <w:br/>
        <w:br/>
      </w:r>
      <w:r>
        <w:rPr>
          <w:sz w:val="36"/>
          <w:szCs w:val="36"/>
        </w:rPr>
        <w:t>PROGRAMMAZIONE FONDI STRUTTURALI 2007-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ma Operativo Nazionale “ Competenze per lo sviluppo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inanziato con il Fondo Sociale Europe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t. N°               1041     del   08/05/2013 –b15-dsg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nualità 2011/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DISSEMINAZIONE DEI RISULTATI DEI PROGETTI CONCLUS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o/Azione C1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nterventi per lo sviluppo delle competenze chiave”</w:t>
      </w:r>
    </w:p>
    <w:p>
      <w:pPr>
        <w:pStyle w:val="Normal"/>
        <w:spacing w:lineRule="auto" w:line="240"/>
        <w:jc w:val="center"/>
        <w:rPr/>
      </w:pPr>
      <w:r>
        <w:rPr>
          <w:i/>
          <w:sz w:val="20"/>
          <w:szCs w:val="20"/>
        </w:rPr>
        <w:t xml:space="preserve">Cod. Naz. </w:t>
      </w:r>
      <w:r>
        <w:rPr>
          <w:b/>
          <w:sz w:val="20"/>
          <w:szCs w:val="20"/>
        </w:rPr>
        <w:t>C1-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FSE- 2011-1550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L’attività di monitoraggio, svolta dal Valutatore, ha riguardato  l’analisi del percorso formativo, articolato in due diverse annualità(2011/2012- 2012/2013), nelle sue diverse fasi per verificarne la conformità ai requisiti di base del progett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3415030</wp:posOffset>
                </wp:positionV>
                <wp:extent cx="4060190" cy="264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1"/>
                              <w:gridCol w:w="716"/>
                              <w:gridCol w:w="3037"/>
                            </w:tblGrid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 ore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tinat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ccoli scienziati ”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unni scuola prim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aticamente insieme”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unni scuola prim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aggio nella lingua  italiana”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unni scuola prim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ngua e…dintorni”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unni scuola secondaria di I g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elcome English”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unni scuola secondaria di I g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glish for everybody”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unni scuola prim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glish for ever”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lunni scuola primar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 love English”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unni scuola secondaria di I gr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208.4pt;mso-wrap-distance-left:7.05pt;mso-wrap-distance-right:7.05pt;mso-wrap-distance-top:0pt;mso-wrap-distance-bottom:0pt;margin-top:268.9pt;mso-position-vertical-relative:page;margin-left:8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1"/>
                        <w:gridCol w:w="716"/>
                        <w:gridCol w:w="3037"/>
                      </w:tblGrid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ore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tinat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iccoli scienziati ”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unni scuola prim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tematicamente insieme”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unni scuola prim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aggio nella lingua  italiana”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unni scuola prim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ingua e…dintorni”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unni scuola secondaria di I g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”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Welcome English” 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unni scuola secondaria di I g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nglish for everybody”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unni scuola prim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”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nglish for ever” 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lunni scuola primar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e love English”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unni scuola secondaria di I gr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le impostazione ha permesso di fornire un feed-back in tempo utile ai docenti interessati, al fine di apportare idonei correttivi ad eventuali situazioni problematiche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’intervento è stato condotto su due livelli: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i/>
          <w:sz w:val="20"/>
          <w:szCs w:val="20"/>
        </w:rPr>
        <w:t>Qualità erogata, basata su dati oggettivi e verificabili (n° allievi, tassi di frequenza, esiti conseguiti alle prove, …)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Qualità percepita, volta a conoscere il punto di vista dei destinatari (customer satisfaction).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i/>
          <w:sz w:val="20"/>
          <w:szCs w:val="20"/>
        </w:rPr>
        <w:t>La lettura di tutti i dati ha consentito di valutare la proposta didattica in un’ottica di maggiore completezza.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i/>
          <w:sz w:val="20"/>
          <w:szCs w:val="20"/>
        </w:rPr>
        <w:t>La successione temporale delle fasi di monitoraggio</w:t>
      </w:r>
      <w:r>
        <w:rPr>
          <w:sz w:val="20"/>
          <w:szCs w:val="20"/>
        </w:rPr>
        <w:t xml:space="preserve"> ha previsto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contri con l’équipe operativa ( Esperti e tutor), finalizzati alla conoscenza degli obiettivi e delle modalità di realizzazione del cors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omministrazione di un questionario di rilevazione delle aspettative e dei bisogni degli utent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servazione diretta in itinere delle attività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nalisi della documentazione prodotta ( prove iniziali e finali di verifica, report di frequenza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mministrazione di un questionario di gradimento agli utenti.   </w:t>
      </w:r>
    </w:p>
    <w:p>
      <w:pPr>
        <w:pStyle w:val="Normal"/>
        <w:spacing w:lineRule="auto" w:line="240" w:before="0" w:after="0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sz w:val="20"/>
          <w:szCs w:val="20"/>
        </w:rPr>
        <w:t>Quest’ultimo ha costituito lo strumento conoscitivo principale dal quale  sono stati rilevati i dati di maggiore interesse sul corso.</w:t>
      </w:r>
    </w:p>
    <w:p>
      <w:pPr>
        <w:pStyle w:val="Normal"/>
        <w:spacing w:lineRule="auto" w:line="240" w:before="0" w:after="0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La soddisfazione degli utenti costituisce, infatti, un’attendibile misura di valutazione della qualità del servizio erogato.</w:t>
      </w:r>
    </w:p>
    <w:p>
      <w:pPr>
        <w:pStyle w:val="Normal"/>
        <w:spacing w:lineRule="auto" w:line="240" w:before="0" w:after="0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La sua somministrazione, avvenuta al termine del percorso, ha interessato tutti i beneficiari degli Obiettivi/Azioni proposti: alunni e personale scolastico.</w:t>
      </w:r>
    </w:p>
    <w:p>
      <w:pPr>
        <w:pStyle w:val="Normal"/>
        <w:spacing w:lineRule="auto" w:line="240" w:before="0" w:after="0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Gli indicatori di efficacia ed efficienza, oggetto di monitoraggio del corso, sono stati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</w:rPr>
        <w:t>rispondenza del corso al programma iniziale;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</w:rPr>
        <w:t>utilità del materiale didattico ricevuto;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</w:rPr>
        <w:t>validità dei contenuti didattici;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</w:rPr>
        <w:t>efficacia dei metodi e degli strumenti didattici;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eguatezza dell’ambiente e delle strutture;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teresse e partecipazione personale alle iniziative;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vello di gradimento del corso;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lima di gestione d’aula;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alizzazione delle aspettative enunciate all’inizio del corso.</w:t>
      </w:r>
    </w:p>
    <w:p>
      <w:pPr>
        <w:pStyle w:val="Normal"/>
        <w:spacing w:lineRule="auto" w:line="240" w:before="0" w:after="0"/>
        <w:ind w:left="555" w:hanging="0"/>
        <w:jc w:val="both"/>
        <w:rPr/>
      </w:pPr>
      <w:r>
        <w:rPr>
          <w:sz w:val="20"/>
          <w:szCs w:val="20"/>
        </w:rPr>
        <w:t>Si sono anche lasciati degli spazi aperti per raccogliere suggerimenti e proposte degli utenti al fine di far conoscere punti di forza e di debolezza utili alla pianificazione di future attività progettuali.</w:t>
      </w:r>
    </w:p>
    <w:p>
      <w:pPr>
        <w:pStyle w:val="Normal"/>
        <w:spacing w:lineRule="auto" w:line="240" w:before="0" w:after="0"/>
        <w:ind w:left="555" w:hanging="0"/>
        <w:jc w:val="both"/>
        <w:rPr/>
      </w:pPr>
      <w:r>
        <w:rPr>
          <w:sz w:val="20"/>
          <w:szCs w:val="20"/>
        </w:rPr>
        <w:t>La conoscenza di tutti i dati ha costituito, inoltre, uno stimolo per favorire occasioni di confronto e di miglioramento del servizio scolastico.</w:t>
      </w:r>
    </w:p>
    <w:p>
      <w:pPr>
        <w:pStyle w:val="Normal"/>
        <w:spacing w:lineRule="auto" w:line="240" w:before="0" w:after="0"/>
        <w:ind w:left="555" w:hanging="0"/>
        <w:jc w:val="both"/>
        <w:rPr>
          <w:sz w:val="20"/>
          <w:szCs w:val="20"/>
        </w:rPr>
      </w:pPr>
      <w:r>
        <w:rPr>
          <w:sz w:val="20"/>
          <w:szCs w:val="20"/>
        </w:rPr>
        <w:t>Più particolarmente, l’analisi si è soffermata sui seguenti punti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sso di frequenza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ivello di preparazione maturato dagli allievi;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mportamento dell’Esperto e del tutor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gradimento dell’organizzazione didattica e della docenza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eguatezza dei tempi programmati in relazione ai contenuti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quantità e qualità dei materiali didattici e degli strumenti forniti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fficienza operativa di tutto il personale coinvolto.</w:t>
      </w:r>
    </w:p>
    <w:p>
      <w:pPr>
        <w:pStyle w:val="Normal"/>
        <w:spacing w:lineRule="auto" w:line="240" w:before="0" w:after="0"/>
        <w:ind w:left="5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SSO DI FREQUENZA</w:t>
      </w:r>
    </w:p>
    <w:p>
      <w:pPr>
        <w:pStyle w:val="Normal"/>
        <w:spacing w:lineRule="auto" w:line="240" w:before="0" w:after="0"/>
        <w:ind w:left="555" w:hanging="0"/>
        <w:jc w:val="both"/>
        <w:rPr>
          <w:sz w:val="20"/>
          <w:szCs w:val="20"/>
        </w:rPr>
      </w:pPr>
      <w:r>
        <w:rPr>
          <w:sz w:val="20"/>
          <w:szCs w:val="20"/>
        </w:rPr>
        <w:t>La frequenza degli utenti è stata, generalmente, elevata.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OSCENZE, COMPETENZE ED ABILITA’ ACQUISITE</w:t>
      </w:r>
    </w:p>
    <w:p>
      <w:pPr>
        <w:pStyle w:val="Normal"/>
        <w:spacing w:lineRule="auto" w:line="240" w:before="0" w:after="0"/>
        <w:ind w:left="555" w:hanging="0"/>
        <w:jc w:val="both"/>
        <w:rPr/>
      </w:pPr>
      <w:r>
        <w:rPr>
          <w:sz w:val="20"/>
          <w:szCs w:val="20"/>
        </w:rPr>
        <w:t>La valutazione dei livelli di profitto degli allievi si è basata sulla risultanza delle prove somministrate durante il corso.</w:t>
      </w:r>
    </w:p>
    <w:p>
      <w:pPr>
        <w:pStyle w:val="Normal"/>
        <w:spacing w:lineRule="auto" w:line="240" w:before="0" w:after="0"/>
        <w:ind w:left="555" w:hanging="0"/>
        <w:jc w:val="both"/>
        <w:rPr>
          <w:sz w:val="20"/>
          <w:szCs w:val="20"/>
        </w:rPr>
      </w:pPr>
      <w:r>
        <w:rPr>
          <w:sz w:val="20"/>
          <w:szCs w:val="20"/>
        </w:rPr>
        <w:t>Le verifiche (iniziali e finali), effettuate mediante test strutturati, hanno evidenziato livelli di conoscenza e di competenza discreti per tutti i moduli testati.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ORTAMENTO DELL’ESPERTO E DEL TUTOR</w:t>
      </w:r>
    </w:p>
    <w:p>
      <w:pPr>
        <w:pStyle w:val="Normal"/>
        <w:spacing w:lineRule="auto" w:line="240" w:before="0" w:after="0"/>
        <w:ind w:left="555" w:hanging="0"/>
        <w:jc w:val="both"/>
        <w:rPr/>
      </w:pPr>
      <w:r>
        <w:rPr>
          <w:sz w:val="20"/>
          <w:szCs w:val="20"/>
        </w:rPr>
        <w:t>Le risorse professionali sono state congrue con le finalità delle azioni progettuali proposte ed adeguate ai bisogni dell’utenza.</w:t>
      </w:r>
    </w:p>
    <w:p>
      <w:pPr>
        <w:pStyle w:val="Normal"/>
        <w:spacing w:lineRule="auto" w:line="240" w:before="0" w:after="0"/>
        <w:ind w:left="555" w:hanging="0"/>
        <w:jc w:val="both"/>
        <w:rPr/>
      </w:pPr>
      <w:r>
        <w:rPr>
          <w:sz w:val="20"/>
          <w:szCs w:val="20"/>
        </w:rPr>
        <w:t>Tutti i formatori hanno basato il loro intervento su un approccio comunicativo-cognitivo attento alla centralità del corsista. Il loro atteggiamento si è dimostrato positivo e stimolante, sollecitando nel gruppo spirito di ricerca e occasioni di arricchimento.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IMENTO E QUALITA’ DELL’ORGANIZZAZIONE, DELLA DIDATTICA E DELLA DOCENZ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La valutazione degli aspetti formativi ha preso in esame, quali parametri di qualità, l’organizzazione didattica e l’utilizzo razionale delle risorse impiegate nel progetto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L’intervento formativo ha seguito un percorso modulare in cui l’approccio metodologico ha puntato molto sulla </w:t>
      </w:r>
      <w:r>
        <w:rPr>
          <w:b/>
          <w:i/>
          <w:sz w:val="20"/>
          <w:szCs w:val="20"/>
        </w:rPr>
        <w:t>didattica di laboratorio</w:t>
      </w:r>
      <w:r>
        <w:rPr>
          <w:sz w:val="20"/>
          <w:szCs w:val="20"/>
        </w:rPr>
        <w:t xml:space="preserve">, sul </w:t>
      </w:r>
      <w:r>
        <w:rPr>
          <w:b/>
          <w:i/>
          <w:sz w:val="20"/>
          <w:szCs w:val="20"/>
        </w:rPr>
        <w:t>cooperative learning</w:t>
      </w:r>
      <w:r>
        <w:rPr>
          <w:sz w:val="20"/>
          <w:szCs w:val="20"/>
        </w:rPr>
        <w:t xml:space="preserve"> e sulla </w:t>
      </w:r>
      <w:r>
        <w:rPr>
          <w:b/>
          <w:i/>
          <w:sz w:val="20"/>
          <w:szCs w:val="20"/>
        </w:rPr>
        <w:t>ricerca-azione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r ciascun modulo sono stati ben definiti gli obiettivi, le metodologie, i tempi e i criteri di valutazion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La programmazione è stata rispettata dai docenti che hanno svolto le attività secondo la scansione temporale prevista dal progetto,  registrando un soddisfacente livello di gradimento e di efficacia sul piano didattico.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GUATEZZA DEI TEMPI PROGRAMMAT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 progetti conclusi prevedevano la seguente scansione temporal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2449"/>
        <w:gridCol w:w="1466"/>
      </w:tblGrid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/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e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Scienze (scuola primar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3/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2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Logica (scuola primar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3/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5/2012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Lingua italiana (scuola primaria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3/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2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Lingua italiana (scuola secondaria di I grado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3/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12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Lingua inglese (scuola primaria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3/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5/2012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Lingua inglese (scuola secondaria di I grado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3/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5/2012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Lingua inglese (scuola primaria) II annualit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2/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3/2013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Lingua inglese (scuola secondaria di I grado) II annualit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3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Tutti i percorsi di apprendimento hanno seguito la programmazione didattica preventivata, rispettando sia i tempi che i contenuti. 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LI E STRUMENTAZIONI DIDATTICH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La quantità e la qualità dei materiali e delle strumentazioni didattiche fornite agli utenti, hanno consentito lo svolgimento di tutte le attività didattiche.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FFICIENZA DI TUTTO IL PERSONALE COINVOLT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mplessivamente si sottolinea l’efficienza di tutti gli operatori coinvolti a vario titolo e con diverse funzioni nel progetto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Il successo dell’iniziativa è stato favorito dall’azione sinergica delle risorse umane che hanno saputo ottimizzare tempi, costi e strategie d’intervento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Determinante al riguardo, è stato il ruolo svolto dal Gruppo Operativo di Progetto che ha avviato e seguito l’intera fase attuativa, operando scelte funzionali per la  buona riuscita dei percorsi formativi proposti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LUSIONI FINALI DEL VALUTATOR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 quanto finora esposto, è possibile tracciare un quadro di sintesi delle caratteristiche del progetto in termini di punti di forza e di debolezza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NTI DI FORZA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a coerenza tra quanto programmato e quanto realizzato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’alta professionalità degli operatori;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’interesse e l’entusiasmo manifestati dagli utenti per ogni attività proposta;</w:t>
      </w:r>
    </w:p>
    <w:p>
      <w:pPr>
        <w:pStyle w:val="Paragrafoelenco"/>
        <w:numPr>
          <w:ilvl w:val="1"/>
          <w:numId w:val="9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a presenza di un clima d’aula sereno e collaborativo che ha favorito lo sviluppo di capacità comunicative e relazionali;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’alto livello di gradimento espresso dagli utenti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NTI DI DEBOLEZZA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714" w:right="684" w:hanging="357"/>
        <w:jc w:val="both"/>
        <w:rPr>
          <w:sz w:val="20"/>
          <w:szCs w:val="20"/>
        </w:rPr>
      </w:pPr>
      <w:r>
        <w:rPr>
          <w:sz w:val="20"/>
          <w:szCs w:val="20"/>
        </w:rPr>
        <w:t>L’organizzazione oraria concentrata in minimo tre ore, con breve pausa dalle lezioni curricolari 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>la coincidenza della fine dei corsi con la fine dell’anno scolastico(solo in riferimento alla prima annualità)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alcuni disagi per l’eccessiva burocrazia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oca convinzione che una parte del corpo docente ha delle effettive potenzialità del Programma nazional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Da quanto finora esposto, è possibile affermare, con dati oggettivi e riscontrabili,  che questa esperienza ha fornito agli alunni un input motivazionale nuovo, tale da far ritrovare un interesse rinnovato verso l’apprendimento. Soprattutto quegli alunni, che vivono in ambienti socio-culturali meno stimolanti, hanno conosciuto una scuola capace di accogliere ed accrescere la loro curiosità, di facilitare lo sviluppo delle loro attitudini e di stimolare l’acquisizione di competenze anche in situazioni scolastiche “diverse”. Ciò ha consentito di potenziare l’autostima negli allievi e, soprattutto,  la convinzione che il percorso formativo di crescita si può potenziar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I  progetti realizzati sono stati uno strumento concreto ed efficace per migliorare le competenze chiave degli allievi.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Volla, 08/05/2013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F.To  Il Dirigente Scolastic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ofia Montano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9072"/>
        <w:tab w:val="left" w:pos="-1134" w:leader="none"/>
        <w:tab w:val="left" w:pos="0" w:leader="none"/>
        <w:tab w:val="left" w:pos="9923" w:leader="none"/>
      </w:tabs>
      <w:ind w:right="-1" w:hanging="0"/>
      <w:jc w:val="center"/>
      <w:rPr>
        <w:rFonts w:ascii="Broadway" w:hAnsi="Broadway" w:cs="Broadway"/>
        <w:b w:val="false"/>
        <w:b w:val="false"/>
        <w:iCs/>
        <w:color w:val="0000FF"/>
        <w:sz w:val="32"/>
        <w:szCs w:val="32"/>
        <w:highlight w:val="cyan"/>
      </w:rPr>
    </w:pPr>
    <w:r>
      <w:rPr>
        <w:lang w:val="en-US" w:eastAsia="en-US"/>
      </w:rPr>
      <w:drawing>
        <wp:inline distT="0" distB="0" distL="0" distR="0">
          <wp:extent cx="5705475" cy="67754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67754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ing2"/>
      <w:ind w:right="-1" w:hanging="0"/>
      <w:jc w:val="center"/>
      <w:rPr>
        <w:rFonts w:ascii="Broadway" w:hAnsi="Broadway" w:cs="Arial"/>
        <w:b w:val="false"/>
        <w:b w:val="false"/>
        <w:sz w:val="20"/>
      </w:rPr>
    </w:pPr>
    <w:r>
      <w:drawing>
        <wp:anchor behindDoc="1" distT="36830" distB="36830" distL="36830" distR="36830" simplePos="0" locked="0" layoutInCell="0" allowOverlap="1" relativeHeight="17">
          <wp:simplePos x="0" y="0"/>
          <wp:positionH relativeFrom="column">
            <wp:posOffset>114300</wp:posOffset>
          </wp:positionH>
          <wp:positionV relativeFrom="paragraph">
            <wp:posOffset>109855</wp:posOffset>
          </wp:positionV>
          <wp:extent cx="457200" cy="342900"/>
          <wp:effectExtent l="0" t="0" r="0" b="0"/>
          <wp:wrapNone/>
          <wp:docPr id="3" name="Immag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74157" b="6245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roadway" w:hAnsi="Broadway"/>
        <w:b w:val="false"/>
      </w:rPr>
      <w:t>ISTITUTO COMPRENSIVO STATALE *VITTORIO DE SICA*</w:t>
    </w:r>
  </w:p>
  <w:p>
    <w:pPr>
      <w:pStyle w:val="Heading2"/>
      <w:ind w:right="-1" w:hanging="0"/>
      <w:jc w:val="center"/>
      <w:rPr>
        <w:rFonts w:ascii="Agency FB" w:hAnsi="Agency FB" w:cs="Arial"/>
        <w:sz w:val="16"/>
        <w:szCs w:val="16"/>
      </w:rPr>
    </w:pPr>
    <w:r>
      <w:rPr>
        <w:rFonts w:cs="Arial" w:ascii="Agency FB" w:hAnsi="Agency FB"/>
        <w:sz w:val="16"/>
        <w:szCs w:val="16"/>
      </w:rPr>
      <w:t>Distretto 33-Cod Mecc. NAIC87400E-Direzione Amm.va Tel-Fax 0817742411 -Dirigenza 0817735926-Succursale 0817742140 -</w:t>
    </w:r>
  </w:p>
  <w:p>
    <w:pPr>
      <w:pStyle w:val="Heading2"/>
      <w:ind w:right="-1" w:hanging="0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Codice Fiscale 80160310639 Via De Carolis, 4 -80040 VOLLA(Napoli) </w:t>
    </w:r>
  </w:p>
  <w:p>
    <w:pPr>
      <w:pStyle w:val="Heading4"/>
      <w:tabs>
        <w:tab w:val="clear" w:pos="9072"/>
        <w:tab w:val="clear" w:pos="9923"/>
        <w:tab w:val="left" w:pos="-1134" w:leader="none"/>
        <w:tab w:val="left" w:pos="-360" w:leader="none"/>
        <w:tab w:val="left" w:pos="0" w:leader="none"/>
        <w:tab w:val="left" w:pos="10800" w:leader="none"/>
      </w:tabs>
      <w:rPr>
        <w:rFonts w:ascii="Agency FB" w:hAnsi="Agency FB" w:cs="Arial"/>
        <w:i w:val="false"/>
        <w:i w:val="false"/>
        <w:color w:val="800080"/>
        <w:sz w:val="16"/>
        <w:szCs w:val="16"/>
      </w:rPr>
    </w:pPr>
    <w:r>
      <w:rPr>
        <w:rFonts w:cs="Arial" w:ascii="Agency FB" w:hAnsi="Agency FB"/>
        <w:i w:val="false"/>
        <w:color w:val="800080"/>
        <w:sz w:val="16"/>
        <w:szCs w:val="16"/>
      </w:rPr>
      <w:t xml:space="preserve">e_mail: </w:t>
    </w:r>
    <w:hyperlink r:id="rId3">
      <w:r>
        <w:rPr>
          <w:rStyle w:val="InternetLink"/>
          <w:rFonts w:cs="Arial" w:ascii="Agency FB" w:hAnsi="Agency FB"/>
          <w:i/>
          <w:iCs/>
          <w:color w:val="800080"/>
          <w:sz w:val="16"/>
          <w:szCs w:val="16"/>
        </w:rPr>
        <w:t>naic87400e@istruzione.it</w:t>
      </w:r>
    </w:hyperlink>
    <w:r>
      <w:rPr>
        <w:rFonts w:cs="Arial" w:ascii="Agency FB" w:hAnsi="Agency FB"/>
        <w:i w:val="false"/>
        <w:color w:val="800080"/>
        <w:sz w:val="16"/>
        <w:szCs w:val="16"/>
      </w:rPr>
      <w:t xml:space="preserve"> –  </w:t>
    </w:r>
    <w:hyperlink r:id="rId4">
      <w:r>
        <w:rPr>
          <w:rStyle w:val="InternetLink"/>
          <w:rFonts w:cs="Arial" w:ascii="Agency FB" w:hAnsi="Agency FB"/>
          <w:i/>
          <w:color w:val="800080"/>
          <w:sz w:val="16"/>
          <w:szCs w:val="16"/>
        </w:rPr>
        <w:t>naic87400e@pec.icsdesica.it</w:t>
      </w:r>
    </w:hyperlink>
    <w:r>
      <w:rPr>
        <w:rFonts w:cs="Arial" w:ascii="Agency FB" w:hAnsi="Agency FB"/>
        <w:i w:val="false"/>
        <w:color w:val="800080"/>
        <w:sz w:val="16"/>
        <w:szCs w:val="16"/>
      </w:rPr>
      <w:t xml:space="preserve"> - Sito  Web :istituocomprensivodesica.gov.it;</w:t>
    </w:r>
  </w:p>
  <w:p>
    <w:pPr>
      <w:pStyle w:val="Normal"/>
      <w:widowControl w:val="false"/>
      <w:autoSpaceDE w:val="false"/>
      <w:spacing w:lineRule="exact" w:line="260" w:before="0" w:after="200"/>
      <w:jc w:val="center"/>
      <w:rPr/>
    </w:pPr>
    <w:r>
      <w:rPr/>
      <mc:AlternateContent>
        <mc:Choice Requires="wps">
          <w:drawing>
            <wp:inline distT="0" distB="0" distL="0" distR="0">
              <wp:extent cx="6058535" cy="4762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440" cy="4752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3.8pt;width:477pt;height:3.7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75" w:hanging="360"/>
      </w:pPr>
      <w:rPr>
        <w:rFonts w:ascii="Shruti" w:hAnsi="Shruti" w:cs="Shrut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hruti" w:hAnsi="Shruti" w:cs="Shruti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15" w:hanging="360"/>
      </w:pPr>
      <w:rPr>
        <w:rFonts w:ascii="Shruti" w:hAnsi="Shruti" w:cs="Shrut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hruti" w:hAnsi="Shruti" w:cs="Shruti" w:hint="default"/>
      </w:rPr>
    </w:lvl>
    <w:lvl w:ilvl="1">
      <w:start w:val="1"/>
      <w:numFmt w:val="bullet"/>
      <w:lvlText w:val="-"/>
      <w:lvlJc w:val="left"/>
      <w:pPr>
        <w:ind w:left="720" w:hanging="360"/>
      </w:pPr>
      <w:rPr>
        <w:rFonts w:ascii="Verdana" w:hAnsi="Verdana" w:cs="Verdana" w:hint="default"/>
      </w:rPr>
    </w:lvl>
    <w:lvl w:ilvl="2">
      <w:start w:val="1"/>
      <w:numFmt w:val="bullet"/>
      <w:lvlText w:val="-"/>
      <w:lvlJc w:val="left"/>
      <w:pPr>
        <w:ind w:left="720" w:hanging="360"/>
      </w:pPr>
      <w:rPr>
        <w:rFonts w:ascii="Shruti" w:hAnsi="Shruti" w:cs="Shrut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75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both"/>
      <w:outlineLvl w:val="1"/>
    </w:pPr>
    <w:rPr>
      <w:rFonts w:ascii="Arial" w:hAnsi="Arial" w:eastAsia="Times New Roman" w:cs="Arial"/>
      <w:b/>
      <w:shadow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center"/>
      <w:outlineLvl w:val="3"/>
    </w:pPr>
    <w:rPr>
      <w:rFonts w:ascii="Arial" w:hAnsi="Arial" w:eastAsia="Times New Roman" w:cs="Arial"/>
      <w:b/>
      <w:i/>
      <w:shadow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ruti" w:hAnsi="Shruti" w:cs="Shru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hadow/>
      <w:sz w:val="24"/>
      <w:lang w:val="it-IT" w:bidi="ar-SA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i/>
      <w:shadow/>
      <w:sz w:val="24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7400e@istruzione.it" TargetMode="External"/><Relationship Id="rId4" Type="http://schemas.openxmlformats.org/officeDocument/2006/relationships/hyperlink" Target="mailto:naic87400e@pec.icsdesic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45:00Z</dcterms:created>
  <dc:creator>rotelli</dc:creator>
  <dc:description/>
  <dc:language>en-US</dc:language>
  <cp:lastModifiedBy>Maiello</cp:lastModifiedBy>
  <cp:lastPrinted>2013-07-03T11:09:00Z</cp:lastPrinted>
  <dcterms:modified xsi:type="dcterms:W3CDTF">2013-07-03T14:45:00Z</dcterms:modified>
  <cp:revision>2</cp:revision>
  <dc:subject/>
  <dc:title/>
</cp:coreProperties>
</file>