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1158875</wp:posOffset>
            </wp:positionV>
            <wp:extent cx="457200" cy="45720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jc w:val="center"/>
        <w:rPr>
          <w:rFonts w:ascii="Broadway" w:hAnsi="Broadway" w:cs="Broadway"/>
          <w:b/>
          <w:b/>
          <w:iCs/>
          <w:color w:val="000080"/>
          <w:sz w:val="24"/>
          <w:szCs w:val="24"/>
        </w:rPr>
      </w:pPr>
      <w:r>
        <w:rPr>
          <w:rFonts w:cs="Broadway" w:ascii="Broadway" w:hAnsi="Broadway"/>
          <w:b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5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6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7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auto" w:line="240" w:before="0" w:after="0"/>
        <w:ind w:left="157" w:right="2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. n.  </w:t>
      </w:r>
      <w:r>
        <w:rPr>
          <w:rFonts w:cs="Times New Roman" w:ascii="Times New Roman" w:hAnsi="Times New Roman"/>
          <w:iCs/>
          <w:sz w:val="24"/>
          <w:szCs w:val="24"/>
        </w:rPr>
        <w:t xml:space="preserve">407/C14g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olla,</w:t>
      </w:r>
      <w:r>
        <w:rPr>
          <w:rFonts w:cs="Times New Roman" w:ascii="Times New Roman" w:hAnsi="Times New Roman"/>
          <w:color w:val="FF0000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position w:val="1"/>
          <w:sz w:val="24"/>
          <w:szCs w:val="24"/>
        </w:rPr>
        <w:t>22/02/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933" w:right="366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IN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Z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1" w:right="2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UD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 Wifi  senza fontiere 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.8.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ES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333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P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 D16J500088007</w:t>
      </w:r>
    </w:p>
    <w:p>
      <w:pPr>
        <w:pStyle w:val="Normal"/>
        <w:widowControl w:val="false"/>
        <w:autoSpaceDE w:val="false"/>
        <w:spacing w:lineRule="auto" w:line="240" w:before="0" w:after="0"/>
        <w:ind w:left="3268" w:right="40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7518C28E8</w:t>
      </w:r>
    </w:p>
    <w:p>
      <w:pPr>
        <w:pStyle w:val="Normal"/>
        <w:widowControl w:val="false"/>
        <w:autoSpaceDE w:val="false"/>
        <w:spacing w:lineRule="exact" w:line="271" w:before="0" w:after="0"/>
        <w:ind w:left="3196" w:right="39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4618C28FC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317" w:right="40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EN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 p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n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OD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"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. 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8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d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” –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8.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20" w:after="0"/>
        <w:ind w:left="102" w:right="2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OD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59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.8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ES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33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9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”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OD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88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 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OD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224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;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5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21" w:after="0"/>
        <w:ind w:left="102" w:right="29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.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389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490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675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b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;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9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.mm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4" w:after="0"/>
        <w:ind w:left="102" w:right="29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v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20" w:right="380" w:gutter="0" w:header="229" w:top="960" w:footer="1366" w:bottom="14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7" w:after="0"/>
        <w:ind w:left="102" w:right="2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1109980</wp:posOffset>
            </wp:positionV>
            <wp:extent cx="457200" cy="45720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72555" cy="1100455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100520"/>
                          <a:chOff x="0" y="0"/>
                          <a:chExt cx="6472440" cy="11005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47244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7244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9.65pt;height:86.65pt" coordorigin="0,0" coordsize="10193,1733">
                <v:shape id="shape_0" ID="Picture 3" stroked="f" o:allowincell="f" style="position:absolute;left:0;top:0;width:10192;height:173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Group 4" style="position:absolute;left:0;top:0;width:10193;height:1733">
                  <v:shape id="shape_0" ID="Freeform 5" coordsize="10715,1860" path="m0,1859l10715,1859l10715,0l0,0l0,1859xe" stroked="t" o:allowincell="f" style="position:absolute;left:0;top:0;width:10192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jc w:val="center"/>
        <w:rPr>
          <w:rFonts w:ascii="Broadway" w:hAnsi="Broadway" w:cs="Broadway"/>
          <w:b/>
          <w:b/>
          <w:iCs/>
          <w:color w:val="000080"/>
          <w:sz w:val="24"/>
          <w:szCs w:val="24"/>
        </w:rPr>
      </w:pPr>
      <w:r>
        <w:rPr>
          <w:rFonts w:cs="Broadway" w:ascii="Broadway" w:hAnsi="Broadway"/>
          <w:b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13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14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15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auto" w:line="240" w:before="32" w:after="0"/>
        <w:ind w:left="4663" w:right="487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MIN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 1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338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n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 2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3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ES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1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-333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Wifi senza frontiere”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 3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94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nd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nn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 4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9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8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c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“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”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ando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 5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9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00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cento 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) euro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6"/>
        </w:rPr>
        <w:t xml:space="preserve">o  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5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, on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, 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a per il progettista 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9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150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cento cinquant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) euro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6"/>
        </w:rPr>
        <w:t xml:space="preserve">o  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el  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, on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, 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a per il 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audator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 6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9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c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i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u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ché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d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ne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 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 7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22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 8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7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v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o 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 xml:space="preserve">eb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 6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9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25 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. 1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63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06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5 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41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191" w:hanging="0"/>
        <w:jc w:val="both"/>
        <w:rPr/>
      </w:pPr>
      <w:r>
        <w:rPr>
          <w:rFonts w:cs="Times New Roman" w:ascii="Times New Roman" w:hAnsi="Times New Roman"/>
          <w:color w:val="000000"/>
        </w:rPr>
        <w:t>1990,  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c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ssa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ofia Mont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4D4D4D"/>
          <w:sz w:val="16"/>
          <w:szCs w:val="16"/>
        </w:rPr>
        <w:t>Firma autografa omessa ai sensi dell’art. 3 del D. Lgs. n. 39/199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0" w:hanging="0"/>
        <w:jc w:val="both"/>
        <w:rPr/>
      </w:pPr>
      <w:r>
        <w:rPr>
          <w:rFonts w:cs="Calibri"/>
          <w:color w:val="000000"/>
          <w:spacing w:val="1"/>
          <w:sz w:val="18"/>
          <w:szCs w:val="18"/>
        </w:rPr>
        <w:t>L’</w:t>
      </w:r>
      <w:r>
        <w:rPr>
          <w:rFonts w:cs="Calibri"/>
          <w:color w:val="000000"/>
          <w:sz w:val="18"/>
          <w:szCs w:val="18"/>
        </w:rPr>
        <w:t>attività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gge</w:t>
      </w:r>
      <w:r>
        <w:rPr>
          <w:rFonts w:cs="Calibri"/>
          <w:color w:val="000000"/>
          <w:sz w:val="18"/>
          <w:szCs w:val="18"/>
        </w:rPr>
        <w:t>t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>oc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i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gr</w:t>
      </w:r>
      <w:r>
        <w:rPr>
          <w:rFonts w:cs="Calibri"/>
          <w:color w:val="000000"/>
          <w:sz w:val="18"/>
          <w:szCs w:val="18"/>
        </w:rPr>
        <w:t>at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i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nu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lità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5-2</w:t>
      </w:r>
      <w:r>
        <w:rPr>
          <w:rFonts w:cs="Calibri"/>
          <w:color w:val="000000"/>
          <w:spacing w:val="2"/>
          <w:sz w:val="18"/>
          <w:szCs w:val="18"/>
        </w:rPr>
        <w:t>0</w:t>
      </w:r>
      <w:r>
        <w:rPr>
          <w:rFonts w:cs="Calibri"/>
          <w:color w:val="000000"/>
          <w:sz w:val="18"/>
          <w:szCs w:val="18"/>
        </w:rPr>
        <w:t>16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f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at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d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Soc</w:t>
      </w:r>
      <w:r>
        <w:rPr>
          <w:rFonts w:cs="Calibri"/>
          <w:color w:val="000000"/>
          <w:sz w:val="18"/>
          <w:szCs w:val="18"/>
        </w:rPr>
        <w:t>ial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d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vi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g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le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1"/>
          <w:sz w:val="18"/>
          <w:szCs w:val="18"/>
        </w:rPr>
        <w:t>'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ito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mma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ati</w:t>
      </w:r>
      <w:r>
        <w:rPr>
          <w:rFonts w:cs="Calibri"/>
          <w:color w:val="000000"/>
          <w:spacing w:val="3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le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4-2020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it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la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ità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'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r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e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1"/>
          <w:sz w:val="18"/>
          <w:szCs w:val="18"/>
        </w:rPr>
        <w:t>'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tà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ale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ffari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li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Uff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600" w:right="380" w:gutter="0" w:header="229" w:top="960" w:footer="1366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7860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7860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mailto:naic87400e@pec.icsdesica.it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mailto:naic87400e@istruzione.it" TargetMode="External"/><Relationship Id="rId14" Type="http://schemas.openxmlformats.org/officeDocument/2006/relationships/hyperlink" Target="mailto:naic87400e@pec.icsdesica.it" TargetMode="External"/><Relationship Id="rId15" Type="http://schemas.openxmlformats.org/officeDocument/2006/relationships/hyperlink" Target="http://www.istitutocomprensivodesica.gov.it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7:00Z</dcterms:created>
  <dc:creator>gabriele</dc:creator>
  <dc:description>DocumentCreationInfo</dc:description>
  <dc:language>en-US</dc:language>
  <cp:lastModifiedBy>PROF ROMANO NICOLA</cp:lastModifiedBy>
  <dcterms:modified xsi:type="dcterms:W3CDTF">2016-02-29T17:39:00Z</dcterms:modified>
  <cp:revision>4</cp:revision>
  <dc:subject/>
  <dc:title>DETERMINA INDIZIONE PROCEDURA GARA PROGETTISTA-COLLAUDATORE</dc:title>
</cp:coreProperties>
</file>