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RBALE DI  DISAMINA DELLE ISTANZE  E FORMULAZIONE GRIGLIA VALUTAZION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 data 02/12/2013 ,nella sede della dirigenza dell’istituto V., De Sica Via de Carolis, si e’  riunito il G.O.P in prima seduta  nella figure del dirigente e del Dsga per la valutazione delle istanze presentate  per la partecipazione al  Bando di Facilitatore/Valutatore del 19/112013. Risultano regolarmente protocollate dall’uffico,nei termini di scadenza, n. 05(cinque) istanze contenute  in analoghe buste regolarmente chiuse e non  manomesse,le quali vengono siglate dai presenti.Le buste cointengono i nn. di protocollo 2464;2472;2477;2466;2471. Si passa alla disamina del contenbuito  e risultano tutte  le istanze  corredate da curriculum vitae. le istanze sono conformi al modello allegato al bando, i curricula sono conformi alla normativa. Le istanze potevano essere,come da bando, presentate per ambedue  le figure di sistema o solo per una di esse. Risultano presentate le seguenti istanz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Maiello Antonietta prot 2464;  partecipazione per valutator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Ricciardi Maria , prot 2472 , partecipazione per Valutator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Grimaldi Agnese  Daniela – prot.2477 , partecipazione per Valutator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Iossa Antonietta – prot. 2466 , partecipazione per Facilitator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Ricciardi Maria – prot. 2471, partecipazione per Facilitatore 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i concorda procedere alla  valutazione delle istanze  per “ incarico richiesto”. Si procede alla valutazione delle sitanze per l’assegnazione dell’incarico di “ Facilitatore” . Dalla disamina dei  curricula e  quanto attribuito  nell’ istanza dai singoli  partecipanti , si espongono i seguenti risultati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/>
        <w:t>Riepilogo valutazione per assegnazione incarico di FACILITATO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620"/>
        <w:gridCol w:w="9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 di 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o tit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green"/>
              </w:rPr>
              <w:t>Iossa Antoniett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green"/>
              </w:rPr>
              <w:t>Complessiv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o tit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red"/>
              </w:rPr>
              <w:t>Ricciardi   Mari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red"/>
              </w:rPr>
              <w:t>Complessiv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Qualsiasi tipo di laurea quinquennale o magistrale p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Qualsiasi laurea triennale ,    p. 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Per ogni master  di 2^ livello p. 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Per ogni master  di 1^ livello , p. 1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Certificazione ECDL  p. 2 per ogni 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Docenza in corsi di formazione  p. 1 per ogni incarico per  max 5 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Incarichi specifici conferiti da MIUR o altri Enti  p. 1 per ogni  incarico per max, 5 pu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Per ogni incarico di Facilitatore/Valutatore espletato p.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Per ogni incarico di tutor d’aula nei PON-    FSE  p.  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50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Dalle risultanze, risulta  che la Prof.ssa  </w:t>
      </w:r>
      <w:r>
        <w:rPr>
          <w:rFonts w:cs="Verdana" w:ascii="Verdana" w:hAnsi="Verdana"/>
          <w:b/>
          <w:bCs/>
          <w:sz w:val="20"/>
          <w:szCs w:val="20"/>
          <w:highlight w:val="green"/>
        </w:rPr>
        <w:t>Iossa  Antonietta</w:t>
      </w:r>
      <w:r>
        <w:rPr>
          <w:rFonts w:cs="Verdana" w:ascii="Verdana" w:hAnsi="Verdana"/>
          <w:bCs/>
          <w:sz w:val="20"/>
          <w:szCs w:val="20"/>
        </w:rPr>
        <w:t xml:space="preserve">  risulta  avere  più titoli  tra i partecipanti e pertanto il , G.O.P   Le  assegna  l’incarico di  “ Facilitatore “ . Avverso la presente graduatoria e’ ammesso esperire ricorso  per errori materiali entro il 06/12/2013 ore 12.00 da presentarsi “brevi manu”  direttamente  all’ufficio protocollo e indirizzato al dirigente scolastico. L’amministrazione si riserva in ogni momento effettuare  la verifica della dei titooiu dichiarati dagli aspiranti.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Il G.O.P passa  alla  valutazione delle istanze presentate  per l’incarico di “Valutatore”: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bCs/>
          <w:sz w:val="20"/>
          <w:szCs w:val="20"/>
        </w:rPr>
        <w:t>Riepilogo valutazione per assegnazione incarico di “ VALUTATORE “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440"/>
        <w:gridCol w:w="900"/>
        <w:gridCol w:w="1440"/>
        <w:gridCol w:w="900"/>
        <w:gridCol w:w="16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 di 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o tit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green"/>
              </w:rPr>
              <w:t xml:space="preserve">Maiello Antonietta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green"/>
              </w:rPr>
              <w:t>Complessiv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o tit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red"/>
              </w:rPr>
              <w:t>Ricciardi   Mari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red"/>
              </w:rPr>
              <w:t>Compless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umero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dark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darkYellow"/>
              </w:rPr>
              <w:t xml:space="preserve">Grimaldi Agnese-Daniela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darkYellow"/>
              </w:rPr>
              <w:t>Complessiv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Qualsiasi tipo di laurea quinquennale o magistrale p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Qualsiasi laurea triennale ,    p. 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Per ogni master  di 2^ livello p. 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Per ogni master  di 1^ livello , p. 1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Certificazione ECDL  p. 2 per ogni 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Docenza in corsi di formazione  p. 1 per ogni incarico per  max 5 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Incarichi specifici conferiti da MIUR o altri Enti  p. 1 per ogni  incarico per max, 5 pu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Per ogni incarico di Facilitatore/Valutatore espletato p.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Per ogni incarico di tutor d’aula nei PON-    FSE  p.  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50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Cs/>
          <w:sz w:val="20"/>
          <w:szCs w:val="20"/>
        </w:rPr>
        <w:t xml:space="preserve">Dalle risultanze, risulta  che la Prof.ssa   </w:t>
      </w:r>
      <w:r>
        <w:rPr>
          <w:rFonts w:cs="Verdana" w:ascii="Verdana" w:hAnsi="Verdana"/>
          <w:b/>
          <w:bCs/>
          <w:sz w:val="20"/>
          <w:szCs w:val="20"/>
          <w:highlight w:val="green"/>
        </w:rPr>
        <w:t>Maiello Anmtonietta</w:t>
      </w:r>
      <w:r>
        <w:rPr>
          <w:rFonts w:cs="Verdana" w:ascii="Verdana" w:hAnsi="Verdana"/>
          <w:bCs/>
          <w:sz w:val="20"/>
          <w:szCs w:val="20"/>
        </w:rPr>
        <w:t xml:space="preserve">  risulta  avere  più titoli  tra i partecipanti e pertanto il , G.O.P   Le  assegna  l’incarico di  “ VALUTATORE“ . Avverso la presente graduatoria e’ ammesso esperire ricorso  per errori materiali entro il 06/12/2013 ore 12.00 da presentarsi “brevi manu”  direttamente  all’ufficio protocollo e indirizzato al dirigente scolastico. L’amministrazione si riserva in ogni momento effettuare  la verifica della dei titoli dichiarati dagli aspirant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 xml:space="preserve">Il presente verbale sara’ pubblicizzato al sito istituzionale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www.istitutocomprensivodesica.gov.it</w:t>
        </w:r>
      </w:hyperlink>
      <w:r>
        <w:rPr>
          <w:rFonts w:cs="Verdana" w:ascii="Verdana" w:hAnsi="Verdana"/>
          <w:bCs/>
          <w:sz w:val="20"/>
          <w:szCs w:val="20"/>
        </w:rPr>
        <w:t xml:space="preserve">                 In volla ,  alle ore 18.00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Il Direttore s.g.a     Gerardo Di Rosario (firmato)   -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Il Dirigente scolastico F.to Sofia Montano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7:00Z</dcterms:created>
  <dc:creator>Utente</dc:creator>
  <dc:description/>
  <cp:keywords/>
  <dc:language>en-US</dc:language>
  <cp:lastModifiedBy>Alunno</cp:lastModifiedBy>
  <cp:lastPrinted>2013-12-02T17:55:00Z</cp:lastPrinted>
  <dcterms:modified xsi:type="dcterms:W3CDTF">2013-12-03T08:28:00Z</dcterms:modified>
  <cp:revision>4</cp:revision>
  <dc:subject/>
  <dc:title> </dc:title>
</cp:coreProperties>
</file>