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di TUTOR “ B “ nel  Bando 2373 per  tutte le azioni in esso previste o part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nato a_____________________________IL ___________________ , provincia _____ il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 , 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email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il bando relativo alla ricerca interna di un    </w:t>
      </w:r>
      <w:r>
        <w:rPr>
          <w:rFonts w:cs="Times New Roman" w:ascii="Times New Roman" w:hAnsi="Times New Roman"/>
          <w:b/>
          <w:sz w:val="24"/>
          <w:szCs w:val="24"/>
        </w:rPr>
        <w:t>TUTOR B  con competenze anche aspecifiche 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TUTOR  B  PER I SEGUENTI PERCORSI FORMATIVI E  INDICA LA PREFERENZA  IN CASO DI ASSEGNAZIONE INCARICO 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038"/>
        <w:gridCol w:w="2056"/>
        <w:gridCol w:w="659"/>
        <w:gridCol w:w="1479"/>
        <w:gridCol w:w="1088"/>
      </w:tblGrid>
      <w:tr>
        <w:trPr/>
        <w:tc>
          <w:tcPr>
            <w:tcW w:w="2505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203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2056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65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47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08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 xml:space="preserve">Preferenza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_FSE_2013_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ossono essere espresse più preferen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 tal fine       DICHIARA   di essere in possesso dei seguenti requisiti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03"/>
        <w:gridCol w:w="1317"/>
        <w:gridCol w:w="1717"/>
        <w:gridCol w:w="1519"/>
      </w:tblGrid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Complessiva</w:t>
            </w:r>
          </w:p>
          <w:p>
            <w:pPr>
              <w:pStyle w:val="Normal"/>
              <w:spacing w:lineRule="auto" w:line="240" w:before="0" w:after="200"/>
              <w:ind w:right="-56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(indicata dall’aspirant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Valutazioni Complessiv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(VERIFICATA dal GOP) 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100/110: punti 1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101/110 &gt; 105/110 punti 2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106/100 &gt; 110/110 punti 3;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10 e lode punti 4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olo tito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a trienna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olo tito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onda Laure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 solo tito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1^ livell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0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1 pu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2^ livell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2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o di ruolo,nel ruolo di appartenenza dei destinatari del proget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limitazi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petenze certificate informatiche e Tecnologich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3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ze in corsi di formazione MIUR-Indire-Invals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3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TO in corsi PON-FSE 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4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ESPERTO in corsi PON-FSE  a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0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2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UTOR   in corsi PON-FSE 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4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TUTOR   in corsi PON-FSE A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0.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2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extra e / o curricular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0.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o a max 3 punt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curriculum della propria attività professionale in formato europ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 di quanto dichiarato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6:00Z</dcterms:created>
  <dc:creator>Utente</dc:creator>
  <dc:description/>
  <dc:language>en-US</dc:language>
  <cp:lastModifiedBy>Maiello</cp:lastModifiedBy>
  <cp:lastPrinted>2014-01-13T18:02:00Z</cp:lastPrinted>
  <dcterms:modified xsi:type="dcterms:W3CDTF">2014-01-13T20:26:00Z</dcterms:modified>
  <cp:revision>2</cp:revision>
  <dc:subject/>
  <dc:title/>
</cp:coreProperties>
</file>