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ROSPETTO RIEPILOGATI ( NON DEFINITO) FIGURE DI SISTEMA DEL PON-FSE BANDO 2373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 data 22 gennaio 2013 il GOP, visto i Bandi pubblicati per la seleziuone dei Tutor di tipo A( specifici) , per la selez&lt;ione degli ESPERTI  per l’azione B1-C1_F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  la selezione per la ricerca di Tutor di tipologia “B” ( competenze aspecifiche), Visto il bando di Selezione per 1 Educatore  ( supporto alunno H) e n. 5 O.S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upporto accompagnamento mensa, considerato la tempistica per l’avvio delle attivita’ gia’ dalla prima decade del mese di febbraio, ha definito la seguente grigl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nformativa che racchiude le figure di sistema ( anche se parziale)  per la conoscenza dei e tra i soggetti partecipanti e concordato un primo incontro per il gior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 xml:space="preserve">29 gennaio 2014 alle ore 16.30 ( puntuali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sso la sala conferenza in Via De Carolis 4 , sede centra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Bernard MT Condensed" w:cs="Bernard MT Condensed" w:ascii="Bernard MT Condensed" w:hAnsi="Bernard MT Condensed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Bernard MT Condensed" w:ascii="Bernard MT Condensed" w:hAnsi="Bernard MT Condensed"/>
          <w:color w:val="000000"/>
          <w:kern w:val="0"/>
          <w:sz w:val="24"/>
          <w:szCs w:val="24"/>
          <w:u w:val="single"/>
        </w:rPr>
        <w:t xml:space="preserve">Il Gruppo Operativo di progetto ( G.O.P) 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0000"/>
          <w:kern w:val="0"/>
          <w:sz w:val="24"/>
          <w:szCs w:val="24"/>
          <w:u w:val="single"/>
        </w:rPr>
      </w:pPr>
      <w:r>
        <w:rPr>
          <w:rFonts w:cs="Bernard MT Condensed" w:ascii="Bernard MT Condensed" w:hAnsi="Bernard MT Condensed"/>
          <w:color w:val="000000"/>
          <w:kern w:val="0"/>
          <w:sz w:val="24"/>
          <w:szCs w:val="24"/>
          <w:u w:val="single"/>
        </w:rPr>
        <w:t xml:space="preserve">Il Gop e’ cositituito dalle seguenti figure : 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0000"/>
          <w:kern w:val="0"/>
          <w:sz w:val="24"/>
          <w:szCs w:val="24"/>
          <w:u w:val="single"/>
        </w:rPr>
      </w:pPr>
      <w:r>
        <w:rPr>
          <w:rFonts w:cs="Bernard MT Condensed" w:ascii="Bernard MT Condensed" w:hAnsi="Bernard MT Condensed"/>
          <w:color w:val="000000"/>
          <w:kern w:val="0"/>
          <w:sz w:val="24"/>
          <w:szCs w:val="24"/>
          <w:u w:val="single"/>
        </w:rPr>
      </w:r>
    </w:p>
    <w:tbl>
      <w:tblPr>
        <w:tblW w:w="15282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32"/>
        <w:gridCol w:w="4320"/>
        <w:gridCol w:w="6030"/>
      </w:tblGrid>
      <w:tr>
        <w:trPr>
          <w:trHeight w:val="1020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568055" cy="6555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00" cy="65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674.6pt;height:51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4"/>
                <w:szCs w:val="24"/>
              </w:rPr>
              <w:t>Dirigente Scolastico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Direttore s.g.a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Facilitatore del Piano 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Valutatore del piano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t.ssa   Sofia Mont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. Gerardo Di Rosari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. Antonietta  Ioss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.  Antonietta Maiello 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GB"/>
                </w:rPr>
                <w:t>Fiamont@liber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gerardo.dirosario@liber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antonietta.iossa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GB"/>
                </w:rPr>
                <w:t>antonietta.maiello@gmail.com</w:t>
              </w:r>
            </w:hyperlink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0000"/>
          <w:kern w:val="0"/>
          <w:sz w:val="24"/>
          <w:szCs w:val="24"/>
          <w:u w:val="single"/>
        </w:rPr>
      </w:pPr>
      <w:r>
        <w:rPr>
          <w:rFonts w:cs="Bernard MT Condensed" w:ascii="Bernard MT Condensed" w:hAnsi="Bernard MT Condensed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15282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76"/>
        <w:gridCol w:w="1886"/>
        <w:gridCol w:w="3690"/>
        <w:gridCol w:w="5040"/>
        <w:gridCol w:w="1890"/>
      </w:tblGrid>
      <w:tr>
        <w:trPr>
          <w:trHeight w:val="102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568055" cy="6555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568000" cy="65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674.6pt;height:51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0"/>
                <w:szCs w:val="20"/>
              </w:rPr>
              <w:t>TIC...E DINTORNI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ocenti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tt. Maione Domenico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uppariello Pasqua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dommai@alice.it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3285481376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asquale.iuppariello@istruzione.it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081774278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NSIEME...E’ MEGLIO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 Moduli genitori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+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: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ssa Pirozzi Lu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tor 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’Ugo Annamari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 :Iossa Antoniet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rozzilucia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3474054276</w:t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maria.dug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0817746672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etta.iossa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33845268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L@SSE….OVER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 Modu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+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: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. D’Amore Luig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tor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ello Antoniett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tor A  Ricciardi Mari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@luigidamor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3665745922</w:t>
            </w:r>
          </w:p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etta.maiello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3383023142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maros@tisca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33383934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LLO...CON LE PAROL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: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ssa CAMPANA LUIS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f.ssa Andrioni Vincenz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isa.cam2006@gmail.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           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3356416723</w:t>
              </w:r>
            </w:hyperlink>
          </w:p>
          <w:p>
            <w:pPr>
              <w:pStyle w:val="Normal"/>
              <w:widowControl w:val="false"/>
              <w:spacing w:before="0" w:after="119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ncenza.andrioni@virgili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081803119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ORE</w:t>
            </w:r>
          </w:p>
        </w:tc>
      </w:tr>
      <w:tr>
        <w:trPr>
          <w:trHeight w:val="1057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ERI...UNO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: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ssa Madonna Patrizi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f.ssa Mollo Auror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madonna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3337187660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rora.moll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08153117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ATRANDO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arato Ci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Favicchio Nunzi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B Martino Antoni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bbo.uzzo@virgili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3456988974</w:t>
            </w:r>
          </w:p>
          <w:p>
            <w:pPr>
              <w:pStyle w:val="Normal"/>
              <w:widowControl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nzia.favicchi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34763331218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amartino@alic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08155521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</w:tr>
      <w:tr>
        <w:trPr>
          <w:trHeight w:val="829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LLANDO...BALLANDO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Angri Rosange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Cuofano Pasquale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B: :Sandias Marinell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angela.angri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3397003698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quale.cuofan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3339642199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nella.sandias@yaho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33565730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</w:tr>
      <w:tr>
        <w:trPr>
          <w:trHeight w:val="987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USICANDO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Romano Claud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: Gallo Raffaele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B  Aversa Mariarosari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claudio15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0818035759</w:t>
            </w:r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ffaele@esempi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3458204980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rosaria.aversa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081574288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</w:tr>
      <w:tr>
        <w:trPr>
          <w:trHeight w:val="829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RAMICHE..D’AUTOR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ufano Mariagraz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prof. Esposito Raffaele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B prof.ssa Sandias Marinell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llone72@alic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331457576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ffaele.esposito55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3391203661                     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nella.sandias@yaho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33565730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ENESSERE E SPORT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rnaiuolo Gasp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Aliperta Pasqualin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B- De Falco Giuseppin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sparestornaiuolo@liv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3497813468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qualina.aliperta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3381088154</w:t>
            </w:r>
          </w:p>
          <w:p>
            <w:pPr>
              <w:pStyle w:val="Normal"/>
              <w:widowControl w:val="false"/>
              <w:spacing w:before="0" w:after="119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ina.defalc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08189915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</w:tr>
      <w:tr>
        <w:trPr>
          <w:trHeight w:val="839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UDENTI IN ...ERBA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lu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Paparo Anton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A . Di Costanzo Luisa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or B  De Falco Giuseppin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o@biocoltivand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3394027847</w:t>
            </w:r>
          </w:p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isa.dicostanz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0817742268</w:t>
            </w:r>
          </w:p>
          <w:p>
            <w:pPr>
              <w:pStyle w:val="Normal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ina.defalco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08189915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</w:tr>
    </w:tbl>
    <w:p>
      <w:pPr>
        <w:pStyle w:val="Normal"/>
        <w:widowControl/>
        <w:bidi w:val="0"/>
        <w:spacing w:lineRule="auto" w:line="360" w:before="0" w:after="119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mont@libero.it" TargetMode="External"/><Relationship Id="rId3" Type="http://schemas.openxmlformats.org/officeDocument/2006/relationships/hyperlink" Target="mailto:gerardo.dirosario@libero.it" TargetMode="External"/><Relationship Id="rId4" Type="http://schemas.openxmlformats.org/officeDocument/2006/relationships/hyperlink" Target="mailto:antonietta.iossa@istruzione.it" TargetMode="External"/><Relationship Id="rId5" Type="http://schemas.openxmlformats.org/officeDocument/2006/relationships/hyperlink" Target="mailto:antonietta.maiello@gmail.com" TargetMode="External"/><Relationship Id="rId6" Type="http://schemas.openxmlformats.org/officeDocument/2006/relationships/hyperlink" Target="mailto:dommai@alice.it" TargetMode="External"/><Relationship Id="rId7" Type="http://schemas.openxmlformats.org/officeDocument/2006/relationships/hyperlink" Target="mailto:pasquale.iuppariello@istruzione.it" TargetMode="External"/><Relationship Id="rId8" Type="http://schemas.openxmlformats.org/officeDocument/2006/relationships/hyperlink" Target="mailto:pirozzilucia@libero.it" TargetMode="External"/><Relationship Id="rId9" Type="http://schemas.openxmlformats.org/officeDocument/2006/relationships/hyperlink" Target="mailto:annamaria.dugo@istruzione.it" TargetMode="External"/><Relationship Id="rId10" Type="http://schemas.openxmlformats.org/officeDocument/2006/relationships/hyperlink" Target="mailto:Antonietta.iossa@istruzione.it" TargetMode="External"/><Relationship Id="rId11" Type="http://schemas.openxmlformats.org/officeDocument/2006/relationships/hyperlink" Target="mailto:mail@luigidamore.it" TargetMode="External"/><Relationship Id="rId12" Type="http://schemas.openxmlformats.org/officeDocument/2006/relationships/hyperlink" Target="mailto:Antonietta.maiello@gmail.com" TargetMode="External"/><Relationship Id="rId13" Type="http://schemas.openxmlformats.org/officeDocument/2006/relationships/hyperlink" Target="mailto:rimaros@tiscali.it" TargetMode="External"/><Relationship Id="rId14" Type="http://schemas.openxmlformats.org/officeDocument/2006/relationships/hyperlink" Target="mailto:luisa.cam2006@gmail.com             3356416723" TargetMode="External"/><Relationship Id="rId15" Type="http://schemas.openxmlformats.org/officeDocument/2006/relationships/hyperlink" Target="mailto:vincenza.andrioni@virgilio.it" TargetMode="External"/><Relationship Id="rId16" Type="http://schemas.openxmlformats.org/officeDocument/2006/relationships/hyperlink" Target="mailto:patmadonna@libero.it" TargetMode="External"/><Relationship Id="rId17" Type="http://schemas.openxmlformats.org/officeDocument/2006/relationships/hyperlink" Target="mailto:aurora.mollo@istruzione.it" TargetMode="External"/><Relationship Id="rId18" Type="http://schemas.openxmlformats.org/officeDocument/2006/relationships/hyperlink" Target="mailto:babbo.uzzo@virgilio.it" TargetMode="External"/><Relationship Id="rId19" Type="http://schemas.openxmlformats.org/officeDocument/2006/relationships/hyperlink" Target="mailto:nunzia.favicchio@istruzione.it" TargetMode="External"/><Relationship Id="rId20" Type="http://schemas.openxmlformats.org/officeDocument/2006/relationships/hyperlink" Target="mailto:antoniamartino@alice.it" TargetMode="External"/><Relationship Id="rId21" Type="http://schemas.openxmlformats.org/officeDocument/2006/relationships/hyperlink" Target="mailto:rosangela.angri@libero.it" TargetMode="External"/><Relationship Id="rId22" Type="http://schemas.openxmlformats.org/officeDocument/2006/relationships/hyperlink" Target="mailto:pasquale.cuofano@istruzione.it" TargetMode="External"/><Relationship Id="rId23" Type="http://schemas.openxmlformats.org/officeDocument/2006/relationships/hyperlink" Target="mailto:marinella.sandias@yahoo.it" TargetMode="External"/><Relationship Id="rId24" Type="http://schemas.openxmlformats.org/officeDocument/2006/relationships/hyperlink" Target="mailto:rclaudio15@libero.it" TargetMode="External"/><Relationship Id="rId25" Type="http://schemas.openxmlformats.org/officeDocument/2006/relationships/hyperlink" Target="mailto:Raffaele@esempio.com" TargetMode="External"/><Relationship Id="rId26" Type="http://schemas.openxmlformats.org/officeDocument/2006/relationships/hyperlink" Target="mailto:mariarosaria.aversa@istruzione.it" TargetMode="External"/><Relationship Id="rId27" Type="http://schemas.openxmlformats.org/officeDocument/2006/relationships/hyperlink" Target="mailto:lellone72@alice.it" TargetMode="External"/><Relationship Id="rId28" Type="http://schemas.openxmlformats.org/officeDocument/2006/relationships/hyperlink" Target="mailto:raffaele.esposito55@istruzione.it" TargetMode="External"/><Relationship Id="rId29" Type="http://schemas.openxmlformats.org/officeDocument/2006/relationships/hyperlink" Target="mailto:marinella.sandias@yahoo.it" TargetMode="External"/><Relationship Id="rId30" Type="http://schemas.openxmlformats.org/officeDocument/2006/relationships/hyperlink" Target="mailto:gasparestornaiuolo@live.it" TargetMode="External"/><Relationship Id="rId31" Type="http://schemas.openxmlformats.org/officeDocument/2006/relationships/hyperlink" Target="mailto:pasqualina.aliperta@istruzione.it" TargetMode="External"/><Relationship Id="rId32" Type="http://schemas.openxmlformats.org/officeDocument/2006/relationships/hyperlink" Target="mailto:giuseppina.defalco@istruzione.it" TargetMode="External"/><Relationship Id="rId33" Type="http://schemas.openxmlformats.org/officeDocument/2006/relationships/hyperlink" Target="mailto:antonio@biocoltivando.com" TargetMode="External"/><Relationship Id="rId34" Type="http://schemas.openxmlformats.org/officeDocument/2006/relationships/hyperlink" Target="mailto:luisa.dicostanzo@istruzione.it" TargetMode="External"/><Relationship Id="rId35" Type="http://schemas.openxmlformats.org/officeDocument/2006/relationships/hyperlink" Target="mailto:giuseppina.defalco@istruzione.it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3:00Z</dcterms:created>
  <dc:creator>*</dc:creator>
  <dc:description/>
  <dc:language>en-US</dc:language>
  <cp:lastModifiedBy>Maiello</cp:lastModifiedBy>
  <cp:lastPrinted>2014-01-24T13:12:00Z</cp:lastPrinted>
  <dcterms:modified xsi:type="dcterms:W3CDTF">2014-01-24T13:43:00Z</dcterms:modified>
  <cp:revision>2</cp:revision>
  <dc:subject/>
  <dc:title>PROSPETTO RIEPILOGATI ( NON DEFINITO) FIGURE DI SISTEMA DEL PON-FSE BANDO 2373-2013</dc:title>
</cp:coreProperties>
</file>