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UNIONE  DEL  G.O.P  DEL 27 GENNAIO 2014 – n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 data 207 gennaio 2014 alle ore 15.30 si riunisce il GOP per l’apertura delle istanze relative all’incarico di EDUCATORE/OSA  come da bando prot.  n 185    - B15/Dsga/FSE/23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’assegnazione dei seguenti laborator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boratorio DILLO CON LE PAROLE per n. 5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boratorio  MUSICANDO per n. 30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boratorio BALLANDO BALLANDO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boratorio  TEATRANDO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boratorio STUDENTI IN..ERBA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boratorio BENESSERE E SPORT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alla verifica delle istanze pervenute. Sono pervenute n 2  istanze debitamente protocoll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fine della verifica  della documentazione  e dell’</w:t>
      </w:r>
      <w:r>
        <w:rPr/>
        <w:t xml:space="preserve"> attribuzione del punteggio risulta la seguente graduatoria generale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289"/>
        <w:gridCol w:w="229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ZIO ELV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RELLI ASSU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E/OS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LEVA MA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graduatoria, l’incarico di educatore per il laboratorio “Dillo con le parole”è assegnato a Domizio Elvira.</w:t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P preso atto che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non sono state ricoperti tutti i laboratori  per la ricerca di O.S.A  indice la progara al  bando, stabilendo una nuova tabella di valutazione dei titoli, dando la priorità </w:t>
      </w:r>
      <w:r>
        <w:rPr>
          <w:rFonts w:cs="Times New Roman" w:ascii="Times New Roman" w:hAnsi="Times New Roman"/>
          <w:sz w:val="24"/>
          <w:szCs w:val="24"/>
        </w:rPr>
        <w:t xml:space="preserve">ai candidat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ù giovani  che non abbiano gia’ un contratto o servizio in essere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La seduta è tolta alle ore 18.30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P                                                                   Il Dirigente,Il Dsga , Ins. Maiello, Iossa .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6:00Z</dcterms:created>
  <dc:creator>Utente</dc:creator>
  <dc:description/>
  <cp:keywords/>
  <dc:language>en-US</dc:language>
  <cp:lastModifiedBy>Maiello</cp:lastModifiedBy>
  <cp:lastPrinted>2014-01-12T15:56:00Z</cp:lastPrinted>
  <dcterms:modified xsi:type="dcterms:W3CDTF">2014-02-10T17:57:00Z</dcterms:modified>
  <cp:revision>4</cp:revision>
  <dc:subject/>
  <dc:title>RIUNIONE  DEL  G</dc:title>
</cp:coreProperties>
</file>