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left" w:pos="-1134" w:leader="none"/>
          <w:tab w:val="left" w:pos="0" w:leader="none"/>
          <w:tab w:val="left" w:pos="9923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342900" cy="571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763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16"/>
          <w:szCs w:val="16"/>
        </w:rPr>
      </w:pPr>
      <w:r>
        <w:rPr>
          <w:rFonts w:cs="Broadway" w:ascii="Broadway" w:hAnsi="Broadway"/>
          <w:b w:val="false"/>
          <w:iCs/>
          <w:color w:val="000080"/>
          <w:sz w:val="16"/>
          <w:szCs w:val="16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Agency FB" w:cs="Agency FB" w:ascii="Agency FB" w:hAnsi="Agency FB"/>
          <w:b w:val="false"/>
          <w:i w:val="false"/>
          <w:sz w:val="16"/>
          <w:szCs w:val="16"/>
        </w:rPr>
        <w:t xml:space="preserve">    </w:t>
      </w: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icsdesica.it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9" w:color="000000"/>
        </w:pBdr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  <w:t>Con L’Europa,  investiamo nel Vostro Futuro</w:t>
      </w:r>
    </w:p>
    <w:p>
      <w:pPr>
        <w:pStyle w:val="Normal"/>
        <w:autoSpaceDE w:val="false"/>
        <w:rPr>
          <w:rFonts w:ascii="Agency FB" w:hAnsi="Agency FB" w:cs="Agency FB"/>
          <w:b/>
          <w:b/>
          <w:color w:val="000000"/>
          <w:sz w:val="28"/>
          <w:szCs w:val="28"/>
        </w:rPr>
      </w:pPr>
      <w:r>
        <w:rPr>
          <w:rFonts w:cs="Agency FB" w:ascii="Agency FB" w:hAnsi="Agency FB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. 1885/A21 del 23.09.2013                                                             Ai docenti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personale Ata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SGA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Ai collaboratori del DS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 coordinatore scuola infanzia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o d’Istituto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toweb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checa d’ Istitu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ETTIVA N.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SSIMA ATTENZI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GETTO: - PROCEDURA PER LA DENUNCIA DEGLI INFORTUNI IN AMBITO SCOLASTICO ED EXTRASCOLASTICO. -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l problema della denuncia degli infortuni del personale e degli studenti assume notevole rilevanza in relazione alle responsabilità del personale della scuola nell’avvio dell’intero procedimento ad essi legat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llecito contributo nel denunciare l’accaduto, anche se di lieve entità, al D.S. o, in sua assenza, a chi ne fa le veci, infatti, consentirà  di eseguire, correttamente il relativo procedimento amministrativo a beneficio sia dell’infortunato, sia a tutela di tutte le componenti presenti nella scuol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resente direttiva, pertanto, con il richiamo alla normativa e con la descrizione delle diverse procedure, vuole costituire un utile strumento di lavoro per una corretta applicazione della procedura specifica da seguire, INDEROGABILMENT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INFORTUNI IN: AULA, LABORATORIO, PALESTRA, TRAGITTO ACCOMPAGNAMENTO ALUNN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 </w:t>
      </w:r>
      <w:r>
        <w:rPr>
          <w:b/>
          <w:bCs/>
          <w:color w:val="000000"/>
          <w:sz w:val="28"/>
          <w:szCs w:val="28"/>
        </w:rPr>
        <w:t>Doveri del docente di class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prestare assistenza all'alunno e avvisare il Dirigente Scolastico o, in sua assenza,  i suo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borator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avvisare i genitori o gli esercenti la patria potestà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stilare una relazione dettagliata dell’accaduto, seguendo gli indirizzi del modulo allegato e consegnarla direttamente in segreteria, acquisendone il protocoll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Dovere della famiglia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 pervenire, con la massima urgenza, in segreteria,  il referto medico originale per ogni infortunio a cui sia seguito un accertamento ospedaliero o del medico curante,  anche se l’alunno è assente dalle lezion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Doveri da parte del Personale ATA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Il personale ATA deve stilare, sul modulo predisposto, la descrizione dell’infortunio avvenuto nell’ambito della propria zona di vigilanza e consegnarlo, prima di lasciare la scuola, direttamente in segreter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La presente direttiva, pertanto, con il richiamo alla normativa e con la descrizione delle diverse procedure, vuole costituire un utile strumento di lavoro per una corretta applicazione della procedura specifica da seguire, INDEROGABILMENT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4 Doveri da parte della segreteria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Registrare l’infortunio sull’apposito registro infortuni. Su tale registro vanno annotati, cronologicamente,  gli infortuni che comportano un’assenza di almeno un giorn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assumere a protocollo il certificato medico prodot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) predisporre n. 4 fotocopie da inviare all’INAIL, all’autorità di Pubblica Sicurezza 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li att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.B.: In caso di prognosi minore o uguale a tre giorni,  decade l’obbligo di denuncia all’INAIL e all’autorità di Pubblica Sicurezz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n caso di prognosi superiore a tre giorni seguire quanto di seguito indicato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 Compilare l’apposita modulistica per la denuncia d’infortunio (predisposta in quattro copie): le prime 2 copie (A e B) devono essere inviate, entro due giorni dalla data di assunzione al protocollo della certificazione medica, con lettera raccomandata oppure a mano all’INAIL, con richiesta di ricevuta, o per via telematica se abilitat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terza copia (C) deve essere inviata, entro due giorni dalla data di assunzione al protocollo della certificazione medica, all’autorità di P.S. della zona dov’è accaduto l’infortunio, o a mano con richiesta di ricevuta o tramite raccomandata o per via telematica se abilitata. In  mancanza al Sindaco del Comune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i precisa che il termine perentorio (2 giorni) di presentazione della denuncia non resta prorogato se la scadenza cade il giorno festivo, potendo l’adempimento essere assolto a mezzo servizio postale o per via telematica se abilitata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llegare alla documentazione copia del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rtificato medic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rta copia (D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. B: - conservare agli atti della scuola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documentazione originale nel fascicolo personale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otocopia della documentazione agli att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caso in cui l’inabilità per infortunio prognosticato guaribile entro tre giorni, si prolunga al quarto giorno o oltre, il termine per la denuncia decorre dal giorno di assunzione a protocollo del certificato medico attestante il prolungamento (i giorni di prognosi vanno sommati). In questo caso occorre seguire la procedura già indicata precedentement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Compilare la denuncia per l’assicurazione, secondo le modalità fornite dalla stess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Fornire alla famiglia e/o all’infortunato il foglio informativo dell’assicurazione, richiamando all’attenzione dello stesso che, ai fini della richiesta del rimborso spese, non bisogna far trascorrere più di 1 anno, pena la prescrizione come previsto dall’art. 2592, secondo comma, del Codice Civi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Nel caso di richiesta, da parte dell’infortunato, di rimborso spese, trasmettere, secondo le modalità fornite dall’assicurazione ed entro il termine di 1 anno, tutta la documentazione medica e le fatture, in origina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INFORTUNI DURANTE LE VISITE GUIDATE E VIAGGI DI ISTRUZIONE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Doveri del Docent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Portare con sé il modello di relazione d’infortuni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restare assistenza allo studente, accompagnare lo stesso in ospedale e richiedere la certificazione medica con prognos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rasmettere via fax, con la massima urgenza, all’ufficio di segreteria della scuola la relazione d’infortunio ed il certificato medico con prognos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consegnare, al rientro, in segreteria la relazione, il certificato medico con prognosi, altra documentazione medica ed eventuali ricevute di spese sostenut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 </w:t>
      </w:r>
      <w:r>
        <w:rPr>
          <w:b/>
          <w:bCs/>
          <w:color w:val="000000"/>
          <w:sz w:val="28"/>
          <w:szCs w:val="28"/>
        </w:rPr>
        <w:t>Doveri da parte della segreteri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utto come prima specificato al punto 1.4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INFORTUNI OCCORSI IN SERVIZIO A TUTTO IL PERSONALE (DIRIGENTE SCOLASTICO, DOCENTI, PERSONALE ATA) IN QUALSIASI LUOGO DELL’ISTITUTO O NELLE IMMEDIATE VICINANZE O DURANTE LE VISITE GUIDATE E I VIAGGI DI ISTRUZION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Doveri dell’infortunato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) Comunicare, immediatamente, qualsiasi infortunio al Dirigente Scolastico o, in sua assenza, a chi ne fa le vec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b) stilare il rapporto d’infortunio e consegnarlo direttamente in segreteria prima di lasciare l’Istituto o, in ogni caso, al rientro dal lavor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) Se l’infortunio avviene durante le visite guidate e i viaggi d’istruzion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Recarsi in ospedale e richiedere la certificazione medica con prognos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Trasmettere, con la massima urgenza via fax, al personale di segreteria la relazione d’infortunio ed il certificato medico con prognos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Consegnare, al rientro, in segreteria ed in originale la relazione, il certificato medico con prognosi, altra documentazione medica ed eventuali ricevute di spese sostenut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2) </w:t>
      </w:r>
      <w:r>
        <w:rPr>
          <w:b/>
          <w:bCs/>
          <w:color w:val="000000"/>
          <w:sz w:val="28"/>
          <w:szCs w:val="28"/>
        </w:rPr>
        <w:t>Doveri da parte della segreteria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utto come previsto dal punto 1.4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INFORTUNI OCCORSI A PERSONALE NON DIPENDENTE DALL’ISTITUTO, COME DOCENTI O PERSONALE A.T.A. PARTECIPANTI A CORSI DI FORMAZIONE, DITTE ESTERNE, ECC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 </w:t>
      </w:r>
      <w:r>
        <w:rPr>
          <w:b/>
          <w:bCs/>
          <w:color w:val="000000"/>
          <w:sz w:val="28"/>
          <w:szCs w:val="28"/>
        </w:rPr>
        <w:t>Doveri da parte della segreteria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ersonale di segreteria dovrà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avvisare, immediatamente, il Dirigente Scolastico tramite fonogramm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sincerarsi che venga presentata la relativa denuncia d’infortunio, richiedendone copia da tenere agli att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Sono amministrativamente sanzionate: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omessa o ritardata denuncia dell’infortunio alla Pubblica Sicure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mancata registrazione sul registro dell’infortunio st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omessa o ritardata denuncia all’INAI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ontrollo e mantenimento dell'igiene dei local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 docenti sono tenuti a controllare che l'aula loro assegnata sia mantenuta in condizioni di pulizia e decoro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L'applicazione del D.P.R. 303/56 attribuisce precise responsabilità in materia ai preposti. In caso di condizioni igieniche non accettabili i docenti DEVONO, immediatamente, avvertire la Dirigenza Scolastica per non incorrere nei provvedimenti della citata normativa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RMATIV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D.P.R. n. 547 del 27/4/1955 che fissa le norme relative alla prevenzione degli infortuni sul lavoro recita, all’art. 1, che a tale normativa sono soggette tutte le attività alle quali siano addetti lavoratori subordinati o ad essi equiparat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rt.3 del D.P.R. 547/55 precisa che agli effetti dell’art. 1 sono equiparati ai lavoratori subordinati gli allievi degli Istituti di istruzione nei quali si faccia uso di laboratori, macchine, attrezzature e utensili ed apparecchiature in gene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l D.P.R. 30/6/1965 n. 1124, concernente l’assicurazione obbligatoria contro gli infortuni sul lavoro e le malattie professionali, prevede, al n. 5 dell’art. 4, che fra i soggetti compresi nell’assicurazione vi siano i docenti e gli alunni delle scuole o istituti di istruzione di qualsiasi ordine e grado che attendano ad esperienze tecnico-scientifiche od esercitazioni pratich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ei casi di infortuni occorsi durante le predette attività con prognosi superiore a 3 giorni, il Dirigente Scolastico è tenuto all’obbligo di denuncia disciplinato dagli artt. 53 e 54 del DPR n. 1124/6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l Ministero della Pubblica Istruzione, con circolare n. 311 del 3 Novembre 1992., ha prescritto che anche le attività curriculari di Educazione Fisica sono coperte dall’assicurazione INAIL e, pertanto, disciplinate dagli artt. 53 e 54 dello stesso DPR 1124/6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Entro due giorni dalla ricezione del certificato medico, il datore di lavoro ha l’obbligo di denunciare, sia all’INAIL che all’autorità di pubblica sicurezza, l’infortunio con prognosi superiore a tre giorn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irc. n. 92/96 del 4/7/1996, Ministero del Lavoro, interpretativa dell’art. 54 DPR 30 giugno 1965 n.1124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Qualora l’inabilità per infortunio prognosticato guaribile entro tre giorni si prolunghi al quarto, il termine per la denuncia decorre da quest’ultimo giorno (art. 53 D.P.R. 30/06/1965 n. 1124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L’accertamento di inabilità al lavoro spetta soltanto al medico (Cassazione penale, sentenza n. 6029 del 14/6/1993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Le denunce per infortunio possono essere effettuate, tramite fax, nei termini di legge previsti (Circ. n.92/96 del 4/7/1996 del Ministero del Lavoro), fermo restando la necessità di inoltrare successivamente l’originale della denuncia stess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er dare tempestiva attuazione agli adempimenti previsti dalla normativa vigente è indispensabile che docenti, alunni, personale non docente e famiglie procedano immediatamente a comunicare, con rapporto scritto, al personale dell’ufficio di segreteria la dinamica dell’infortunio per dare corso alla prescritta denunci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 ritardata denuncia comporta pesanti sanzioni pecuniarie amministrative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ncia infortun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sentenza cassazione n. 1204 del 20 ottobre 1972 e n. 949 del 21 maggio 197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cassazione penale sezione III – 16 maggio 1970 n. 6247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corte di cassazione sez. I penale, sentenza n. 4967/18. 11. ’91 – 4. 02. ’92, Pres.Carneval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L’articolo 52 D.P.R. 30/06/1955 n.1124 primo comma concerne l’avviso al Dirigente Scolastico di qualsiasi infortunio, da parte dell’infortuna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L’art. 4 del D.P.R. 547/55 e l’art. 4 del D.P.R. 303/56 stabilisce che il preposto è corresponsabile della sicurezza del proprio reparto in cui oper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Il Dirigente Scolastico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Prof.ssa Sofia Montan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adow/>
      <w:lang w:val="it-IT" w:bidi="ar-SA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i/>
      <w:shadow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9:00Z</dcterms:created>
  <dc:creator>.</dc:creator>
  <dc:description/>
  <dc:language>en-US</dc:language>
  <cp:lastModifiedBy>Maiello</cp:lastModifiedBy>
  <cp:lastPrinted>2013-09-24T10:23:00Z</cp:lastPrinted>
  <dcterms:modified xsi:type="dcterms:W3CDTF">2013-09-24T14:49:00Z</dcterms:modified>
  <cp:revision>2</cp:revision>
  <dc:subject/>
  <dc:title/>
</cp:coreProperties>
</file>