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 LABORATORIO SCIENTIF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rPr/>
      </w:pPr>
      <w:r>
        <w:rPr>
          <w:sz w:val="24"/>
          <w:szCs w:val="24"/>
        </w:rPr>
        <w:t>IL LABORATORIO SCIENTIFICO HA UN ASPETTO LUDICO E GRATIFICANTE. ESSO VA SEMPRE AFFRONTATO CON METODO E RIGORE NEL SENSO CHE SI RENDE NECESSARIO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LUDERE TUTTE LE ESPERIENZE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INVOLGERE GLI ALUNNI IN PRIMA PERSONA CON PARTECIPAZIONE DIRETTA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CITARE L’INTERESSE DI CIASCUNO ATTRAVERSO OSSERVAZIONE DIRETTA E PRODUZIONE DI MATERIALE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ILITARE LA COMPRENSIONE E LA COMUNICAZIONE NELLE SUE VARIE FORME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RRE GLI ALUNNI ALL’ACQUISIZIONE CONCRETA DEL METODO DI INDAGINE SCIENTIFICA AVVALENDOSI DELL’ESPERIENZA QUOTIDIANA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TUARE GLI ALUNNI A SCRIVERE IN MODO PIÙ SINTETICO, A COGLIERE L’ESSENZIALE, A TRASCURARE I PARTICOLARI DI SCARSA IMPORTANZA;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CARE GLI ALUNNI AD ASCOLTARE, A RISPETTARE GLI ALTRI, AD INTERVENIRE DAVANTI A MOLTE PERSONE SENZA SOPRAFFARE E SENZA ESSERE SOPRAFFAT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 - PRINCIPI GENER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Il laboratorio scientifico è destinato alle attività che integrano il curricolo di Matematica, Scienze e Tecnologia previsto per tutti gli alunni della scuola secondaria di primo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Il laboratorio è dedicato esclusivamente all’attività didattica.</w:t>
      </w:r>
    </w:p>
    <w:p>
      <w:pPr>
        <w:pStyle w:val="Normal"/>
        <w:jc w:val="both"/>
        <w:rPr/>
      </w:pPr>
      <w:r>
        <w:rPr>
          <w:sz w:val="24"/>
          <w:szCs w:val="24"/>
        </w:rPr>
        <w:t>1.3 Il laboratorio è un luogo di lavoro e pertanto, è soggetto al D.Lgs 81/08 sulla prevenzione e la sicurezza sul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 Gli strumenti e le attrezzature devono essere utilizzati solo per le funzioni e i limiti per i quali sono stati progettati e costruiti, attenendosi scrupolosamente alle istruzioni e alle specifiche contenute nei manuali a corredo degli strumenti stessi; in caso di mancanza di tali specifiche è vietato utilizzare le attrezzature.</w:t>
      </w:r>
    </w:p>
    <w:p>
      <w:pPr>
        <w:pStyle w:val="Normal"/>
        <w:jc w:val="both"/>
        <w:rPr/>
      </w:pPr>
      <w:r>
        <w:rPr>
          <w:sz w:val="24"/>
          <w:szCs w:val="24"/>
        </w:rPr>
        <w:t>1.5 Maneggiare con estrema cura tutte le attrezzature in vetro o potenzialmente pericolose.</w:t>
      </w:r>
    </w:p>
    <w:p>
      <w:pPr>
        <w:pStyle w:val="Normal"/>
        <w:jc w:val="both"/>
        <w:rPr/>
      </w:pPr>
      <w:r>
        <w:rPr>
          <w:sz w:val="24"/>
          <w:szCs w:val="24"/>
        </w:rPr>
        <w:t>1.6 Non prelevare strumenti e/o materiale dal laboratorio per un utilizzo in ambiente diverso dal laboratorio st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 - SOGGETTI AUTORIZZATI ALL’USO DEL LABORA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L’accesso al laboratorio è consentito ai docenti di Matematica, Scienze, Tecnologia, alle classi accompagnate dall’insegnante e a docenti esperti autorizzati dal Dirigente Scolas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 - ORARI, MODALITÀ DI ACCESSO E DI SVOLGIMENTO DELLE ESPERIENZE</w:t>
      </w:r>
    </w:p>
    <w:p>
      <w:pPr>
        <w:pStyle w:val="Normal"/>
        <w:jc w:val="both"/>
        <w:rPr/>
      </w:pPr>
      <w:r>
        <w:rPr>
          <w:sz w:val="24"/>
          <w:szCs w:val="24"/>
        </w:rPr>
        <w:t>3.1 Per l’uso del laboratorio scientifico, i docenti interessati dovranno effettuare richiesta tramite modello prestampato al docente responsabile dei laboratori il quale provvederà all’aggiornamento del tabellone settimanale predisposto. Per una migliore fruizione è consigliabile effettuare la prenotazione quanto prima rispetto la data di utilizzo (preferibilmente una settimana prima)</w:t>
      </w:r>
    </w:p>
    <w:p>
      <w:pPr>
        <w:pStyle w:val="Normal"/>
        <w:jc w:val="both"/>
        <w:rPr/>
      </w:pPr>
      <w:r>
        <w:rPr>
          <w:sz w:val="24"/>
          <w:szCs w:val="24"/>
        </w:rPr>
        <w:t>3.2 Agli alunni è vietato l’accesso al laboratorio durante l’intervallo e nelle ore in cui non sono previste lezioni in laboratorio. In tali periodi il laboratorio è chiuso a chiave o è consentita la presenza dei docenti ( previa informazione al responsabile del laboratorio) per la preparazione delle lezioni o per lo svolgimento di attività necessarie al buon funzionamento del laboratorio.</w:t>
      </w:r>
    </w:p>
    <w:p>
      <w:pPr>
        <w:pStyle w:val="Normal"/>
        <w:jc w:val="both"/>
        <w:rPr/>
      </w:pPr>
      <w:r>
        <w:rPr>
          <w:sz w:val="24"/>
          <w:szCs w:val="24"/>
        </w:rPr>
        <w:t>3.3 Il laboratorio ha in dotazione un registro sul quale ogni docente deve indicare la classe che utilizza il laboratorio e l’attività svolta, data, ora di occupazione del laboratorio ed eventuali anomalie riscontrate durante le attività.</w:t>
      </w:r>
    </w:p>
    <w:p>
      <w:pPr>
        <w:pStyle w:val="Normal"/>
        <w:rPr/>
      </w:pPr>
      <w:r>
        <w:rPr>
          <w:b/>
          <w:sz w:val="24"/>
          <w:szCs w:val="24"/>
        </w:rPr>
        <w:t>ART.4 - COMPITI E FUNZIONI DEL DOCENTE CHE UTILIZZA IL LABORATORIO</w:t>
      </w:r>
    </w:p>
    <w:p>
      <w:pPr>
        <w:pStyle w:val="Normal"/>
        <w:jc w:val="both"/>
        <w:rPr/>
      </w:pPr>
      <w:r>
        <w:rPr>
          <w:sz w:val="24"/>
          <w:szCs w:val="24"/>
        </w:rPr>
        <w:t>4.1 Prende visione delle norme antinfortunistiche previste per lo svolgimento in sicurezza delle attività di laboratorio e le illustra agli alunni.</w:t>
      </w:r>
    </w:p>
    <w:p>
      <w:pPr>
        <w:pStyle w:val="Normal"/>
        <w:jc w:val="both"/>
        <w:rPr/>
      </w:pPr>
      <w:r>
        <w:rPr>
          <w:sz w:val="24"/>
          <w:szCs w:val="24"/>
        </w:rPr>
        <w:t>4.2 All’inizio dell’a.s. programma le esercitazioni di laboratorio.</w:t>
      </w:r>
    </w:p>
    <w:p>
      <w:pPr>
        <w:pStyle w:val="Normal"/>
        <w:jc w:val="both"/>
        <w:rPr/>
      </w:pPr>
      <w:r>
        <w:rPr>
          <w:sz w:val="24"/>
          <w:szCs w:val="24"/>
        </w:rPr>
        <w:t>4.3 Per l’uso del laboratorio, presenta richiesta scritta al Docente responsabile entro i termini stabiliti nel presente regolamento.</w:t>
      </w:r>
    </w:p>
    <w:p>
      <w:pPr>
        <w:pStyle w:val="Normal"/>
        <w:jc w:val="both"/>
        <w:rPr/>
      </w:pPr>
      <w:r>
        <w:rPr>
          <w:sz w:val="24"/>
          <w:szCs w:val="24"/>
        </w:rPr>
        <w:t>4.4 Compila una apposita scheda utile per monitorare l’uso del laboratorio scientifico (in allegato) ogniqualvolta che dovrà svolgere un’esperienza di laboratorio.</w:t>
      </w:r>
    </w:p>
    <w:p>
      <w:pPr>
        <w:pStyle w:val="Normal"/>
        <w:jc w:val="both"/>
        <w:rPr/>
      </w:pPr>
      <w:r>
        <w:rPr>
          <w:sz w:val="24"/>
          <w:szCs w:val="24"/>
        </w:rPr>
        <w:t>4.5 Predispone le postazioni di lavoro che devono essere allestite con la strumentazione, gli apparati accessori e le apparecchiature strettamente necessari allo svolgimento delle attività.</w:t>
      </w:r>
    </w:p>
    <w:p>
      <w:pPr>
        <w:pStyle w:val="Normal"/>
        <w:jc w:val="both"/>
        <w:rPr/>
      </w:pPr>
      <w:r>
        <w:rPr>
          <w:sz w:val="24"/>
          <w:szCs w:val="24"/>
        </w:rPr>
        <w:t>4.6 Consegna agli alunni il materiale da utilizzare e fornisce loro le informazioni necessarie per lo svolgimento delle esperienze.</w:t>
      </w:r>
    </w:p>
    <w:p>
      <w:pPr>
        <w:pStyle w:val="Normal"/>
        <w:jc w:val="both"/>
        <w:rPr/>
      </w:pPr>
      <w:r>
        <w:rPr>
          <w:sz w:val="24"/>
          <w:szCs w:val="24"/>
        </w:rPr>
        <w:t>4.7 Verifica il corretto uso delle attrezzature e dei materiali nel rispetto del presente regolamento e delle norme di sicurezza.</w:t>
      </w:r>
    </w:p>
    <w:p>
      <w:pPr>
        <w:pStyle w:val="Normal"/>
        <w:jc w:val="both"/>
        <w:rPr/>
      </w:pPr>
      <w:r>
        <w:rPr>
          <w:sz w:val="24"/>
          <w:szCs w:val="24"/>
        </w:rPr>
        <w:t>4.8 Ritira, al termine dell’attività, il materiale utilizzato dagli alunni.</w:t>
      </w:r>
    </w:p>
    <w:p>
      <w:pPr>
        <w:pStyle w:val="Normal"/>
        <w:rPr/>
      </w:pPr>
      <w:r>
        <w:rPr>
          <w:sz w:val="24"/>
          <w:szCs w:val="24"/>
        </w:rPr>
        <w:t>4.9 Termina le attività in tempo utile per poter riordinare il materiale facendo attenzione a non scambiare di posto strumenti e sostanze catalogate.</w:t>
      </w:r>
    </w:p>
    <w:p>
      <w:pPr>
        <w:pStyle w:val="Normal"/>
        <w:rPr/>
      </w:pPr>
      <w:r>
        <w:rPr>
          <w:sz w:val="24"/>
          <w:szCs w:val="24"/>
        </w:rPr>
        <w:t>4.10 Al termine della lezione, controlla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iano state correttamente applicate le norme del presente regolam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e le luci e gli interruttori siano sp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he le finestre siano chiu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che gli armadietti siano chiusi a chi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 compila la scheda di monitoraggio e segnala subito  eventuali ammanchi, anomalie o disfunzioni riscontrati nell’utilizzo delle attrezz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2  E’ responsabile dell’apertura e della chiusura del laboratorio stesso. 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ART.5 - NORME SPECIFICHE PER GLI ALUNNI</w:t>
      </w:r>
    </w:p>
    <w:p>
      <w:pPr>
        <w:pStyle w:val="Normal"/>
        <w:jc w:val="both"/>
        <w:rPr/>
      </w:pPr>
      <w:r>
        <w:rPr>
          <w:sz w:val="24"/>
          <w:szCs w:val="24"/>
        </w:rPr>
        <w:t>5.1 Devono mantenere sempre un comportamento rispettoso verso tutti utilizzando con attenzione le attrezzature in dotazione al laboratorio.</w:t>
      </w:r>
    </w:p>
    <w:p>
      <w:pPr>
        <w:pStyle w:val="Normal"/>
        <w:jc w:val="both"/>
        <w:rPr/>
      </w:pPr>
      <w:r>
        <w:rPr>
          <w:sz w:val="24"/>
          <w:szCs w:val="24"/>
        </w:rPr>
        <w:t>5.2 Devono presentarsi nei laboratori solo se accompagnati dal docente in servizio, avendo cura di depositare zaini e cappotti nella propria aula.</w:t>
      </w:r>
    </w:p>
    <w:p>
      <w:pPr>
        <w:pStyle w:val="Normal"/>
        <w:jc w:val="both"/>
        <w:rPr/>
      </w:pPr>
      <w:r>
        <w:rPr>
          <w:sz w:val="24"/>
          <w:szCs w:val="24"/>
        </w:rPr>
        <w:t>5.3 Devono seguire, nell’allestimento e nell’esecuzione dell’esperimento, le indicazioni fornite dal docente.</w:t>
      </w:r>
    </w:p>
    <w:p>
      <w:pPr>
        <w:pStyle w:val="Normal"/>
        <w:jc w:val="both"/>
        <w:rPr/>
      </w:pPr>
      <w:r>
        <w:rPr>
          <w:sz w:val="24"/>
          <w:szCs w:val="24"/>
        </w:rPr>
        <w:t>5.4 Devono controllare l’integrità del materiale loro fornito prima di iniziare qualsiasi esperimento segnalando al docente eventuali guasti o rotture.</w:t>
      </w:r>
    </w:p>
    <w:p>
      <w:pPr>
        <w:pStyle w:val="Normal"/>
        <w:jc w:val="both"/>
        <w:rPr/>
      </w:pPr>
      <w:r>
        <w:rPr>
          <w:sz w:val="24"/>
          <w:szCs w:val="24"/>
        </w:rPr>
        <w:t>5.5 Durante le attività devono rimanere ai posti loro assegnati, salvo diversa indicazione del docente e devono maneggiare con cura strumenti e materiale assegnato.</w:t>
      </w:r>
    </w:p>
    <w:p>
      <w:pPr>
        <w:pStyle w:val="Normal"/>
        <w:rPr/>
      </w:pPr>
      <w:r>
        <w:rPr>
          <w:sz w:val="24"/>
          <w:szCs w:val="24"/>
        </w:rPr>
        <w:t>5.6 Al termine dell’esercitazione devon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pulire le attrezzature adoperate e riporle, secondo le modalità comunicate dal docente, nei posti prestabiliti facendo attenzione a non scambiare l’ordine di catalogazione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mettere al loro posto gli sgabelli dei banchi di lavoro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lare che sui banchi di lavoro non siano rimasti oggetti personali o materiale di qualunque genere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lare che tutto sia lasciato pulito e in ordine.</w:t>
      </w:r>
    </w:p>
    <w:p>
      <w:pPr>
        <w:pStyle w:val="Normal"/>
        <w:jc w:val="both"/>
        <w:rPr/>
      </w:pPr>
      <w:r>
        <w:rPr>
          <w:sz w:val="24"/>
          <w:szCs w:val="24"/>
        </w:rPr>
        <w:t>5.7 Non devono prelevare dagli ambienti del laboratorio qualsiasi attrezzatura senza l’autorizzazione dell’insegnante né devono utilizzare materiale non preventivamente consegnato loro.</w:t>
      </w:r>
    </w:p>
    <w:p>
      <w:pPr>
        <w:pStyle w:val="Normal"/>
        <w:jc w:val="both"/>
        <w:rPr/>
      </w:pPr>
      <w:r>
        <w:rPr>
          <w:sz w:val="24"/>
          <w:szCs w:val="24"/>
        </w:rPr>
        <w:t>5.8 In caso di rotture dovute a comportamento doloso o non diligente, i responsabili dovranno risponderne in base al Regolamento di Istituto.</w:t>
      </w:r>
    </w:p>
    <w:p>
      <w:pPr>
        <w:pStyle w:val="Normal"/>
        <w:rPr/>
      </w:pPr>
      <w:r>
        <w:rPr>
          <w:b/>
          <w:sz w:val="24"/>
          <w:szCs w:val="24"/>
        </w:rPr>
        <w:t>ART.6 - DOCUMENTAZIO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so il laboratorio deve essere depositata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nco di strumenti, attrezzature, materiale presenti in laborat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olamento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chede di monitoragg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7 - NORME GENERALI DI SICUREZZA E PREVENZION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 la prevenzione degli incendi e il piano di evacuazione si fa riferi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e disposizioni valide per l’intero Istituto.</w:t>
      </w:r>
    </w:p>
    <w:p>
      <w:pPr>
        <w:pStyle w:val="Normal"/>
        <w:rPr/>
      </w:pPr>
      <w:r>
        <w:rPr>
          <w:b/>
          <w:sz w:val="24"/>
          <w:szCs w:val="24"/>
        </w:rPr>
        <w:t>ART.8 - MONITORAGGIO DELLA FUNZIONALITA’ DEL LABORATORIO</w:t>
      </w:r>
    </w:p>
    <w:p>
      <w:pPr>
        <w:pStyle w:val="Normal"/>
        <w:jc w:val="both"/>
        <w:rPr/>
      </w:pPr>
      <w:r>
        <w:rPr>
          <w:sz w:val="24"/>
          <w:szCs w:val="24"/>
        </w:rPr>
        <w:t>8.1 Tutti coloro che operano all’interno del laboratorio sono tenuti a conoscere, applicare e far applicare il Regolamento.</w:t>
      </w:r>
    </w:p>
    <w:p>
      <w:pPr>
        <w:pStyle w:val="Normal"/>
        <w:jc w:val="both"/>
        <w:rPr/>
      </w:pPr>
      <w:r>
        <w:rPr>
          <w:sz w:val="24"/>
          <w:szCs w:val="24"/>
        </w:rPr>
        <w:t>8.2 Tutti i docenti che utilizzano il laboratorio sono tenuti a collaborare con il responsabile per garantire la corretta gestione dello stesso e l’applicazione del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Qualunque osservazione riguardante la funzionalità, l’uso, la dotazione e il rispetto del Regolamento dovrà essere comunicata al Docente responsabile del labora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responsa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DI MONITORAGGIO GIORNALIERA</w:t>
      </w:r>
    </w:p>
    <w:p>
      <w:pPr>
        <w:pStyle w:val="Paragrafoelenco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dell’esperimento/attività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o disciplinare:           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ematica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mica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isica                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ienze della terra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ienze astronomiche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ologia</w:t>
      </w:r>
    </w:p>
    <w:p>
      <w:pPr>
        <w:pStyle w:val="Paragrafoelenco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cnologia</w:t>
      </w:r>
    </w:p>
    <w:p>
      <w:pPr>
        <w:pStyle w:val="Paragrafoelenco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responsabile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coinvolta                                                Numero di alunni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contro  di eventuali ammanchi, anomalie o disfunzioni di attrezzature–strumenti – materiali:</w:t>
      </w:r>
    </w:p>
    <w:p>
      <w:pPr>
        <w:pStyle w:val="Paragrafoelenco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ima dell’espe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urante l’esp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po l’esp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ATA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0:00Z</dcterms:created>
  <dc:creator>Windows7</dc:creator>
  <dc:description/>
  <dc:language>en-US</dc:language>
  <cp:lastModifiedBy>Annamaria</cp:lastModifiedBy>
  <cp:lastPrinted>2013-01-15T20:30:00Z</cp:lastPrinted>
  <dcterms:modified xsi:type="dcterms:W3CDTF">2013-03-16T15:26:00Z</dcterms:modified>
  <cp:revision>3</cp:revision>
  <dc:subject/>
  <dc:title/>
</cp:coreProperties>
</file>