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ITUTO COMPRENSIVO “VITTORI DE SICA”</w:t>
      </w:r>
    </w:p>
    <w:p>
      <w:pPr>
        <w:pStyle w:val="Normal"/>
        <w:jc w:val="center"/>
        <w:rPr/>
      </w:pPr>
      <w:r>
        <w:rPr/>
        <w:t>VO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OLAMENTO LABORATORIO DI CERAM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enotarsi per il giorno e l'ora dell'utilizzo attraverso l'apposito registr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are uso razionale delle argille, chiudere bene il pacco con gli stracci bagnati per evitare l'essiccazion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are uso razionale degli smalti, chiudere o coprire i recipienti che li contengon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l termine della lezione gli allievi collaboreranno nel sistemare il laboratorio, in particolare dovranno pulire la propria postazione di lavoro e riordinare le attrezzature loro affidate, particolare attenzione ai pennelli, dovranno essere lavati e asciugati prima di essere riposti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ssendo il laboratorio dedicato all'attività didattica ne è consentito l'accesso esclusivamente agli alunni delle classi secondo l'orario scolastico vigent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li studenti dovranno mantenere sempre un comportamento rispettoso e utilizzeranno con attenzione le attrezzature in dotazione al laboratori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l docente ritira le chiavi da un assistente di piano e le riconsegna allo stess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er l'uso del forno o per qualsiasi spiegazione o supporto tecnico, rivolgersi al responsabile di laboratorio: Prof. Raffaele Esposit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IL DOCENTE RESPONSABIL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of.ssa Marinella Sandi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2:00Z</dcterms:created>
  <dc:creator/>
  <dc:description/>
  <cp:keywords/>
  <dc:language>en-US</dc:language>
  <cp:lastModifiedBy>utente</cp:lastModifiedBy>
  <dcterms:modified xsi:type="dcterms:W3CDTF">2016-01-26T18:13:00Z</dcterms:modified>
  <cp:revision>2</cp:revision>
  <dc:subject/>
  <dc:title/>
</cp:coreProperties>
</file>