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posOffset>5061585</wp:posOffset>
                  </wp:positionH>
                  <wp:positionV relativeFrom="paragraph">
                    <wp:posOffset>-294640</wp:posOffset>
                  </wp:positionV>
                  <wp:extent cx="900430" cy="12801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398.55pt;margin-top:-23.2pt;width:0pt;height:0pt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</w:rPr>
          <w:t>https://noipa.mef.gov.it/</w:t>
        </w:r>
      </w:hyperlink>
      <w:r>
        <w:rPr/>
        <w:t xml:space="preserve"> oppure  in GOOGLE digita NOIP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DI ALL’AREA RISERV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2037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32250</wp:posOffset>
                </wp:positionH>
                <wp:positionV relativeFrom="paragraph">
                  <wp:posOffset>871220</wp:posOffset>
                </wp:positionV>
                <wp:extent cx="1275715" cy="998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68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366712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2611120</wp:posOffset>
                </wp:positionV>
                <wp:extent cx="4090670" cy="327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ICCA SU “HAI DIMENTICATO LA PASSWORD ?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25.8pt;mso-wrap-distance-left:9.05pt;mso-wrap-distance-right:9.05pt;mso-wrap-distance-top:0pt;mso-wrap-distance-bottom:0pt;margin-top:205.6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ICCA SU “HAI DIMENTICATO LA PASSWORD 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31490</wp:posOffset>
                </wp:positionH>
                <wp:positionV relativeFrom="paragraph">
                  <wp:posOffset>2078355</wp:posOffset>
                </wp:positionV>
                <wp:extent cx="619125" cy="1356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163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4389120"/>
            <wp:effectExtent l="0" t="0" r="0" b="0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470</wp:posOffset>
                </wp:positionH>
                <wp:positionV relativeFrom="paragraph">
                  <wp:posOffset>3424555</wp:posOffset>
                </wp:positionV>
                <wp:extent cx="4869180" cy="281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ISCI IL CODICE FISCALE E IL CAPTCHA ( quelle lettere e numeri verd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22.15pt;mso-wrap-distance-left:9.05pt;mso-wrap-distance-right:9.05pt;mso-wrap-distance-top:0pt;mso-wrap-distance-bottom:0pt;margin-top:269.65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ISCI IL CODICE FISCALE E IL CAPTCHA ( quelle lettere e numeri ver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1656080</wp:posOffset>
                </wp:positionV>
                <wp:extent cx="742950" cy="1358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30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4262120"/>
            <wp:effectExtent l="0" t="0" r="0" b="0"/>
            <wp:docPr id="1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3004820</wp:posOffset>
                </wp:positionV>
                <wp:extent cx="3323590" cy="327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SPONDI ALLA DOMANDA SEGRE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.8pt;mso-wrap-distance-left:9.05pt;mso-wrap-distance-right:9.05pt;mso-wrap-distance-top:0pt;mso-wrap-distance-bottom:0pt;margin-top:236.6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ISPONDI ALLA DOMANDA SEG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3023235"/>
            <wp:effectExtent l="0" t="0" r="0" b="0"/>
            <wp:docPr id="12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455</wp:posOffset>
                </wp:positionH>
                <wp:positionV relativeFrom="paragraph">
                  <wp:posOffset>1818005</wp:posOffset>
                </wp:positionV>
                <wp:extent cx="5777865" cy="2813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CEDI ALLA TUA CASELLA DI POSTA ELETTRONICA ED APRI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22.15pt;mso-wrap-distance-left:9.05pt;mso-wrap-distance-right:9.05pt;mso-wrap-distance-top:0pt;mso-wrap-distance-bottom:0pt;margin-top:143.1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CEDI ALLA TUA CASELLA DI POSTA ELETTRONICA ED AP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325</wp:posOffset>
                </wp:positionH>
                <wp:positionV relativeFrom="paragraph">
                  <wp:posOffset>2120900</wp:posOffset>
                </wp:positionV>
                <wp:extent cx="4459605" cy="15328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67pt;width:351.1pt;height:1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58060</wp:posOffset>
                </wp:positionH>
                <wp:positionV relativeFrom="paragraph">
                  <wp:posOffset>196850</wp:posOffset>
                </wp:positionV>
                <wp:extent cx="2558415" cy="1824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15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5315585"/>
            <wp:effectExtent l="0" t="0" r="0" b="0"/>
            <wp:docPr id="16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2299970</wp:posOffset>
                </wp:positionV>
                <wp:extent cx="1421130" cy="335280"/>
                <wp:effectExtent l="0" t="19050" r="444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1280" cy="33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81.1pt;width:111.8pt;height:26.3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2245</wp:posOffset>
                </wp:positionH>
                <wp:positionV relativeFrom="paragraph">
                  <wp:posOffset>2905125</wp:posOffset>
                </wp:positionV>
                <wp:extent cx="1379220" cy="1534160"/>
                <wp:effectExtent l="0" t="0" r="1460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9520" cy="153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228.75pt;width:108.5pt;height:120.7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5315585"/>
            <wp:effectExtent l="0" t="0" r="0" b="0"/>
            <wp:docPr id="19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315</wp:posOffset>
                </wp:positionH>
                <wp:positionV relativeFrom="paragraph">
                  <wp:posOffset>2529840</wp:posOffset>
                </wp:positionV>
                <wp:extent cx="835660" cy="2368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18.65pt;mso-wrap-distance-left:9.05pt;mso-wrap-distance-right:9.05pt;mso-wrap-distance-top:0pt;mso-wrap-distance-bottom:0pt;margin-top:199.2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70</wp:posOffset>
                </wp:positionH>
                <wp:positionV relativeFrom="paragraph">
                  <wp:posOffset>3975735</wp:posOffset>
                </wp:positionV>
                <wp:extent cx="6355080" cy="6045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ZIONA LA NUOVA PASSWORD E COPIALA (N.B. non scriverla ma copiala con il tasto dx del mous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DI POI AL LINK SOTTO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pt;height:47.6pt;mso-wrap-distance-left:9.05pt;mso-wrap-distance-right:9.05pt;mso-wrap-distance-top:0pt;mso-wrap-distance-bottom:0pt;margin-top:313.0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EZIONA LA NUOVA PASSWORD E COPIALA (N.B. non scriverla ma copiala con il tasto dx del mouse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EDI POI AL LINK SOTTO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0" w:before="0" w:after="22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44640" cy="5315585"/>
            <wp:effectExtent l="0" t="0" r="0" b="0"/>
            <wp:docPr id="22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2802255</wp:posOffset>
                </wp:positionV>
                <wp:extent cx="6682740" cy="28397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283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ncolla( tasto dx del mouse &gt;incolla) la password che hai copiata dalla tua posta e inserisci la nuova ricordando le rego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10" w:before="0" w:after="222"/>
                              <w:ind w:left="0" w:hanging="360"/>
                              <w:textAlignment w:val="baselin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la lunghezza minima della password è di 8 caratt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10" w:before="0" w:after="222"/>
                              <w:ind w:left="0" w:hanging="360"/>
                              <w:textAlignment w:val="baselin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la password deve contenere almeno un carattere nume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10" w:before="0" w:after="222"/>
                              <w:ind w:lef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la password deve contenere almeno un carattere non alfanumumerico (es: $@#_) </w:t>
                            </w:r>
                          </w:p>
                          <w:p>
                            <w:pPr>
                              <w:pStyle w:val="Normal"/>
                              <w:spacing w:lineRule="atLeast" w:line="310" w:before="0" w:after="222"/>
                              <w:textAlignment w:val="baselin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TI CONSIGLIO LA CHIOCCIOLA  ESEMPIO: TONIA1@</w:t>
                            </w:r>
                          </w:p>
                          <w:p>
                            <w:pPr>
                              <w:pStyle w:val="Normal"/>
                              <w:spacing w:lineRule="atLeast" w:line="310" w:before="0" w:after="222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ALVA IL TUT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pt;height:223.6pt;mso-wrap-distance-left:9.05pt;mso-wrap-distance-right:9.05pt;mso-wrap-distance-top:0pt;mso-wrap-distance-bottom:0pt;margin-top:22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Incolla( tasto dx del mouse &gt;incolla) la password che hai copiata dalla tua posta e inserisci la nuova ricordando le rego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10" w:before="0" w:after="222"/>
                        <w:ind w:left="0" w:hanging="360"/>
                        <w:textAlignment w:val="baseline"/>
                        <w:rPr>
                          <w:rFonts w:ascii="Verdana" w:hAnsi="Verdana" w:eastAsia="Times New Roman" w:cs="Verdana"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it-IT"/>
                        </w:rPr>
                        <w:t>la lunghezza minima della password è di 8 caratt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10" w:before="0" w:after="222"/>
                        <w:ind w:left="0" w:hanging="360"/>
                        <w:textAlignment w:val="baseline"/>
                        <w:rPr>
                          <w:rFonts w:ascii="Verdana" w:hAnsi="Verdana" w:eastAsia="Times New Roman" w:cs="Verdana"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it-IT"/>
                        </w:rPr>
                        <w:t>la password deve contenere almeno un carattere numer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10" w:before="0" w:after="222"/>
                        <w:ind w:left="0" w:hanging="360"/>
                        <w:textAlignment w:val="baseline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it-IT"/>
                        </w:rPr>
                        <w:t xml:space="preserve">la password deve contenere almeno un carattere non alfanumumerico (es: $@#_) </w:t>
                      </w:r>
                    </w:p>
                    <w:p>
                      <w:pPr>
                        <w:pStyle w:val="Normal"/>
                        <w:spacing w:lineRule="atLeast" w:line="310" w:before="0" w:after="222"/>
                        <w:textAlignment w:val="baseline"/>
                        <w:rPr>
                          <w:rFonts w:ascii="Verdana" w:hAnsi="Verdana" w:eastAsia="Times New Roman" w:cs="Verdana"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it-IT"/>
                        </w:rPr>
                        <w:t>TI CONSIGLIO LA CHIOCCIOLA  ESEMPIO: TONIA1@</w:t>
                      </w:r>
                    </w:p>
                    <w:p>
                      <w:pPr>
                        <w:pStyle w:val="Normal"/>
                        <w:spacing w:lineRule="atLeast" w:line="310" w:before="0" w:after="222"/>
                        <w:jc w:val="center"/>
                        <w:textAlignment w:val="baseline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ALVA IL TUT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0" w:before="0" w:after="22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10" w:before="0" w:after="222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950</wp:posOffset>
                </wp:positionH>
                <wp:positionV relativeFrom="paragraph">
                  <wp:posOffset>1163955</wp:posOffset>
                </wp:positionV>
                <wp:extent cx="1270" cy="1042035"/>
                <wp:effectExtent l="56515" t="0" r="571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91.65pt;width:0.1pt;height:8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3247390"/>
            <wp:effectExtent l="0" t="0" r="0" b="0"/>
            <wp:docPr id="25" name="Immagin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1826895</wp:posOffset>
                </wp:positionV>
                <wp:extent cx="5777865" cy="2813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ICCA QUI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22.15pt;mso-wrap-distance-left:9.05pt;mso-wrap-distance-right:9.05pt;mso-wrap-distance-top:0pt;mso-wrap-distance-bottom:0pt;margin-top:143.8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LICCA Q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320540"/>
            <wp:effectExtent l="0" t="0" r="0" b="0"/>
            <wp:docPr id="27" name="Immagin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</wp:posOffset>
                </wp:positionH>
                <wp:positionV relativeFrom="paragraph">
                  <wp:posOffset>3646170</wp:posOffset>
                </wp:positionV>
                <wp:extent cx="5777865" cy="5772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IGITA IL CODICE FISCALE E LA NUOVA  PASSWORD E STAVOLTA NON TI FIDARE DELLA MEMORIA, MA SCRIVILA NELLA TUA AGEND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45.45pt;mso-wrap-distance-left:9.05pt;mso-wrap-distance-right:9.05pt;mso-wrap-distance-top:0pt;mso-wrap-distance-bottom:0pt;margin-top:287.1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IGITA IL CODICE FISCALE E LA NUOVA  PASSWORD E STAVOLTA NON TI FIDARE DELLA MEMORIA, MA SCRIVILA NELLA TUA AGE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UNZIONE STRUMENTALE AREA 2</w:t>
      </w:r>
    </w:p>
    <w:p>
      <w:pPr>
        <w:pStyle w:val="Normal"/>
        <w:jc w:val="right"/>
        <w:rPr/>
      </w:pPr>
      <w:r>
        <w:rPr/>
        <w:t>ANTONIETTA MAIEL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ipa.mef.gov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7:00Z</dcterms:created>
  <dc:creator>Maiello</dc:creator>
  <dc:description/>
  <dc:language>en-US</dc:language>
  <cp:lastModifiedBy>Maiello</cp:lastModifiedBy>
  <dcterms:modified xsi:type="dcterms:W3CDTF">2013-11-08T15:53:00Z</dcterms:modified>
  <cp:revision>1</cp:revision>
  <dc:subject/>
  <dc:title/>
</cp:coreProperties>
</file>