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81.8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99FF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FF"/>
                <w:kern w:val="2"/>
                <w:sz w:val="24"/>
                <w:szCs w:val="24"/>
                <w:lang w:eastAsia="it-IT"/>
              </w:rPr>
              <w:t>Prenota la tua giornata stu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 scheda sottostante deve essere compilata dal dirigente scolastico o da un docente dell’istituto incaricato di seguire il proge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81.8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  <w:lang w:eastAsia="it-IT"/>
              </w:rPr>
              <w:t>Per ulteriori informazioni sulle modalità di svolgimento del progetto rivolgersi a: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br/>
              <w:t>Unità Relazioni Esterne e Comunicazione: tel. 081 7884342 – fax: 081 7884773</w:t>
              <w:br/>
              <w:t xml:space="preserve">Indirizzo di posta elettronica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eastAsia="it-IT"/>
                </w:rPr>
                <w:t>comunicazione@goriacqua.co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9"/>
              <w:gridCol w:w="159"/>
              <w:gridCol w:w="6042"/>
            </w:tblGrid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Tipo di scuola: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it-IT"/>
                    </w:rPr>
                    <w:t>…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Nome dell'istituto: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it-IT"/>
                    </w:rPr>
                    <w:t>…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 xml:space="preserve">Numero di partecipanti: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it-IT"/>
                    </w:rPr>
                    <w:t>…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Nome: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it-IT"/>
                    </w:rPr>
                    <w:t>…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Cognome: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it-IT"/>
                    </w:rPr>
                    <w:t>…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E-mail: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it-IT"/>
                    </w:rPr>
                    <w:t>…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Telefono: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it-IT"/>
                    </w:rPr>
                    <w:t>…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 xml:space="preserve">Data della lezione: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it-IT"/>
                    </w:rPr>
                    <w:t>…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81.8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20460" cy="2339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233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goriacqu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7:00Z</dcterms:created>
  <dc:creator>lux</dc:creator>
  <dc:description/>
  <cp:keywords/>
  <dc:language>en-US</dc:language>
  <cp:lastModifiedBy>Iozzino Luca</cp:lastModifiedBy>
  <dcterms:modified xsi:type="dcterms:W3CDTF">2015-02-02T12:59:00Z</dcterms:modified>
  <cp:revision>5</cp:revision>
  <dc:subject/>
  <dc:title/>
</cp:coreProperties>
</file>