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UNIONE  DEL  G.O.P  DEL 20 GENNAIO 2014 – n^  9</w:t>
      </w:r>
    </w:p>
    <w:p>
      <w:pPr>
        <w:pStyle w:val="Normal"/>
        <w:rPr/>
      </w:pPr>
      <w:r>
        <w:rPr/>
        <w:t xml:space="preserve">In data 20 gennaio 2014 alle ore 15.30 si riunisce il GOP per l’apertura delle istanze relative all’incarico di tutor di tipo B ,   come da bando prot.  n. 70 / B15/DSGA/FSE  del 13/01/2014 ,   per l’assegnazione dei seguenti laboratori: </w:t>
      </w:r>
    </w:p>
    <w:p>
      <w:pPr>
        <w:pStyle w:val="Normal"/>
        <w:rPr/>
      </w:pPr>
      <w:r>
        <w:rPr/>
        <w:t>- Laboratorio  MUSICANDO per n. 15 ore</w:t>
      </w:r>
    </w:p>
    <w:p>
      <w:pPr>
        <w:pStyle w:val="Normal"/>
        <w:rPr/>
      </w:pPr>
      <w:r>
        <w:rPr/>
        <w:t>-Laboratorio BALLANDO BALLANDO per n. 15 ore</w:t>
      </w:r>
    </w:p>
    <w:p>
      <w:pPr>
        <w:pStyle w:val="Normal"/>
        <w:rPr/>
      </w:pPr>
      <w:r>
        <w:rPr/>
        <w:t>- Laboratorio  TEATRANDO  per n. 15 ore</w:t>
      </w:r>
    </w:p>
    <w:p>
      <w:pPr>
        <w:pStyle w:val="Normal"/>
        <w:rPr/>
      </w:pPr>
      <w:r>
        <w:rPr/>
        <w:t>-Laboratorio STUDENTI IN..ERBA  per n. 15 ore</w:t>
      </w:r>
    </w:p>
    <w:p>
      <w:pPr>
        <w:pStyle w:val="Normal"/>
        <w:rPr/>
      </w:pPr>
      <w:r>
        <w:rPr/>
        <w:t>-Laboratorio BENESSERE E SPORT  per n. 15 ore</w:t>
      </w:r>
    </w:p>
    <w:p>
      <w:pPr>
        <w:pStyle w:val="Normal"/>
        <w:rPr/>
      </w:pPr>
      <w:r>
        <w:rPr/>
        <w:t>Si procede alla verifica delle istanze pervenute. Sono pervenute n 6  istanze debitamente protocollate.</w:t>
      </w:r>
    </w:p>
    <w:p>
      <w:pPr>
        <w:pStyle w:val="Normal"/>
        <w:rPr/>
      </w:pPr>
      <w:r>
        <w:rPr/>
        <w:t>Alla fine della verifica  della documentazione  e dell’ attribuzione del punteggio risulta la seguente graduatoria generale:</w:t>
      </w:r>
    </w:p>
    <w:p>
      <w:pPr>
        <w:pStyle w:val="Normal"/>
        <w:numPr>
          <w:ilvl w:val="0"/>
          <w:numId w:val="1"/>
        </w:numPr>
        <w:rPr/>
      </w:pPr>
      <w:r>
        <w:rPr/>
        <w:t>Laboratori scuola primaria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7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FALCO GIUSEPPINA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BO EMILI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ERSA Maria Rosaria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*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TINO Antonia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DIAS Marinella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LO Auror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oratori scuola secondaria 1°grado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7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SA  MARIAROSARI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O ANTONI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IAS MARINELL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ocede all’assegnazione  dei candidati ai laboratori secondo il punteggio specifico per ogni laboratorio e  l’ordine di scelta espresso nella domanda .A  parità di punteggio il laboratorio è stato attribuito al candidato con maggior continuità nell’istituto.</w:t>
      </w:r>
    </w:p>
    <w:p>
      <w:pPr>
        <w:pStyle w:val="Paragrafoelenco"/>
        <w:numPr>
          <w:ilvl w:val="0"/>
          <w:numId w:val="2"/>
        </w:numPr>
        <w:rPr/>
      </w:pPr>
      <w:r>
        <w:rPr/>
        <w:t>L’insegnante DE FALCO GIUSEPPINA ha espresso come priorità 1 il laboratorio F1 “ BENESSERE E SPORT”. Vista la graduatoria di suddetto laboratorio  Le viene assegnato l’incarico di tutor B per ore 15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L’insegnante GARBO EMILIA  ha espresso come priorità 1 il laboratorio F1 “ STUDENTI IN ERBA ”. Vista la graduatoria di suddetto laboratorio  Le viene assegnato l’incarico di tutor B per ore 15</w:t>
      </w:r>
    </w:p>
    <w:p>
      <w:pPr>
        <w:pStyle w:val="Paragrafoelenco"/>
        <w:numPr>
          <w:ilvl w:val="0"/>
          <w:numId w:val="2"/>
        </w:numPr>
        <w:rPr/>
      </w:pPr>
      <w:r>
        <w:rPr/>
        <w:t>L’insegnante AVERSA MARIA ROSARIA ha espresso come priorità 1 il laboratorio F1 “ MUSICANDO”. Vista la graduatoria di suddetto laboratorio  Le viene assegnato l’incarico di tutor B per ore 15</w:t>
      </w:r>
    </w:p>
    <w:p>
      <w:pPr>
        <w:pStyle w:val="Paragrafoelenco"/>
        <w:numPr>
          <w:ilvl w:val="0"/>
          <w:numId w:val="2"/>
        </w:numPr>
        <w:rPr/>
      </w:pPr>
      <w:r>
        <w:rPr/>
        <w:t>L’insegnante MARTINO ANTONIA ha espresso come priorità 1 il laboratorio F1 “ TEATRANDO”. Vista la graduatoria di suddetto laboratorio  Le viene assegnato l’incarico di tutor B PER 15 ore;</w:t>
      </w:r>
    </w:p>
    <w:p>
      <w:pPr>
        <w:pStyle w:val="Paragrafoelenco"/>
        <w:numPr>
          <w:ilvl w:val="0"/>
          <w:numId w:val="2"/>
        </w:numPr>
        <w:rPr/>
      </w:pPr>
      <w:r>
        <w:rPr/>
        <w:t>L’insegnante SANDIAS MARINELLA  ha espresso come priorità 1 il laboratorio F1 “ BALLANDO BALLANDO”. Vista la graduatoria di suddetto laboratorio  Le viene assegnato l’incarico di tutor B per 15 ore.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>Non si è  proceduto alla valutazione dell’istanza prodotta dall’insegnante Mollo Aurora in quanto sono stati soddisfatti tutti gli incarichi richiesti in prima istanza secondo la progressione richiesta dal bando.</w:t>
      </w:r>
    </w:p>
    <w:p>
      <w:pPr>
        <w:pStyle w:val="Paragrafoelenco"/>
        <w:ind w:left="360" w:hanging="0"/>
        <w:rPr/>
      </w:pPr>
      <w:r>
        <w:rPr/>
        <w:t>La seduta  e’ tolta , alle ore  18.30.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 xml:space="preserve">Il GOP                                                                   Il Dirigente,Il Dsga , Ins. Maiello, Iossa . 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jc w:val="center"/>
        <w:rPr/>
      </w:pPr>
      <w:r>
        <w:rPr/>
      </w:r>
    </w:p>
    <w:p>
      <w:pPr>
        <w:pStyle w:val="Paragrafoelenco"/>
        <w:ind w:left="360" w:hanging="0"/>
        <w:jc w:val="center"/>
        <w:rPr/>
      </w:pPr>
      <w:r>
        <w:rPr/>
      </w:r>
    </w:p>
    <w:p>
      <w:pPr>
        <w:pStyle w:val="Paragrafoelenco"/>
        <w:ind w:left="360" w:hanging="0"/>
        <w:jc w:val="center"/>
        <w:rPr/>
      </w:pPr>
      <w:r>
        <w:rPr/>
        <w:t>IL DIRIGENTE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>
          <w:rFonts w:cs="Calibri"/>
        </w:rPr>
        <w:t xml:space="preserve"> </w:t>
      </w:r>
      <w:r>
        <w:rPr/>
        <w:t>Visto, le istanze pervenute,la documentazione presentata, la graduatoria foprmulata dal G.O.P :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jc w:val="center"/>
        <w:rPr/>
      </w:pPr>
      <w:r>
        <w:rPr/>
        <w:t>DETERMINA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 xml:space="preserve">la pubblicazione provvisporia della graduatoria dei TUTOR B  nei labvoratori di cui al Bando n. 2373 – 2013 pubblicato in data  13 gennaio  2014 , prot. n. 70 / B15/DSGA/FSE  del 13/01/2014. </w:t>
      </w:r>
    </w:p>
    <w:p>
      <w:pPr>
        <w:pStyle w:val="Paragrafoelenco"/>
        <w:ind w:left="360" w:hanging="0"/>
        <w:rPr/>
      </w:pPr>
      <w:r>
        <w:rPr/>
        <w:t xml:space="preserve">Avverso la presente graduatoria e’ esperibile ricorso per errori materiali, da presentarsi presso l’ufficio protocollo di questa amministrazione entro e non oltre il giorno 24 corrente mese ore 13.00. </w:t>
      </w:r>
    </w:p>
    <w:p>
      <w:pPr>
        <w:pStyle w:val="Paragrafoelenco"/>
        <w:ind w:left="360" w:hanging="0"/>
        <w:rPr/>
      </w:pPr>
      <w:r>
        <w:rPr/>
        <w:t xml:space="preserve">In assenza di ricorsi la graduatoria  e’ da  intendersi definitiva. 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 xml:space="preserve">Volla,  20/01/2014  prot. 170 / B15/DSGA/FSE 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jc w:val="right"/>
        <w:rPr/>
      </w:pPr>
      <w:r>
        <w:rPr>
          <w:rFonts w:cs="Calibri"/>
        </w:rPr>
        <w:t xml:space="preserve"> </w:t>
      </w:r>
      <w:r>
        <w:rPr/>
        <w:t>IL DIRIGENTE  Scolastico</w:t>
      </w:r>
    </w:p>
    <w:p>
      <w:pPr>
        <w:pStyle w:val="Paragrafoelenco"/>
        <w:ind w:left="360" w:hanging="0"/>
        <w:jc w:val="right"/>
        <w:rPr/>
      </w:pPr>
      <w:r>
        <w:rPr/>
        <w:t xml:space="preserve">Prof.,ssa Sofia MONTANO  </w:t>
      </w:r>
    </w:p>
    <w:p>
      <w:pPr>
        <w:pStyle w:val="Paragrafoelenco"/>
        <w:ind w:left="3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irma omessa per legge- originale firmata agli atti </w:t>
      </w:r>
    </w:p>
    <w:p>
      <w:pPr>
        <w:pStyle w:val="Paragrafoelenco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07:00Z</dcterms:created>
  <dc:creator>Utente</dc:creator>
  <dc:description/>
  <cp:keywords/>
  <dc:language>en-US</dc:language>
  <cp:lastModifiedBy>*</cp:lastModifiedBy>
  <cp:lastPrinted>2014-01-12T15:56:00Z</cp:lastPrinted>
  <dcterms:modified xsi:type="dcterms:W3CDTF">2014-01-20T17:07:00Z</dcterms:modified>
  <cp:revision>2</cp:revision>
  <dc:subject/>
  <dc:title>RIUNIONE  DEL  G</dc:title>
</cp:coreProperties>
</file>